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FFFF"/>
          <w:sz w:val="24"/>
          <w:szCs w:val="24"/>
          <w:lang w:eastAsia="ru-RU"/>
        </w:rPr>
        <w:t xml:space="preserve">ПЛАН РАБОТЫ МБОУ «БЕЛОГОРСКАЯ СШ» НА 2019-2020 уч.год </w:t>
        <w:br/>
        <w:t xml:space="preserve">ПО НАПРАВЛЕНИЮ «ПРОФОРИЕНТАЦИЯ»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Цели и задачи: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Формирование у учащихся и выпускников ОУ мотивационной основы для получения начального и среднего профессионального, высшего образования и выбора ими рабочих профессий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вышение информированности учащихся об основных профессиях, по которым наблюдается или планируется существенный дефицит кадров в Архангельской области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Формирование умения у подростков проектировать свои жизненные и профессиональные планы, идеалы будущей профессии и возможные модели достижения высокой квалификации в профессии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вышение привлекательности рабочих профессий среди учащихся и выпускников ОУ и их родителей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сширение социального партнерства с организациями, заинтересованными в профессиональной подготовке подрастающего поколени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      Анкетирование учащихся 9-11 классов с целью выявления профессий, пользующихся повышенным спросом среди учащихся старших классов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36"/>
      </w:tblGrid>
      <w:tr>
        <w:trPr/>
        <w:tc>
          <w:tcPr>
            <w:tcW w:w="4427" w:type="dxa"/>
            <w:tcBorders/>
            <w:shd w:fill="E962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 xml:space="preserve">Направления работы </w:t>
            </w:r>
          </w:p>
        </w:tc>
        <w:tc>
          <w:tcPr>
            <w:tcW w:w="5036" w:type="dxa"/>
            <w:tcBorders/>
            <w:shd w:fill="E9621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учение классных руководителей по направлению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ещение мероприятий с целью обмена опытом, проведение профконсультаций для учителей, вебинаров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формация о здоровье, медицинские обследования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ние о своём здоровье и медицинских противопоказаниях профессии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ониторинг (Сбор сведений о поступлении учащихся 8-11 классов в ВУЗы и ССУЗы)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ставление отчета о поступлении выпускников 9 и 11 классов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формирование родителей на общешкольных родительских собраниях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выставок для родителей, информирование о днях открытых дверей в учебных заведениях, просмотр вебинаров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ренинги, тестирование школьников, 1-4, 5-11 классов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комство с итогами тестирования школьников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формление, обновление материала в уголках по профориентации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ражение профориентационной работы в ОУ в средствах массовой информации, на своем сайте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убликации материала в школьной газете «Школьный кораблик» размещение информации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убликация материалов о выпускниках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формление страницы сайта по профориентации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бота в библиотеке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полнение библиотечного фонда литературой по профориентации и трудовому обучению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еседы, тематические классные часы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 плану классных руководителей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2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дивидуальнее консультации с родителями и учащимися по вопросам выбора профессий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стирование школьников 8-11 классов </w:t>
            </w:r>
          </w:p>
          <w:p>
            <w:pPr>
              <w:pStyle w:val="Normal"/>
              <w:spacing w:lineRule="auto" w:line="240" w:before="0" w:after="0"/>
              <w:ind w:left="224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пособности личности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еседы по профориентации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стречи с представителями ВУЗов и ССУЗов </w:t>
            </w:r>
          </w:p>
          <w:p>
            <w:pPr>
              <w:pStyle w:val="Normal"/>
              <w:spacing w:lineRule="auto" w:line="240" w:before="0" w:after="0"/>
              <w:ind w:left="224" w:hanging="227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накомство с условиями поступления, обучения в средних и высших учебных заведениях, знакомство с профессиями </w:t>
            </w:r>
          </w:p>
          <w:p>
            <w:pPr>
              <w:pStyle w:val="Normal"/>
              <w:spacing w:lineRule="auto" w:line="240" w:before="0" w:after="0"/>
              <w:ind w:left="224" w:hanging="2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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о специалистами из центра занятости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ень открытых дверей в ВУЗах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Экскурсии в ВУЗы </w:t>
            </w:r>
          </w:p>
          <w:p>
            <w:pPr>
              <w:pStyle w:val="Normal"/>
              <w:spacing w:lineRule="auto" w:line="240" w:before="0" w:after="0"/>
              <w:ind w:left="252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ни открытых дверей в ВУЗах</w:t>
            </w:r>
          </w:p>
          <w:p>
            <w:pPr>
              <w:pStyle w:val="Normal"/>
              <w:spacing w:lineRule="auto" w:line="240" w:before="0" w:after="0"/>
              <w:ind w:left="252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езентация ВУЗов на родительских собраниях в школе </w:t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8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полнение методической копилки 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банка методических материалов по профориентац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Педагог- организатор Пекишева А. 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4:00Z</dcterms:created>
  <dc:creator>Ученик</dc:creator>
  <dc:description/>
  <cp:keywords/>
  <dc:language>en-US</dc:language>
  <cp:lastModifiedBy>Нина Николаевна Суворкина</cp:lastModifiedBy>
  <dcterms:modified xsi:type="dcterms:W3CDTF">2020-06-05T13:05:00Z</dcterms:modified>
  <cp:revision>4</cp:revision>
  <dc:subject/>
  <dc:title/>
</cp:coreProperties>
</file>