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FF0000"/>
          <w:sz w:val="52"/>
          <w:szCs w:val="52"/>
        </w:rPr>
        <w:t>ПЛАН МЕРОПРИЯТИЙ по ПРОФИЛАктике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z w:val="52"/>
          <w:szCs w:val="52"/>
        </w:rPr>
      </w:pPr>
      <w:r>
        <w:rPr>
          <w:b/>
          <w:caps/>
          <w:color w:val="FF0000"/>
          <w:sz w:val="52"/>
          <w:szCs w:val="52"/>
        </w:rPr>
        <w:t>Правонарушений, безнадзорности и злоупотребления пав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FF0000"/>
          <w:sz w:val="52"/>
          <w:szCs w:val="52"/>
        </w:rPr>
        <w:t>В МБОУ «Белогорская СШ»                      На 2015- 2016 учебный год.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z w:val="52"/>
          <w:szCs w:val="52"/>
        </w:rPr>
      </w:pPr>
      <w:r>
        <w:rPr>
          <w:b/>
          <w:caps/>
          <w:color w:val="FF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по профилактике правонарушений, безнадзорности и злоупотребления ПАВ в МБОУ «Белогорская СШ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, социальный рабо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потребления психоактивных веществ среди подростков и молодежи, сложные жизненные обстоятельства, социально неблагополучное окружение, отсутствие возможности позитивной самореализации, заниженный уровень самооценки несовершеннолетни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ла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совершенствование системы профилактики правонарушений, безнадзорности и злоупотребления ПАВ среди несовершеннолетних в МБОУ «Белогорская СШ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ла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офилактического комплекса мероприятий по предупреждению правонарушений и безнадзор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единой информационной сети по профилактике наркомании, распространения и употребления П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антинаркотической пропаган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равовой пропаганд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лан работы с трудными детьми (соц.педагог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ательной работы.</w:t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я по профилактике безнадзорности, правонарушений и употребления П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, областных предупредительно-профилактических операций «Подрост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учающихся детей, не посещающих ОУ, а также находящихся в социально опасном по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ации по учащимся и семьям, состоящим на учете в ПД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ланов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общественная комиссия по делам несовершеннолетних администрации МО Белогорское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учающихся детей школы «группы риска» к занятиям в сфере дополните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и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рганизации отдыха детей из неблагополучных и малообеспеченных семей, а также состоящих на учете ПД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ое врем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, социальный педаг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профилактических мероприятий по разъяснению административной и уголовной ответственностей за распространение и употребление ПАВ среди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ПДН, социальный педагог, участков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мероприятиях по обучению и повышению квалификации специалистов, занимающихся предупреждением правонарушений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мероприятиях, всероссийских мероприятиях по профилактике безнадзорности, правонарушений и употребления ПА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для обучающихся, организация родительских собраний по профилактике наркомании, алкоголизма и правонарушений среди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Инсп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Ф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методическое и информационное обеспечение деятельности МБОУ «Белогорская СШ» по профилактике безнадзорности, правонарушений и употребления П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3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постановки на учет семей и детей, находящихся в социально опасном по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сихолого-социальными центрами по оказанию психологической поддержки семьям и детям, находящимся в трудной жизненной ситу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 по вопросу профилактики злоупотребления ПАВ среди несовершеннолетних и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ая работа с детьми и подростками, оказавшимися в трудной жизненной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72"/>
        <w:gridCol w:w="2113"/>
        <w:gridCol w:w="341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защиты детей, Дню семьи, Дню матери и д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воспитательной работы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ых мероприятий, направленных на воспитание патриотизма, пропаганду национальных традиций, здорового образа жизни, укрепления семьи, развития физической культуры и спорта, используя возможности различных общественных организац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учителя физической культуры, классные руковод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«группы риска» в спортивные, оздоровительные, трудовые операц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учителя физической культуры, классные руковод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и конференциях по профилактике наркомании и борьбе с незаконным оборотом наркотик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:                                                        А.В. Пеки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44:00Z</dcterms:created>
  <dc:creator>Admin</dc:creator>
  <dc:description/>
  <dc:language>en-US</dc:language>
  <cp:lastModifiedBy>Владимир Пекишев</cp:lastModifiedBy>
  <cp:lastPrinted>2012-11-29T14:49:00Z</cp:lastPrinted>
  <dcterms:modified xsi:type="dcterms:W3CDTF">2015-12-07T17:44:00Z</dcterms:modified>
  <cp:revision>2</cp:revision>
  <dc:subject/>
  <dc:title>«Утверждаю»</dc:title>
</cp:coreProperties>
</file>