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ОМО «Таланты Поморь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 w:cs="Aharoni"/>
          <w:i/>
          <w:i/>
          <w:color w:val="000000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haroni"/>
          <w:color w:val="000000"/>
          <w:lang w:eastAsia="en-US"/>
        </w:rPr>
        <w:t xml:space="preserve">При поддержке «ОБЛАСТНОГО </w:t>
      </w:r>
      <w:r>
        <w:rPr>
          <w:rFonts w:cs="Aharoni"/>
        </w:rPr>
        <w:t>ЦЕНТРА ПАТРИОТИЧЕСКОГО ВОСПИТАНИЯ И ДОПРИЗЫВНОЙ ПОДГОТОВКИ МОЛОДЕЖИ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иглашает учащихся школ, училищ, техникумов, ВУЗов, рабочую молодёжь в возрасте от 10 до 25 лет принять участие в творческом конкурс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b/>
          <w:i/>
          <w:color w:val="000000"/>
          <w:sz w:val="40"/>
          <w:szCs w:val="40"/>
          <w:u w:val="single"/>
          <w:lang w:eastAsia="en-US"/>
        </w:rPr>
        <w:t>«Во имя жизни на Земле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 w:val="40"/>
          <w:szCs w:val="40"/>
          <w:u w:val="single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z w:val="40"/>
          <w:szCs w:val="40"/>
          <w:lang w:eastAsia="en-US"/>
        </w:rPr>
        <w:t xml:space="preserve">                      </w:t>
      </w:r>
      <w:r>
        <w:rPr>
          <w:rFonts w:eastAsia="Calibri"/>
          <w:b/>
          <w:color w:val="000000"/>
          <w:sz w:val="40"/>
          <w:szCs w:val="40"/>
          <w:lang w:eastAsia="en-US"/>
        </w:rPr>
        <w:t>1 сентября - 1 ноября 2014 года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Цели и задачи конку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хранения памяти об исторических событиях Великой Отечественной войны 1941-1945 гг., Афганской, Чеченской и других войн; увековечения памяти о защитниках Отечества, тружениках тыла, жертвах вой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духовно-нравственного, патриотического, интернационального воспитания детей, подростков и молодежи, их приобщения к подвигу отцов, дедов и прадедов в освобождении от фашиз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отиводействия негативным тенденциям, направленным на пересмотр итогов Второй мировой войны и дискредитацию роли советского народа в Великой Побе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утверждения миротворческих основ современ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оспитания в подрастающем поколении уважительного отношения к истории Отечества, ветеранам войны и труженикам тыла военны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ивлечения СМИ, учреждений культуры, образования, досуга к более качественному патриотическому и нравственно-эстетическому воспитанию детей, подростков и молодеж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опаганда и развития патриотической поисковой деятельности; выявления и поддержки талантливой молодеж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Номинации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- видеосюжет  продолжительностью до 3 мин. «Мелодии победные играют трубы медные» ( на тему о праздновании Дня Победы, воспоминания участников войны, о славной истории города, села, деревни в годы войны, о героях войны, о памятниках и мемориалах)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- телерепортаж «Что такое патриотизм сегодня» (до 3 мин) репортаж-исследование с элементами блиц-опроса в общественном ме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>3.- конкурс фотографий на тему Победы, патриотического воспитания,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 предоставить на конкурс серию из 7 фотографий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>4.-конкурс сочинений (не более 2 станиц А4) о родных и близких участниках  ВОВ, войн в Чечне и Афганистане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нкурс авторских стихов на патриотическую тему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боты с пометкой «на конкурс» принимаются до 01.11.2013г. </w:t>
      </w:r>
      <w:hyperlink r:id="rId2">
        <w:r>
          <w:rPr>
            <w:rStyle w:val="InternetLink"/>
            <w:rFonts w:eastAsia="Calibri"/>
            <w:lang w:val="en-US" w:eastAsia="en-US"/>
          </w:rPr>
          <w:t>tpomorya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в заявке необходимо указать адрес, контактные данные и возраст участника или групп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omo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7:00Z</dcterms:created>
  <dc:creator>admin</dc:creator>
  <dc:description/>
  <dc:language>en-US</dc:language>
  <cp:lastModifiedBy>Владимир Пекишев</cp:lastModifiedBy>
  <dcterms:modified xsi:type="dcterms:W3CDTF">2014-09-12T12:57:00Z</dcterms:modified>
  <cp:revision>2</cp:revision>
  <dc:subject/>
  <dc:title/>
</cp:coreProperties>
</file>