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Управления образования администрации Холмогорского муниципального округа 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февраля 2023 г. № 82-ов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мероприятий по подготовке и проведению всероссийских провероч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Холмогорском муниципальном округе Архангель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46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28"/>
        <w:gridCol w:w="16"/>
        <w:gridCol w:w="2663"/>
        <w:gridCol w:w="13"/>
        <w:gridCol w:w="420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5" w:firstLine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ое сопровождение подготовки и проведения ВПР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ях, вебинарах, проводимых АО ИОО, ГАУ АО ЦОКО по вопросам подготовки и проведения ВПР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, муниципальные координат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сихологического сопровождения обучающихся на этапе подготовки ВПР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– предмет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1701" w:leader="none"/>
              </w:tabs>
              <w:snapToGrid w:val="false"/>
              <w:spacing w:lineRule="auto" w:line="240" w:before="0" w:after="0"/>
              <w:ind w:lef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 подготовка педагогов по вопросам, связанным с проведением и оцениванием ВПР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 проведения курсов АО ИОО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МО, РМО, учителей предметников по вопросу подготовки и проведения ВП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Р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программного материала по предметам, входящих в учебный план ОО по итогам каждой четвер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локальных актов, регламентирующих проведение ВПР на уровне муниципалитета и муниципальных общеобразовательных организаций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3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а с заместителями руководителей ОО по УВР по вопросу организации и проведения ВП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-март,  2023 г.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-правовое обеспечение проведения ВПР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 назначении муниципального координатора ВПР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, 2023 г.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приказа о назначении школьного координатора ВП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, 2023 г.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 проведении ВПР в Холмогорском муниципальном округе весной 2023 год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, 2023 г.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 проведении ВПР в образовательных организациях Холмогорского муниципального округа весной 2023 г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, 2023 г.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комиссий на проведение и проверку ВПР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-март, 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лана мероприятий («Дорожной карты») по подготовке и проведению ВПР весной 202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, 2023 г.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, муниципальные координаторы, руководители ОО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списания проведения ВПР в традиционной и компьютерной форме в 4-8; 10-11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 04.03.2023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, муниципальные координато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 информации о количестве экспертов по проверке заданий проверочной работ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компьютерной фор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5-8 классах по предметам «История», «Биология», «География», «Обществознание»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 11.03.2023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координаторы, 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ознакомление всех участников образовательных отношений с нормативными документами по организации и проведению ВПР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, муниципальные координато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подготовительных мероприятий в рамках подготовки к проведению В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, муниципальные координато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контекстных данных об ОО для проведения мониторинга качества подготовки обучающихся на ФИС О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03.2023-27.03.2023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, муниципальные координато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роль за организацией и проведением ВПР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чных работ по демоверсиям ВПР и их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педагогов, чьи обучающиеся не подтвердили знания по результатам ВПР (расхождение годовых отметок и отметок за ВПР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руководителя ОО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тивной помощи школьным координаторам по организации и проведении В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контроля за ходом подготовки и проведения ВПР в 2022-2023 учебном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одготовки и проведения ВПР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ПР в штатном режиме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 проведения ВПР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руководителя ОО по У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беспечением своевременной загрузки материалов на ФИС ОКО  образовательными организациями муниципалит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одготовки и проведения ВПР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ственном наблюдении с выездом в ОО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ВПР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и подведение итогов ВПР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ордин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выполнения пунктов плана мероприятий («Дорожной карты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, 2023года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ордин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вление повышением качества образования на основе результатов ВПР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ВПР и проблем, выявленных при проведении ВПР в 2021-2022 учебно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февраль,2023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руководителя ОО поУВР; 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абочие программы учебных предметов на основе анализа результатов ВПР прошл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сентября 2023года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руководителя ОО поУВР; педагог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несения изменений в рабочие программы учебных предметов на основе анализа результатов ВПР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ноября 2023 года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; муниципальный координато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с руководителями ОО по результатам анализа проведения ВПР в 2021-2022 учебном году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, 2023года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ординато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роблем в формировании базовых предметных компетенций по учебным предмет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 «группы риска» по учебным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дивидуальных образовательных маршрутов с учетом дифференцированного подхода к обучению обучающихся, испытывающих затруднения в обучении, и для одаренных детей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3г.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и руководителя ОО по УВ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объективности при проведении и оценивании ВПР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 организации аккредитации граждан в качестве общественных наблюдателей при проведении В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явлений граждан для аккредитации в качестве общественного наблюдателя муниципальному координатору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3 рабочих дня до установленной даты проведения ВПР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координат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 граждан в качестве общественного наблюдателя при проведении и оценивании ВПР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3 рабочих дня до установленной даты проведения ВПР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общественных наблюдателей в ОО в дни проведения и оценивания ВПР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проведения ВПР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координат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специалистов УО в качестве общественных наблюдателей в ОО в дни проведения и оценивания ВПР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проведения ВПР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с обучающимися и их родителями (законными представителями)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по вопросам подготовки, срокам проведения ВПР в 2023г., по итогам проведения диагностических работ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руководителя ОО по УВ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ные руководители, 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с обучающимися по подготовке к ВПР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занятий с обучающимися из группы риск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чных  ВПР по предметам, выполнение тренировочных заданий ВПР, которые вызывают затруднения у обучающихся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еодолению тревожности у обучающихся перед выполнением ПВР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педагогического сопровождения при подготовке обучающихся к ВПР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одготовки к проведению ВПР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руководителя ОО по УВ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ные руководители, педагоги-психолог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Информационное сопровождение В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нформированию общественности о процедуре проведения ВПР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одготовки к проведению ВПР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е и муниципальные координат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своевременным размещением информации о проведении ВПР на официальных сайтах ОО в сети «Интернет»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одготовки к проведению ВПР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е и муниципальные координат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онных вебинарах и ВКС по вопросам проведения ВПР и анализа результатов В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одготовки к проведению ВПР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е и муниципальные координато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40:00Z</dcterms:created>
  <dc:creator>Андрей</dc:creator>
  <dc:description/>
  <cp:keywords/>
  <dc:language>en-US</dc:language>
  <cp:lastModifiedBy>Ольга Игоревна</cp:lastModifiedBy>
  <cp:lastPrinted>2023-02-22T14:09:00Z</cp:lastPrinted>
  <dcterms:modified xsi:type="dcterms:W3CDTF">2023-02-22T11:10:00Z</dcterms:modified>
  <cp:revision>26</cp:revision>
  <dc:subject/>
  <dc:title/>
</cp:coreProperties>
</file>