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МОУ РЦДО от</w:t>
      </w:r>
    </w:p>
    <w:p>
      <w:pPr>
        <w:pStyle w:val="Normal"/>
        <w:jc w:val="right"/>
        <w:rPr/>
      </w:pPr>
      <w:r>
        <w:rPr/>
        <w:t xml:space="preserve">МОУ «Белогорская средняя 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мероприятия «Неделя добрых де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иод с 28 ноября по 4 декабря учащимися МОУ «Белогорская средняя общеобразовательная школа» в рамках акции «Неделя добрых дел» были организованы и проведены следующие мероприятия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46"/>
        <w:gridCol w:w="5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добр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. Классный час «Добро вокруг нас»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. «Книжный доктор»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3. «Снежные постройки»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4. «Кормушка для птиц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Ребята вместе с классными руководителями ремонтировали книги в сельской библиотеке;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Построили горку и крепость для малышей из детского сада и детей группы продленного дня;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Смастерили кормушки для птиц и развесили по  деревьях на территории посёл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. Классный час «Доброта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. Классный час «Мир не без добрых людей»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. «Книжный доктор»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Учащиеся ремонтировали книги в сельской библиоте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. Урок добра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. «Обелиск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Учащиеся расчистили дорожку и площадку к обелиску, украсили цветам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. Урок добра.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. «Кукольный театр»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Ребята устроили театральное представление в детском са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. Классный час «Если добрый ты…»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. Акция  «Уступи дорогу добру»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3. «Подари игрушку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Учащиеся раздавали шарики с надписью «Уступи дорогу добру» среди водителей с пожеланиями удачной дороги и напутствиями быть вежливыми, соблюдать ПДД и уступать дорогу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Школьники подарили свои бывшие игрушки ребяткам из средней группы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Так же учащиеся школы совместно с музыкальным коллективом «Белогорочка» организовали и провели концерт в ДК, посвящённый Дню мате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педагог-организатор_______  /Пекишев В.Ю./</w:t>
      </w:r>
    </w:p>
    <w:p>
      <w:pPr>
        <w:pStyle w:val="Normal"/>
        <w:rPr/>
      </w:pPr>
      <w:r>
        <w:rPr/>
        <w:t>15.12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13995</wp:posOffset>
            </wp:positionV>
            <wp:extent cx="3356610" cy="25234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3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213995</wp:posOffset>
            </wp:positionV>
            <wp:extent cx="3333750" cy="2533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2842895</wp:posOffset>
            </wp:positionV>
            <wp:extent cx="3333750" cy="2533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2842895</wp:posOffset>
            </wp:positionV>
            <wp:extent cx="3333750" cy="2533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i/>
          <w:color w:val="548DD4"/>
        </w:rPr>
        <w:t>10 класс</w:t>
      </w:r>
      <w:r>
        <w:rPr/>
        <w:t xml:space="preserve"> </w:t>
      </w:r>
      <w:r>
        <w:rPr>
          <w:color w:val="E36C0A"/>
        </w:rPr>
        <w:t>«Уступи дорогу добру», «Подари игрушку»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146050</wp:posOffset>
            </wp:positionV>
            <wp:extent cx="3333750" cy="2503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3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146050</wp:posOffset>
            </wp:positionV>
            <wp:extent cx="3333750" cy="2503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3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i/>
          <w:color w:val="548DD4"/>
        </w:rPr>
        <w:t>8, 9 классы</w:t>
      </w:r>
      <w:r>
        <w:rPr/>
        <w:t xml:space="preserve"> </w:t>
      </w:r>
      <w:r>
        <w:rPr>
          <w:color w:val="E36C0A"/>
        </w:rPr>
        <w:t>«Кукольный театр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9525</wp:posOffset>
            </wp:positionV>
            <wp:extent cx="3333750" cy="2533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-9525</wp:posOffset>
            </wp:positionV>
            <wp:extent cx="3448050" cy="2533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i/>
          <w:color w:val="548DD4"/>
        </w:rPr>
        <w:t>6 класс</w:t>
      </w:r>
      <w:r>
        <w:rPr/>
        <w:t xml:space="preserve"> </w:t>
      </w:r>
      <w:r>
        <w:rPr>
          <w:color w:val="E36C0A"/>
        </w:rPr>
        <w:t>«Чистый обелис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97155</wp:posOffset>
            </wp:positionV>
            <wp:extent cx="3333750" cy="25057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2295</wp:posOffset>
            </wp:positionH>
            <wp:positionV relativeFrom="paragraph">
              <wp:posOffset>85725</wp:posOffset>
            </wp:positionV>
            <wp:extent cx="3333750" cy="2505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499870</wp:posOffset>
            </wp:positionV>
            <wp:extent cx="3333750" cy="2505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1499870</wp:posOffset>
            </wp:positionV>
            <wp:extent cx="3333750" cy="25057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548DD4"/>
        </w:rPr>
        <w:t>1, 2 классы</w:t>
      </w:r>
      <w:r>
        <w:rPr/>
        <w:t xml:space="preserve"> </w:t>
      </w:r>
      <w:r>
        <w:rPr>
          <w:color w:val="E36C0A"/>
        </w:rPr>
        <w:t>«Книжный доктор», «Снежные постройки»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8:00Z</dcterms:created>
  <dc:creator>Учитель</dc:creator>
  <dc:description/>
  <cp:keywords/>
  <dc:language>en-US</dc:language>
  <cp:lastModifiedBy>Учитель </cp:lastModifiedBy>
  <dcterms:modified xsi:type="dcterms:W3CDTF">2011-12-15T12:07:00Z</dcterms:modified>
  <cp:revision>7</cp:revision>
  <dc:subject/>
  <dc:title>В МОУ РЦДО от</dc:title>
</cp:coreProperties>
</file>