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 xml:space="preserve">План работы на январь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90"/>
        <w:gridCol w:w="2457"/>
      </w:tblGrid>
      <w:tr>
        <w:trPr>
          <w:trHeight w:val="34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та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тветственные </w:t>
            </w:r>
          </w:p>
        </w:tc>
      </w:tr>
      <w:tr>
        <w:trPr>
          <w:trHeight w:val="9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семинар руководителей ОУ, ДОУ «Повышение качества образования в условиях изменения законодательства РФ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соревнования по волейболу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В.В.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заявки до 17.01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фестиваль детско-юношеского творчества «Вдохновение», конкурс чтецов   "Строки, опалённые войной" и "Живая классик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ило Г.В., учителя-предметники</w:t>
            </w:r>
          </w:p>
        </w:tc>
      </w:tr>
      <w:tr>
        <w:trPr>
          <w:trHeight w:val="5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День опорной школы</w:t>
            </w:r>
            <w:r>
              <w:rPr>
                <w:b/>
              </w:rPr>
              <w:t xml:space="preserve"> (МБОУ «Луковецкая средняя школа») РМО учителей химии, библиотекарей; РМО по предшкольной подготовке на базе д/с "Берёзк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1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на базе Емецко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явки, работы до 13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ная учебно-исследовательская конференция  школьников «Старт в наук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а А.В.</w:t>
            </w:r>
          </w:p>
        </w:tc>
      </w:tr>
      <w:tr>
        <w:trPr>
          <w:trHeight w:val="34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Совещание при директоре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О санитарно-гигиеническом режиме и организации питания школьников. Работа по производственному контрол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уворкина Н.Н.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Анализ ВШК за 2 четверть. Корректировка плана работы школы на 3 четверть. Итоги предэкзаменационного сочинения в 11 класс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Быркова Т.В.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О предварительной расстановке кадров в новом учебном году. Заявка на молодых специалис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Быркова Т.В.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Анализ уровня заболеваемости и травматизма учащихся школы в 1 полугодии 2014-2015 уч.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7030A0"/>
              </w:rPr>
              <w:t>Соц.педагог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О формировании УМК для обучающихся 5-6 классов при переходе на ФГОС О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Караим Т.П, учителя-предметники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Развитие навыков устного счёта на уроках матема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Учителя нач.кл., учителя-предметники</w:t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Информация с семинара руководителей О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Администрация школы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скурсия в Литературный музей г.Архангельска, АОНБ им.Н.А.Добролюб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ыркова Т.В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День здоровья «Лыжня здоровья» (Выход школы на лыжн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Русаков В.В., Пекишев В.Ю.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л. рук.</w:t>
            </w:r>
          </w:p>
        </w:tc>
      </w:tr>
      <w:tr>
        <w:trPr>
          <w:trHeight w:val="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ыставка детского творчества «Как прекрасен этот мир!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кишев В.Ю. педагоги доп.образования</w:t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пуск школьной газе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кишев В.Ю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 xml:space="preserve">План работы на февраль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тветствен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Заявки, работы до 13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учебно-исследовательская конференция  школьников «Старт в нау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16.02</w:t>
            </w:r>
          </w:p>
          <w:p>
            <w:pPr>
              <w:pStyle w:val="Normal"/>
              <w:jc w:val="center"/>
              <w:rPr/>
            </w:pPr>
            <w:r>
              <w:rPr/>
              <w:t>Заявки, работы до 05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заочный конкурс литературного творчества "Письмо солдату" (школьни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а А.В.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гонки (Емец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эстафета (с.Холмогор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В.В.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директоров на базе Рембуевской и Луковецкой шк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-27.02</w:t>
            </w:r>
          </w:p>
          <w:p>
            <w:pPr>
              <w:pStyle w:val="Normal"/>
              <w:jc w:val="center"/>
              <w:rPr/>
            </w:pPr>
            <w:r>
              <w:rPr/>
              <w:t>Заявки до 2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фотоматериалов детских садов "Снежная фигура - 2015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нач.кл., кл.рук.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МО учителей начальных классов (с Виноградовским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воспитателей детских садов на базе д/с "Солнышко", физкультурно-оздоровительное нап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МО, учителя нач.к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олимпиады для выпускников начальны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евич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естиваль военно-патриотической песни "Песни Победы"/Вручение юбилейной мед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а А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Совещание при директор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i/>
                <w:color w:val="7030A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Работа учителей-предметников при подготовке к ОГЭ и ЕГ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Учителя-предметники, работающие в 9, 11 к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Профилактика второгодничества, оказание своевременной помощи учащим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Русакова А.В.,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кл.рук.1-11 к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Рассмотрение и утверждение КИМов для годовой промежуточной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Школьная форма: реальность, проблемы, перспе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кскурсия в Ломоносовский муз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брамовские уро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ителя литера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л. часы для старшеклассников по профори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-10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бщешкольное родительское собрание</w:t>
            </w:r>
          </w:p>
          <w:p>
            <w:pPr>
              <w:pStyle w:val="Normal"/>
              <w:ind w:left="-9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«Авторитет родителей и его влияние на развитие личности ребёнка»</w:t>
            </w:r>
          </w:p>
          <w:p>
            <w:pPr>
              <w:pStyle w:val="Normal"/>
              <w:ind w:hanging="5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 кл. руков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пуск школьной газ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кишев В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7:00Z</dcterms:created>
  <dc:creator>Белогорская</dc:creator>
  <dc:description/>
  <dc:language>en-US</dc:language>
  <cp:lastModifiedBy>Владимир Пекишев</cp:lastModifiedBy>
  <dcterms:modified xsi:type="dcterms:W3CDTF">2015-01-14T14:27:00Z</dcterms:modified>
  <cp:revision>2</cp:revision>
  <dc:subject/>
  <dc:title/>
</cp:coreProperties>
</file>