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образовательных результатов обучающихся Муниципального бюджетного общеобразовательного учреждения «Белогорская средняя школ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Белогорская С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ческий коллектив МБОУ «Белогорская СШ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ко-диагностический (сентябрь 2018 - июнь 2019)  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аналитической и диагностической работы, разработка текста и утверждение программы перехода школы в эффективный режим работ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ный (сентябрь 2019-2020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граммы перехода школы в эффективный режим работы, доработка и реализация подпрограмм  Программ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промежуточного контроля и коррекции (сентябрь 2020 - июнь 2021)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леживание и корректировка планов  реализации Программы, апробация и экспертная оценка информационно-методического обеспечения образовательной  деятельности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 (сентябрь-октябрь 202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реализации Программы, перехода школы в эффективный режим работы, распространение опыта работы, разработка стратегического плана развития шко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образовательных результатов обучающихся шко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школьной образовательной среды, ориентированной на высоки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заимодействие с внешней сре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 управления учебным процесс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б образовании в Российской Федерации» от 29 декабря 2012 г. № 273-ФЗ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- указ Президента Российской Федерации от 01 июня 2012 г. № 761 «О Национальной стратегии действий в интересах детей на 2012-2017 годы»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- указ Президента Российской Федерации от 7 мая 2012 г. № 597 «О мероприятиях по реализации государственной социальной политики»;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7 мая 2012 г. N 599 «О мерах по реализации государственной политики в области образования и науки»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- распоряжение Правительства </w:t>
            </w:r>
            <w:r>
              <w:rPr/>
              <w:t xml:space="preserve">Российской Федерации </w:t>
            </w:r>
            <w:r>
              <w:rPr>
                <w:shd w:fill="FFFFFF" w:val="clear"/>
              </w:rPr>
              <w:t xml:space="preserve">от 26 ноября 2012 г. N 2181-р «Об утверждении государственной программы </w:t>
            </w:r>
            <w:r>
              <w:rPr/>
              <w:t xml:space="preserve">Российской Федерации </w:t>
            </w:r>
            <w:r>
              <w:rPr>
                <w:shd w:fill="FFFFFF" w:val="clear"/>
              </w:rPr>
              <w:t>“Доступная среда” на 2011-2015 гг.» (</w:t>
            </w:r>
            <w:r>
              <w:rPr/>
              <w:t>Распоряжением Правительства Российской Федерации от 27 октября 2014 г. № 2136-р срок реализации государственной программы «Доступная среда» продлен до 2020 года)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распоряжение Правительства Российской Федерации от 29 декабря 2014 г. № 2765-р «О Концепции Федеральной целевой программы развития образования на 2016-2020 годы»;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постановление Правительства </w:t>
            </w:r>
            <w:r>
              <w:rPr/>
              <w:t xml:space="preserve">Российской Федерации </w:t>
            </w:r>
            <w:r>
              <w:rPr>
                <w:bCs/>
              </w:rPr>
              <w:t>от 15 апреля 2014 г. N 295</w:t>
            </w:r>
            <w:r>
              <w:rPr/>
              <w:t xml:space="preserve"> </w:t>
            </w:r>
            <w:r>
              <w:rPr>
                <w:bCs/>
              </w:rPr>
              <w:t>«Об утверждении государственной программы Российской Федерации “Развитие образования” на 2013 - 2020 годы»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6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 xml:space="preserve">- Закон Архангельской области </w:t>
            </w:r>
            <w:r>
              <w:rPr>
                <w:bCs/>
                <w:kern w:val="2"/>
              </w:rPr>
              <w:t>«Об образовании в Архангельской области» от 02 июля 2013 г. № 712-41-О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Архангельской области от 12 октября 2012 года № 463-пп «Об утверждении государственной программы Архангельской области “Развитие образования и науки Архангельской области”» (2013-2020 годы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ая программа повышения качества образования в общеобразовательных организациях Архангельской области на  2017-2020 г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ачества образования в общеобразовательных организациях Холмогорского муниципального района на 2018-2021 гг., утверждена приказом Управления образования администрации МО «Холмогорский муниципальный район» от 22.05.2018г. №95-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регулирование деятельности по повышению качества общего образова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щего образова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качества обще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выполне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доклада директора школы о результатах реализации программы, отчёт перед общественностью, учредителем, самооценка образовательной организации по реализации программы перехода в эффективный режи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качества знани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учебных и внеучебных достижени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школьников, охваченных системой  дополнительного 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квалификаци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участия заинтересованных лиц в управлении школ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учебной, материальной  базы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разработки программы повышения образовательных результатов обучающихся МБОУ «Белогорская СШ» с целью выявления проблем, путей и методов их решения был осуществлён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 состояния образовательной системы, в которой выделены проблемы и сильные стороны школы, проанализированы возможности и угрозы со стороны  внешней среды (социума, окружения, родительской общественности и т.п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</w:rPr>
        <w:t>-анализ состояния образователь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ы условия для выполнения  Федеральных государственных образовательных стандартов начального общего и основного общего образования;</w:t>
            </w:r>
          </w:p>
          <w:p>
            <w:pPr>
              <w:pStyle w:val="Style15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ился творческий работоспособный коллектив  педагогов, способный работать по требованиям ФГОС;</w:t>
            </w:r>
          </w:p>
          <w:p>
            <w:pPr>
              <w:pStyle w:val="Style15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ведением ФГОС НОО и ООО происходит постоянное развитие и формирование как предметных, так и метапредметных умений;</w:t>
            </w:r>
          </w:p>
          <w:p>
            <w:pPr>
              <w:pStyle w:val="Style15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матизированного рабочего места учителя, современное оборудование в кабинетах позволяет педагогам делать процесс обучения более интенсивным, интересным, мотивирующи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 с высоким профессиональным уровнем и творческим потенциалом;</w:t>
            </w:r>
          </w:p>
          <w:p>
            <w:pPr>
              <w:pStyle w:val="Style15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квалификация педагогов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истанционное обучение педагогов как компонент системы непрерывного образова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ожительная динамика результативности участия обучающихся                 в различных конкурсах, олимпиадах, соревнования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обучающихся, имеющих отличные и хорошие учебные результаты, победителей и призеров конкурсов, олимпиад, соревнований (линейки, награждение, доска почета, "Слёт отличников и хорошистов"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педагогических работников, работающих с одаренными детьм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ичие воспитательной программы школы "Я живу на земле Ломоносова"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адиции школ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здание в школе отделения Общероссийской общественно-государственной детско-юношеской организации "Российское движение школьников"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здание экологического отряда "Эко Добр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" </w:t>
            </w:r>
            <w:r>
              <w:rPr>
                <w:rFonts w:cs="Times New Roman" w:ascii="Times New Roman" w:hAnsi="Times New Roman"/>
              </w:rPr>
              <w:t>(экологическое направление Российского движения школьников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истанционное обучение в Немецком детском онлайн-университете (Гете-Институте) (обучающиеся 5 класса в 2017-2018 учебном году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ение современных образовательных технологий в образовательном процессе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статочное оснащение учебных кабинетов современными техническими средствами обучения и воспитания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есть заинтересованность в получении качественного образования среди обучающихся и их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9" w:leader="none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ь урочной и внеурочной деятельности, потенциально возможные перегрузки учащихся в сочетании с не сформированным здоровым отдыхом вне школы вызывают усталость у некоторых учащихся;</w:t>
            </w:r>
          </w:p>
          <w:p>
            <w:pPr>
              <w:pStyle w:val="Style15"/>
              <w:tabs>
                <w:tab w:val="clear" w:pos="708"/>
                <w:tab w:val="left" w:pos="119" w:leader="none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бновлении содержания образования нет полноценной поддержки от родительской общественности, проявляется сниженная активность и заинтересованность в участии в жизни школы;</w:t>
            </w:r>
          </w:p>
          <w:p>
            <w:pPr>
              <w:pStyle w:val="Style15"/>
              <w:tabs>
                <w:tab w:val="clear" w:pos="708"/>
                <w:tab w:val="left" w:pos="119" w:leader="none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едагогов проявляется привычка работать по традиционной модели подачи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имо привычных предметных контрольных работ теперь необходимо проводить метапредметные диагностические работы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 результатов личностного развития, это требует больших временных затрат учителя и классного руководител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затраты не всегда оправдывают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развитие преемственности при переходе обучающихся от дошкольного образования к начальному, от начального к основному, от педагога к педаго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у педагогов осознания конкретных целей и задач в индивидуальной работе с одаренными деть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мение вести целенаправленную работу по анализу свое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а в школе для сопровождения обучающихся, нуждающихся в данном виде помощ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мотивации некоторых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образовательный уровень родителей, трудное финансовое положение многих сем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развивающего обуч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педагогической просвещенности родителей, привлечение их к участию в общешкольных меропри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9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существенной профессиональной поддержки при освоении ФГОС со  стороны внешних партнеров, приходится реализовывать ФГОС внутри организации, вследствие чего возможны угрозы допустимых ошибок;</w:t>
            </w:r>
          </w:p>
          <w:p>
            <w:pPr>
              <w:pStyle w:val="Style15"/>
              <w:tabs>
                <w:tab w:val="clear" w:pos="708"/>
                <w:tab w:val="left" w:pos="119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в освоение ФГОС и углубленное изучение предметов вносит физическая неготовность некоторых учащихся воспринимать обновленное содержание образования, нет или недостаточно сформированы компетенции для их освоения у некоторых учащихся;</w:t>
            </w:r>
          </w:p>
          <w:p>
            <w:pPr>
              <w:pStyle w:val="Style15"/>
              <w:tabs>
                <w:tab w:val="clear" w:pos="708"/>
                <w:tab w:val="left" w:pos="119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й подход некоторых педагогов по отношению к изменениям системы обучения может вызвать трудности при освоении ФГОС О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увеличения объема работы, возлагающийся на членов администрации 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 численность обучающихся школы;                часто один и тот же обучающийся задействован в ряде проектов, что снижает качество выполнения и результатив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я нагрузка педагогов (учителя-предметники ведут всю внеурочн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елание приобретения некоторыми педагогами специальных знаний и применения их на практи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офессионального мастерства педагогов через повышение квалификации, участия в РМО, ММО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трудничество с высшими учебными заведениям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учение детей в областной ШОД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частие в инновационных проектах САФУ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ширение возможностей участия в грантовых конкурсах и мероприятиях для детей и педагогов через РДШ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ривлечения узких специалистов для работы с одаренными детьми (всю внеурочную деятельность ведут учителя-предметник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территории МО "Белогорское" учрежден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етевого взаимодействия школ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-неблагополучных сем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розы</w:t>
            </w:r>
          </w:p>
        </w:tc>
      </w:tr>
      <w:tr>
        <w:trPr>
          <w:trHeight w:val="1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мен опытом работы между ОУ района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ключение педагогов в сетевые сообщества различного уровня по вопросам повышения качества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взаимодействие субъектов социума в решении проблем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оведенного в МБОУ "Белогорская СШ"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-анализа состояния образовательной системы выявлены сильные и слабые стороны работы учреждения.  Анализ сложившейся практики работы по организации учебно-воспитательного процесса показал, что работа в данном направлении ведётся и  носит системный характер. В то же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-анализ с учетом возможностей учреждения позволяет наметить пути дальнейшей работы:  повышение компетентности педагогического коллектива для совершенствования работы по улучшению качества образования в ОО; сетевое взаимодействие школ района в данном направлении;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инципов преемственности, междисциплинарности, межпредметной интеграции, привлечение внимания родительской общественности к проблеме повышени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Программы</w:t>
      </w:r>
    </w:p>
    <w:p>
      <w:pPr>
        <w:pStyle w:val="Style15"/>
        <w:tabs>
          <w:tab w:val="clear" w:pos="708"/>
          <w:tab w:val="left" w:pos="1064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от 29 декабря 2012 г.                  № 273-ФЗ;</w:t>
      </w:r>
    </w:p>
    <w:p>
      <w:pPr>
        <w:pStyle w:val="Standard"/>
        <w:shd w:fill="FFFFFF" w:val="clear"/>
        <w:tabs>
          <w:tab w:val="clear" w:pos="708"/>
          <w:tab w:val="left" w:pos="1064" w:leader="none"/>
          <w:tab w:val="left" w:pos="1134" w:leader="none"/>
        </w:tabs>
        <w:spacing w:before="0" w:after="0"/>
        <w:contextualSpacing/>
        <w:jc w:val="both"/>
        <w:rPr/>
      </w:pPr>
      <w:r>
        <w:rPr/>
        <w:t>- указ Президента Российской Федерации от 01 июня 2012 г. № 761 «О Национальной стратегии действий в интересах детей на 2012-2017 годы»;</w:t>
      </w:r>
      <w:r>
        <w:rPr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1064" w:leader="none"/>
          <w:tab w:val="left" w:pos="1134" w:leader="none"/>
        </w:tabs>
        <w:spacing w:before="0" w:after="0"/>
        <w:contextualSpacing/>
        <w:jc w:val="both"/>
        <w:rPr/>
      </w:pPr>
      <w:r>
        <w:rPr/>
        <w:t>- указ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064" w:leader="none"/>
        </w:tabs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7 мая 2012 г. N 599 «О мерах по реализации государственной политики в области образования и науки»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064" w:leader="none"/>
          <w:tab w:val="left" w:pos="1134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 xml:space="preserve">- распоряжение Правительства </w:t>
      </w:r>
      <w:r>
        <w:rPr/>
        <w:t xml:space="preserve">Российской Федерации </w:t>
      </w:r>
      <w:r>
        <w:rPr>
          <w:shd w:fill="FFFFFF" w:val="clear"/>
        </w:rPr>
        <w:t xml:space="preserve">от 26 ноября 2012 г. N 2181-р                 «Об утверждении государственной программы </w:t>
      </w:r>
      <w:r>
        <w:rPr/>
        <w:t xml:space="preserve">Российской Федерации </w:t>
      </w:r>
      <w:r>
        <w:rPr>
          <w:shd w:fill="FFFFFF" w:val="clear"/>
        </w:rPr>
        <w:t>“Доступная среда” на 2011-2015 гг.» (</w:t>
      </w:r>
      <w:r>
        <w:rPr/>
        <w:t>Распоряжением Правительства Российской Федерации от 27 октября 2014 г. № 2136-р срок реализации государственной программы «Доступная среда» продлен до 2020 года);</w:t>
      </w:r>
    </w:p>
    <w:p>
      <w:pPr>
        <w:pStyle w:val="Standard"/>
        <w:shd w:fill="FFFFFF" w:val="clear"/>
        <w:tabs>
          <w:tab w:val="clear" w:pos="708"/>
          <w:tab w:val="left" w:pos="1064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- распоряжение Правительства Российской Федерации от 29 декабря 2014 г. № 2765-р                    «О Концепции Федеральной целевой программы развития образования на 2016-2020 годы»; </w:t>
      </w:r>
    </w:p>
    <w:p>
      <w:pPr>
        <w:pStyle w:val="Standard"/>
        <w:shd w:fill="FFFFFF" w:val="clear"/>
        <w:tabs>
          <w:tab w:val="clear" w:pos="708"/>
          <w:tab w:val="left" w:pos="1064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 xml:space="preserve">- постановление Правительства </w:t>
      </w:r>
      <w:r>
        <w:rPr/>
        <w:t xml:space="preserve">Российской Федерации </w:t>
      </w:r>
      <w:r>
        <w:rPr>
          <w:bCs/>
        </w:rPr>
        <w:t>от 15 апреля 2014 г. N 295</w:t>
      </w:r>
      <w:r>
        <w:rPr/>
        <w:t xml:space="preserve">                             </w:t>
      </w:r>
      <w:r>
        <w:rPr>
          <w:bCs/>
        </w:rPr>
        <w:t>«Об утверждении государственной программы Российской Федерации “Развитие образования” на 2013 - 2020 годы»;</w:t>
      </w:r>
    </w:p>
    <w:p>
      <w:pPr>
        <w:pStyle w:val="Standard"/>
        <w:shd w:fill="FFFFFF" w:val="clear"/>
        <w:tabs>
          <w:tab w:val="clear" w:pos="708"/>
          <w:tab w:val="left" w:pos="1064" w:leader="none"/>
          <w:tab w:val="left" w:pos="1134" w:leader="none"/>
        </w:tabs>
        <w:spacing w:before="0" w:after="0"/>
        <w:contextualSpacing/>
        <w:jc w:val="both"/>
        <w:rPr/>
      </w:pPr>
      <w:r>
        <w:rPr>
          <w:kern w:val="2"/>
        </w:rPr>
        <w:t xml:space="preserve">- Закон Архангельской области </w:t>
      </w:r>
      <w:r>
        <w:rPr>
          <w:bCs/>
          <w:kern w:val="2"/>
        </w:rPr>
        <w:t>«Об образовании в Архангельской области» от 02 июля 2013 г. № 712-41-О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Архангельской области от 12 октября 2012 года № 463-пп «Об утверждении государственной программы Архангельской области “Развитие образования и науки Архангельской области”» (2013-2020 годы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программа повышения качества образования в общеобразовательных организациях Архангельской области на  2017-202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программа повышения качества образования в общеобразовательных организациях Холмогорского муниципального района на 2018-2021 гг., утверждена приказом Управления образования администрации МО «Холмогорский муниципальный район» от 22.05.2018г. №95-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вышения образовательных результатов обучающихся школ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школьной образовательной среды, ориентированной на высоки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взаимодействие с внешней сред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 управления учебным процес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 качества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ст учебных и внеучебных достиже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школьников, охваченных системой внутришкольного и внешкольного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валификаци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участия заинтересованных лиц в управлении школ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учебной, материальной  базы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по улучшению образовательных результатов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1. Нормативно-правовое регулирование деятельности по повышению качества общего образовани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ых документов по данному направлению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МБОУ «Белогорская СШ»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нализ состояния качества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МБОУ «Белогорская СШ» и проведения независимой оценки качества образовани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 качества общего образовани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иагностика проблем освоения обучающимися реализации ООП по предметным  областям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ниторинг качества результатов образовательной деятельности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рректировка рабочих программ с учётом образовательных результатов за год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ниторинг участия и результативности в школьных, муниципальных, областных и др. предметных конкурсах, олимпиадах, соревнова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звитие кадрового потенци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й компетентности педагогов в условиях реализации ФГОС, </w:t>
      </w:r>
      <w:r>
        <w:rPr>
          <w:rFonts w:cs="Times New Roman" w:ascii="Times New Roman" w:hAnsi="Times New Roman"/>
          <w:bCs/>
          <w:sz w:val="24"/>
          <w:szCs w:val="24"/>
        </w:rPr>
        <w:t>по вопросам повышения качества образования, повышения качества подготовки к ОГЭ и ЕГЭ, по выявлению и сопровождению одарённых детей и детей, имеющих низкие образовательные результа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методической работы с педагогическим коллектив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разъяснительной  и консультативной работы с роди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методическое сопровождение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овещаний по проблемам качества образования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инновационного опыта педагогов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родителями по вопросам качества образовани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ирование о состоянии качества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качества содержания информации, актуализации  на официальном сайте МБОУ «Белогорская СШ» информации о состоянии качества общего образования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тико-диагностический (сентябрь 2018 - июнь 2019).</w:t>
      </w:r>
    </w:p>
    <w:p>
      <w:pPr>
        <w:pStyle w:val="Style15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аналитической и диагностической работы, разработка текста и утверждение программы перехода школы в эффективный режим работы.</w:t>
      </w:r>
    </w:p>
    <w:p>
      <w:pPr>
        <w:pStyle w:val="Style15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еятельностный (сентябрь 2019-202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граммы перехода школы в эффективный режим работы, доработка и реализация подпрограмм  Программ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Этап промежуточного контроля и коррекции (сентябрь 2020 - июнь 2021) </w:t>
      </w:r>
    </w:p>
    <w:p>
      <w:pPr>
        <w:pStyle w:val="Style15"/>
        <w:spacing w:lineRule="auto" w:line="24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слеживание и корректировка планов  реализации Программы, апробация и экспертная оценка информационно-методического обеспечения образовательной  деятельности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Завершающий (сентябрь-октябрь 2021). </w:t>
      </w:r>
    </w:p>
    <w:p>
      <w:pPr>
        <w:pStyle w:val="Normal"/>
        <w:spacing w:lineRule="atLeast" w:line="220" w:before="0" w:after="0"/>
        <w:jc w:val="both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реализации Программы, перехода школы в эффективный режим работы, распространение опыта работы, разработка стратегического плана развития школы.</w:t>
      </w:r>
    </w:p>
    <w:p>
      <w:pPr>
        <w:pStyle w:val="Normal"/>
        <w:spacing w:lineRule="atLeast" w:line="220" w:before="0" w:after="0"/>
        <w:jc w:val="both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лан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41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Нормативно-правовое регулирование деятельности по повышению качества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качества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«Белогорская СШ». Анализ проведения независимой оценки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самообследовании за 2018г., подготовка рейтинговой самооценки, разработка Программы повышения качества образования в МБОУ «Белогорская 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ормативных правовых актов (положений, регламентов, порядков и др.), регламентирующих вопросы повышения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и редактирование уже принятых локальных актов шко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Оценка качества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исследованиях в области качества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качества выполнения работ по данным исслед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проблем освоения обучающимися реализации ООП по предметным  облас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спеваемости обучающихся по образователь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стартового контроля, диагностических и тренировочных работ, ГИА на школьных ММО, изучение рекомендаций по подготовке и проведению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рабочих программ с учётом образовательных результатов за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качества результатов образовате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рабочих программ с учётом образовательных результатов за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полнотой и качеством выполнения программ по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белов в знаниях учащихся при неполном выполнении программ по предме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рабочих программ с учётом образовательных результатов з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и групповой работы для устранения пробелов в знаниях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о слабоуспевающими и неуспевающими обучаю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спеваем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качества подготовки выпускников 9,11(12) классов к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качества знаний выпуск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,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дуктивной работы по качественной подготовке выпускников                    к ГИА. Увеличение доли выпускников                        с высокими баллами на ГИ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межуточной и текущей аттестаци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й работы. Повышение успеваемости и качества знаний выпуск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й работы. Повышение успеваемости и качества знаний выпуск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 и участие в  муниципальном этапе Всероссийской олимпиады школьников по предметам и анализ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школьного и муниципального этапов, участие                     в региональном этапе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 и участие в  муниципальном этапе  предметной олимпиады младших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школьного и муниципального этапов, участие                      в региональном этапе предметной олимпиады младших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и результативности в школьных, муниципальных, областных и др. предметных конкурсах, олимпиадах, соревнов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ых для создания ООП  и воспитательных программ                          на следующий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 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ешение проблем по данному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родителями, сопровождение семей в вопросах предупреждения влияния негативных факторов на образователь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-предметники, классные руководители, соц.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спеваемости обучающихся по образовательным программа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Развитие кадрового потенц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в условиях реализации ФГОС, в том числе по проблемам управления качеством образования по предметным облас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вышения квалификации работников школы. Использование опыта школ района по внедрению ФГОС. Отсутствие конфликтн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ов по вопросам повышения качества образования, повышения качества подготовки к ОГЭ и ЕГЭ, по выявлению и сопровождению одарённых детей и детей, имеющих низкие образователь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. Повышение уровня успеваемости обучающихся, качества знаний на ОГЭ и ЕГ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через разные форм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тимулированию педагогических работников за качество профессиональной деятельности, позитивную динамику результатов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лучших практик педагогами-лид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мастер-классов, инд. консуль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 на участие в профессиональных конкурсах различ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ыми педагогами и педагогами, имеющими недостаточный опыт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4. Информационно-методическое сопровож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 по проблемам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огласно плану работы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МО по актуальным проблемам в повышении качества общего образования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 плану работы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-практикумов на базе МБОУ «Белогорская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инновационного опыта педагогов по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. Обмен опы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инновационного опыта МБОУ «Белогорская СШ» и педагогов по работе с одарёнными  и способным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. Обмен опы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готовки педагогов к использованию в работе цифровых технологий, повышение ИКТ компетентности педагогов: консультации, семин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мастер-классов, инд. консульт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и консультаций, родительских собра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 Информирование о состоянии качества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держания информации, актуализации  на официальном сайте МБОУ «Белогорская СШ» информации о состоянии качества общего образования в ОУ: итогов обучения по четвертям и учебному году, итогов ГИА И ЕГЭ, отчёта о самообследовании, отчёта о выполнении муниципальн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шева А.В., администратор школьного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ктуальной и достоверной информации в соответствии с нормативными требов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нтерфейса сайта, добавление новых разделов, отражающих деятельность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шева А.В., администратор школьного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1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сайте количества фото- и видеоматериалов о проведённых мероприятиях. Удобство пользования сай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, участвующие в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елогорская С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окальных актов по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приказов по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бщего контроля и рук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итуации и внесение коррект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дагогических советов и совеща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директора школы и педколлектива о ходе и результатах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аналитической документации по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зличных форм методического сопровождения по Програм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агностики проблем освоения обучающимися реализации ООП по предметным  обла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иторинг качества результатов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 за полнотой и качеством выполнения программ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 корректировки рабочих программ с учётом образовательных результатов за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о слабоуспевающими и неуспевающими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качества подготовки выпускников 9,11(12) классов к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педагогов в условиях реализации ФГОС, в том числе по проблемам управления качеством образования по предметным облас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стартового контроля, диагностических и тренировочных работ, ГИ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рекомендаций по подготовке и проведению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й работы со слабоуспевающими и неуспевающими обучающими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профессиональной компете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овышение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рабочих программ с учётом образовательных результатов за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й работы со слабоуспевающими и неуспевающими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едение разъяснительной работы с родителями, сопровождение семей в вопросах предупреждения влияния негативных факторов на образовательные результа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школьного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сайте актуальной и достоверной информации в соответствии с норматив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интерфейса сайта, добавление новых разделов, отражающих деятельность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одготовки педагогов к использованию в работе цифровых технологий, повышение ИКТ компетентности педагогов: консультации, семина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8">
    <w:name w:val="c38"/>
    <w:basedOn w:val="Style14"/>
    <w:qFormat/>
    <w:rPr/>
  </w:style>
  <w:style w:type="character" w:styleId="C5">
    <w:name w:val="c5"/>
    <w:basedOn w:val="Style14"/>
    <w:qFormat/>
    <w:rPr/>
  </w:style>
  <w:style w:type="character" w:styleId="C105">
    <w:name w:val="c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8:00Z</dcterms:created>
  <dc:creator>школа</dc:creator>
  <dc:description/>
  <cp:keywords/>
  <dc:language>en-US</dc:language>
  <cp:lastModifiedBy>Белогорская</cp:lastModifiedBy>
  <cp:lastPrinted>2018-10-17T16:07:00Z</cp:lastPrinted>
  <dcterms:modified xsi:type="dcterms:W3CDTF">2018-10-17T13:19:00Z</dcterms:modified>
  <cp:revision>4</cp:revision>
  <dc:subject/>
  <dc:title/>
</cp:coreProperties>
</file>