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36280</wp:posOffset>
            </wp:positionH>
            <wp:positionV relativeFrom="paragraph">
              <wp:posOffset>-64770</wp:posOffset>
            </wp:positionV>
            <wp:extent cx="1780540" cy="2167255"/>
            <wp:effectExtent l="0" t="0" r="0" b="0"/>
            <wp:wrapTight wrapText="bothSides">
              <wp:wrapPolygon edited="0">
                <wp:start x="10164" y="0"/>
                <wp:lineTo x="3233" y="3035"/>
                <wp:lineTo x="1616" y="3985"/>
                <wp:lineTo x="2539" y="6071"/>
                <wp:lineTo x="1150" y="9111"/>
                <wp:lineTo x="-228" y="9301"/>
                <wp:lineTo x="-228" y="10629"/>
                <wp:lineTo x="921" y="12147"/>
                <wp:lineTo x="1382" y="15565"/>
                <wp:lineTo x="3927" y="18223"/>
                <wp:lineTo x="689" y="18984"/>
                <wp:lineTo x="226" y="21452"/>
                <wp:lineTo x="21489" y="21452"/>
                <wp:lineTo x="21489" y="19173"/>
                <wp:lineTo x="21027" y="18984"/>
                <wp:lineTo x="17793" y="18223"/>
                <wp:lineTo x="20333" y="15376"/>
                <wp:lineTo x="20333" y="15187"/>
                <wp:lineTo x="20566" y="12339"/>
                <wp:lineTo x="20566" y="12147"/>
                <wp:lineTo x="21489" y="10440"/>
                <wp:lineTo x="21489" y="9301"/>
                <wp:lineTo x="20333" y="9111"/>
                <wp:lineTo x="19178" y="6261"/>
                <wp:lineTo x="18948" y="6071"/>
                <wp:lineTo x="20101" y="4932"/>
                <wp:lineTo x="19871" y="3985"/>
                <wp:lineTo x="18255" y="3035"/>
                <wp:lineTo x="11552" y="0"/>
                <wp:lineTo x="1016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548DD4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548DD4"/>
          <w:sz w:val="72"/>
          <w:szCs w:val="72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548DD4"/>
          <w:sz w:val="56"/>
          <w:szCs w:val="56"/>
        </w:rPr>
        <w:t>В рамках</w:t>
      </w:r>
      <w:r>
        <w:rPr>
          <w:rFonts w:cs="Times New Roman" w:ascii="Times New Roman" w:hAnsi="Times New Roman"/>
          <w:b/>
          <w:color w:val="548DD4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Ломоносовской недели –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56"/>
          <w:szCs w:val="56"/>
        </w:rPr>
      </w:pPr>
      <w:r>
        <w:rPr>
          <w:rFonts w:cs="Times New Roman" w:ascii="Times New Roman" w:hAnsi="Times New Roman"/>
          <w:b/>
          <w:color w:val="548DD4"/>
          <w:sz w:val="56"/>
          <w:szCs w:val="56"/>
        </w:rPr>
        <w:t>объявляется конкурс для учащихся 1 -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«Ребусы мудрой Сов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56"/>
          <w:szCs w:val="56"/>
          <w:u w:val="single"/>
        </w:rPr>
      </w:pPr>
      <w:r>
        <w:rPr>
          <w:rFonts w:cs="Times New Roman" w:ascii="Times New Roman" w:hAnsi="Times New Roman"/>
          <w:color w:val="365F91"/>
          <w:sz w:val="56"/>
          <w:szCs w:val="56"/>
          <w:u w:val="single"/>
        </w:rPr>
        <w:t>Номин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65F91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1.«Нарисованные ребусы»</w:t>
      </w:r>
      <w:r>
        <w:rPr>
          <w:rFonts w:cs="Times New Roman" w:ascii="Times New Roman" w:hAnsi="Times New Roman"/>
          <w:color w:val="365F91"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color w:val="365F91"/>
          <w:sz w:val="52"/>
          <w:szCs w:val="52"/>
        </w:rPr>
        <w:t>(работы выполнять на листе формата А4 (альбомный лист), техника – по выбору: акварель, гуашь, фломастеры, цветные карандаши, мелки и др.)</w:t>
      </w:r>
      <w:r>
        <w:rPr>
          <w:rFonts w:cs="Times New Roman" w:ascii="Times New Roman" w:hAnsi="Times New Roman"/>
          <w:color w:val="365F91"/>
          <w:sz w:val="52"/>
          <w:szCs w:val="52"/>
        </w:rPr>
        <w:t>.</w:t>
      </w:r>
      <w:r>
        <w:rPr>
          <w:rFonts w:cs="Times New Roman" w:ascii="Times New Roman" w:hAnsi="Times New Roman"/>
          <w:color w:val="365F91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8"/>
          <w:szCs w:val="48"/>
          <w:u w:val="single"/>
        </w:rPr>
      </w:pPr>
      <w:r>
        <w:rPr>
          <w:rFonts w:cs="Times New Roman" w:ascii="Times New Roman" w:hAnsi="Times New Roman"/>
          <w:color w:val="00B050"/>
          <w:sz w:val="48"/>
          <w:szCs w:val="48"/>
          <w:u w:val="single"/>
        </w:rPr>
        <w:t>Работы сдавать в 15 кабинет. Каждому ребусу будет присуждаться номер. Оценивается оригинальность, аккуратность, грамотно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2.«Ребусы+»</w:t>
      </w:r>
      <w:r>
        <w:rPr>
          <w:rFonts w:cs="Times New Roman" w:ascii="Times New Roman" w:hAnsi="Times New Roman"/>
          <w:color w:val="365F91"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color w:val="365F91"/>
          <w:sz w:val="52"/>
          <w:szCs w:val="52"/>
        </w:rPr>
        <w:t>(отгадываем ребусы, представленные на выставке; ответы записываем на отдельном листке (№ ребуса – ответ) и сдаём в 15 каби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65F91"/>
          <w:sz w:val="52"/>
          <w:szCs w:val="52"/>
        </w:rPr>
      </w:pPr>
      <w:r>
        <w:rPr>
          <w:rFonts w:eastAsia="Times New Roman" w:cs="Times New Roman" w:ascii="Times New Roman" w:hAnsi="Times New Roman"/>
          <w:color w:val="00B050"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color w:val="FF0000"/>
          <w:sz w:val="56"/>
          <w:szCs w:val="56"/>
          <w:u w:val="single"/>
        </w:rPr>
        <w:t>Победители и призёры в каждой номинации награждаются грамотами, участники – благодарност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96"/>
          <w:szCs w:val="96"/>
        </w:rPr>
      </w:pPr>
      <w:r>
        <w:rPr>
          <w:rFonts w:cs="Times New Roman" w:ascii="Times New Roman" w:hAnsi="Times New Roman"/>
          <w:b/>
          <w:color w:val="548DD4"/>
          <w:sz w:val="96"/>
          <w:szCs w:val="96"/>
        </w:rPr>
        <w:t>Конкурс творческих раб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0"/>
          <w:szCs w:val="240"/>
        </w:rPr>
        <w:t xml:space="preserve">«Ребусы 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7645</wp:posOffset>
            </wp:positionH>
            <wp:positionV relativeFrom="paragraph">
              <wp:posOffset>386715</wp:posOffset>
            </wp:positionV>
            <wp:extent cx="3086100" cy="3762375"/>
            <wp:effectExtent l="0" t="0" r="0" b="0"/>
            <wp:wrapTight wrapText="bothSides">
              <wp:wrapPolygon edited="0">
                <wp:start x="10397" y="0"/>
                <wp:lineTo x="7063" y="1746"/>
                <wp:lineTo x="3729" y="3059"/>
                <wp:lineTo x="3464" y="3279"/>
                <wp:lineTo x="4131" y="3497"/>
                <wp:lineTo x="1865" y="3935"/>
                <wp:lineTo x="1598" y="4044"/>
                <wp:lineTo x="2130" y="5248"/>
                <wp:lineTo x="2130" y="5685"/>
                <wp:lineTo x="2797" y="6996"/>
                <wp:lineTo x="3065" y="8746"/>
                <wp:lineTo x="663" y="9075"/>
                <wp:lineTo x="-131" y="9512"/>
                <wp:lineTo x="-131" y="10497"/>
                <wp:lineTo x="1065" y="12247"/>
                <wp:lineTo x="1198" y="13997"/>
                <wp:lineTo x="1865" y="15746"/>
                <wp:lineTo x="3198" y="17496"/>
                <wp:lineTo x="398" y="19354"/>
                <wp:lineTo x="398" y="21543"/>
                <wp:lineTo x="21600" y="21543"/>
                <wp:lineTo x="21600" y="19354"/>
                <wp:lineTo x="18530" y="17496"/>
                <wp:lineTo x="19864" y="15855"/>
                <wp:lineTo x="19864" y="15746"/>
                <wp:lineTo x="20530" y="14105"/>
                <wp:lineTo x="20530" y="12247"/>
                <wp:lineTo x="21600" y="10606"/>
                <wp:lineTo x="21600" y="9512"/>
                <wp:lineTo x="20798" y="9075"/>
                <wp:lineTo x="18931" y="8529"/>
                <wp:lineTo x="18931" y="7325"/>
                <wp:lineTo x="18798" y="6996"/>
                <wp:lineTo x="19465" y="5575"/>
                <wp:lineTo x="19465" y="5248"/>
                <wp:lineTo x="20129" y="4263"/>
                <wp:lineTo x="19598" y="3826"/>
                <wp:lineTo x="18265" y="3279"/>
                <wp:lineTo x="17464" y="2732"/>
                <wp:lineTo x="14665" y="1746"/>
                <wp:lineTo x="11329" y="0"/>
                <wp:lineTo x="10397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40"/>
          <w:szCs w:val="240"/>
        </w:rPr>
        <w:t xml:space="preserve"> </w:t>
      </w:r>
      <w:r>
        <w:rPr>
          <w:rFonts w:cs="Times New Roman" w:ascii="Times New Roman" w:hAnsi="Times New Roman"/>
          <w:b/>
          <w:color w:val="FF0000"/>
          <w:sz w:val="240"/>
          <w:szCs w:val="240"/>
        </w:rPr>
        <w:t xml:space="preserve">мудр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0"/>
          <w:szCs w:val="240"/>
        </w:rPr>
      </w:pPr>
      <w:r>
        <w:rPr>
          <w:rFonts w:eastAsia="Times New Roman" w:cs="Times New Roman" w:ascii="Times New Roman" w:hAnsi="Times New Roman"/>
          <w:b/>
          <w:color w:val="FF0000"/>
          <w:sz w:val="240"/>
          <w:szCs w:val="240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0"/>
          <w:szCs w:val="240"/>
        </w:rPr>
        <w:t>Совы»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1"/>
        <w:shd w:fill="FFFFFF" w:val="clear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Как разгадывать ребу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44"/>
          <w:szCs w:val="44"/>
          <w:shd w:fill="FFFFFF" w:val="clear"/>
        </w:rPr>
        <w:t>Ребус</w:t>
      </w:r>
      <w:r>
        <w:rPr>
          <w:rStyle w:val="Appleconvertedspace"/>
          <w:rFonts w:cs="Times New Roman" w:ascii="Times New Roman" w:hAnsi="Times New Roman"/>
          <w:color w:val="FF0000"/>
          <w:sz w:val="44"/>
          <w:szCs w:val="44"/>
          <w:shd w:fill="FFFFFF" w:val="clear"/>
        </w:rPr>
        <w:t> </w:t>
      </w:r>
      <w:r>
        <w:rPr>
          <w:rFonts w:cs="Times New Roman" w:ascii="Times New Roman" w:hAnsi="Times New Roman"/>
          <w:i/>
          <w:color w:val="3E2008"/>
          <w:sz w:val="36"/>
          <w:szCs w:val="36"/>
          <w:shd w:fill="FFFFFF" w:val="clear"/>
        </w:rPr>
        <w:t>(лат.</w:t>
      </w:r>
      <w:r>
        <w:rPr>
          <w:rStyle w:val="Appleconvertedspace"/>
          <w:rFonts w:cs="Times New Roman" w:ascii="Times New Roman" w:hAnsi="Times New Roman"/>
          <w:i/>
          <w:color w:val="3E2008"/>
          <w:sz w:val="36"/>
          <w:szCs w:val="3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/>
          <w:color w:val="3E2008"/>
          <w:sz w:val="36"/>
          <w:szCs w:val="36"/>
          <w:shd w:fill="FFFFFF" w:val="clear"/>
        </w:rPr>
        <w:t>rebus</w:t>
      </w:r>
      <w:r>
        <w:rPr>
          <w:rFonts w:cs="Times New Roman" w:ascii="Times New Roman" w:hAnsi="Times New Roman"/>
          <w:i/>
          <w:color w:val="3E2008"/>
          <w:sz w:val="36"/>
          <w:szCs w:val="36"/>
          <w:shd w:fill="FFFFFF" w:val="clear"/>
        </w:rPr>
        <w:t>, при помощи вещей, вещь, предмет)</w:t>
      </w:r>
      <w:r>
        <w:rPr>
          <w:rFonts w:cs="Times New Roman" w:ascii="Times New Roman" w:hAnsi="Times New Roman"/>
          <w:color w:val="3E2008"/>
          <w:sz w:val="36"/>
          <w:szCs w:val="36"/>
          <w:shd w:fill="FFFFFF" w:val="clear"/>
        </w:rPr>
        <w:t xml:space="preserve"> - </w:t>
      </w:r>
      <w:r>
        <w:rPr>
          <w:rFonts w:cs="Times New Roman" w:ascii="Times New Roman" w:hAnsi="Times New Roman"/>
          <w:i/>
          <w:color w:val="0070C0"/>
          <w:sz w:val="36"/>
          <w:szCs w:val="36"/>
          <w:shd w:fill="FFFFFF" w:val="clear"/>
        </w:rPr>
        <w:t>Загадка, в которой задуманное слово или фраза изображены комбинацией фигур, рисунков, букв, цифр, знаков. Почему-то считается, что ребусы придумали во Франции, хотя изображения ребусов использовались и ранее для передачи названий городов на римских и греческих монетах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FF0000"/>
          <w:sz w:val="36"/>
          <w:szCs w:val="36"/>
          <w:u w:val="single"/>
          <w:shd w:fill="FFFFFF" w:val="clear"/>
        </w:rPr>
        <w:t>Ниже перечислены основные правила, по которым составляются и разгадываются ребусы. Ребус допускает комбинацию двух и более правил одновременно. Читать ребусы очень прост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  <w:t>1.</w:t>
      </w: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ru-RU"/>
        </w:rPr>
        <w:t> Картинка, изображенная в ребусе, читается в именительном падеже, за редким исключением.</w:t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  <w:t>2.</w:t>
      </w: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ru-RU"/>
        </w:rPr>
        <w:t> Одна картинка может иметь не одно название, например, Конь и Лошадь, Лицо и Голова и т.д. Также картинки могут иметь частное или общее название - рыба - общее название; щука, карась, плотва - частное название. Трудность ребусов как раз и заключается в правильном понимании изображений в конкретных случаях.</w:t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  <w:t>3.</w:t>
      </w: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ru-RU"/>
        </w:rPr>
        <w:t> Запятые. Запятые слева от слова означают сколько букв нужно удалить с начала слова (левой части слова). Запятые справа оз</w:t>
      </w:r>
      <w:r>
        <w:rPr/>
        <w:t>начают сколько букв нужно удалить с конца слова (правой части слова).</w:t>
      </w:r>
    </w:p>
    <w:tbl>
      <w:tblPr>
        <w:tblW w:w="47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8"/>
        <w:gridCol w:w="7660"/>
      </w:tblGrid>
      <w:tr>
        <w:trPr/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E2008"/>
                <w:lang w:eastAsia="ru-RU"/>
              </w:rPr>
            </w:pPr>
            <w:r>
              <w:rPr>
                <w:rFonts w:eastAsia="Times New Roman" w:cs="Verdana" w:ascii="Verdana" w:hAnsi="Verdana"/>
                <w:color w:val="3E2008"/>
                <w:lang w:val="en-US" w:eastAsia="en-US"/>
              </w:rPr>
              <w:drawing>
                <wp:inline distT="0" distB="0" distL="0" distR="0">
                  <wp:extent cx="1695450" cy="146685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E2008"/>
                <w:lang w:eastAsia="ru-RU"/>
              </w:rPr>
            </w:pPr>
            <w:r>
              <w:rPr>
                <w:rFonts w:eastAsia="Times New Roman" w:cs="Verdana" w:ascii="Verdana" w:hAnsi="Verdana"/>
                <w:color w:val="3E2008"/>
                <w:lang w:val="en-US" w:eastAsia="en-US"/>
              </w:rPr>
              <w:drawing>
                <wp:inline distT="0" distB="0" distL="0" distR="0">
                  <wp:extent cx="1790700" cy="158115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4.</w:t>
      </w: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ru-RU"/>
        </w:rPr>
        <w:t> Перечёркнутые буквы над (под) рисунком/словом, значит их из слова нужно вычеркнуть. Важно: убираются все буквы, входящие в слово. Иногда вместо букв, перечеркнутые цифры - в этом случае нужно вычеркнуть только букву с соответствующим номер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3E2008"/>
          <w:lang w:eastAsia="ru-RU"/>
        </w:rPr>
      </w:pPr>
      <w:r>
        <w:rPr>
          <w:rFonts w:eastAsia="Times New Roman" w:cs="Verdana" w:ascii="Verdana" w:hAnsi="Verdana"/>
          <w:color w:val="3E2008"/>
          <w:lang w:val="en-US" w:eastAsia="en-US"/>
        </w:rPr>
        <w:drawing>
          <wp:inline distT="0" distB="0" distL="0" distR="0">
            <wp:extent cx="4953000" cy="15240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Verdana" w:ascii="Verdana" w:hAnsi="Verdana"/>
          <w:color w:val="3E200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5.</w:t>
      </w: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ru-RU"/>
        </w:rPr>
        <w:t> Для замены букв внутри слова используют равенство типа "А=Е", означающее, что следует все буквы "А" слова заменить на букву "Е". Для замены одной, конкретной буквы используется равенство типа 5=Е, означающее что пятую букву слова следует заменить на букву "Е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3E2008"/>
          <w:lang w:eastAsia="ru-RU"/>
        </w:rPr>
      </w:pPr>
      <w:r>
        <w:rPr>
          <w:rFonts w:eastAsia="Times New Roman" w:cs="Verdana" w:ascii="Verdana" w:hAnsi="Verdana"/>
          <w:color w:val="3E2008"/>
          <w:lang w:val="en-US" w:eastAsia="en-US"/>
        </w:rPr>
        <w:drawing>
          <wp:inline distT="0" distB="0" distL="0" distR="0">
            <wp:extent cx="1924050" cy="11430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E2008"/>
          <w:lang w:val="en-US" w:eastAsia="en-US"/>
        </w:rPr>
        <w:drawing>
          <wp:inline distT="0" distB="0" distL="0" distR="0">
            <wp:extent cx="1790700" cy="180975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7030A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3E200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6.</w:t>
      </w: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ru-RU"/>
        </w:rPr>
        <w:t> Иногда из слова берется лишь несколько букв. В этом случае их номера перечисляются над словом.</w:t>
      </w:r>
      <w:r>
        <w:rPr>
          <w:rFonts w:eastAsia="Times New Roman" w:cs="Verdana" w:ascii="Verdana" w:hAnsi="Verdana"/>
          <w:color w:val="3E2008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7.</w:t>
      </w: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ru-RU"/>
        </w:rPr>
        <w:t> Перевёрнутый вверх ногами рисунок указывает, что слово следует читать наоборот, т.е. справа налево. (КОТ - ТОК, КРОТ - ТОРК)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8.</w:t>
      </w: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ru-RU"/>
        </w:rPr>
        <w:t>Часто используемый приём при составлении ребусов - расположение букв относительно друг друга (в, под, над, на, у, по, из, за и т.д.). Например, рисунок ниже, в букве "О" содержатся буквы "ДА", получаем в-о-да, т.е. ВОДА. Хотя в некоторых случаях можно прочитать и как ДА-В-О (даво) - нужно смотреть по смыслу каждого конкретного ребу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3E2008"/>
          <w:lang w:eastAsia="ru-RU"/>
        </w:rPr>
      </w:pPr>
      <w:r>
        <w:rPr>
          <w:rFonts w:eastAsia="Times New Roman" w:cs="Verdana" w:ascii="Verdana" w:hAnsi="Verdana"/>
          <w:color w:val="3E2008"/>
          <w:lang w:val="en-US" w:eastAsia="en-US"/>
        </w:rPr>
        <w:drawing>
          <wp:inline distT="0" distB="0" distL="0" distR="0">
            <wp:extent cx="1038225" cy="63817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0"/>
        <w:jc w:val="center"/>
        <w:rPr/>
      </w:pPr>
      <w:r>
        <w:rPr>
          <w:rFonts w:eastAsia="Times New Roman" w:cs="Verdana" w:ascii="Verdana" w:hAnsi="Verdana"/>
          <w:color w:val="3E200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eastAsia="ru-RU"/>
        </w:rPr>
        <w:t>Вот в принципе основные правила, которых достаточно для решения ребусов, хотя единых стандартов не существует, каждый автор может придумывать какие-то свои собственные значки/символ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56"/>
          <w:szCs w:val="56"/>
          <w:lang w:eastAsia="ru-RU"/>
        </w:rPr>
      </w:r>
    </w:p>
    <w:p>
      <w:pPr>
        <w:pStyle w:val="Normal"/>
        <w:spacing w:before="0" w:after="2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415</wp:posOffset>
            </wp:positionH>
            <wp:positionV relativeFrom="paragraph">
              <wp:posOffset>2192655</wp:posOffset>
            </wp:positionV>
            <wp:extent cx="3384550" cy="2905125"/>
            <wp:effectExtent l="0" t="0" r="0" b="0"/>
            <wp:wrapTight wrapText="bothSides">
              <wp:wrapPolygon edited="0">
                <wp:start x="6563" y="-2144"/>
                <wp:lineTo x="5468" y="342"/>
                <wp:lineTo x="2551" y="5325"/>
                <wp:lineTo x="-119" y="9066"/>
                <wp:lineTo x="-119" y="9842"/>
                <wp:lineTo x="1822" y="10308"/>
                <wp:lineTo x="2308" y="15294"/>
                <wp:lineTo x="1213" y="17630"/>
                <wp:lineTo x="1578" y="20277"/>
                <wp:lineTo x="2186" y="20588"/>
                <wp:lineTo x="6685" y="21525"/>
                <wp:lineTo x="7777" y="21525"/>
                <wp:lineTo x="12763" y="21525"/>
                <wp:lineTo x="13249" y="21525"/>
                <wp:lineTo x="16775" y="20433"/>
                <wp:lineTo x="16775" y="20277"/>
                <wp:lineTo x="17017" y="20277"/>
                <wp:lineTo x="17381" y="18409"/>
                <wp:lineTo x="17503" y="17630"/>
                <wp:lineTo x="17261" y="16696"/>
                <wp:lineTo x="16530" y="15294"/>
                <wp:lineTo x="16897" y="12957"/>
                <wp:lineTo x="16897" y="12800"/>
                <wp:lineTo x="17627" y="10465"/>
                <wp:lineTo x="18721" y="10000"/>
                <wp:lineTo x="18840" y="9221"/>
                <wp:lineTo x="16289" y="5325"/>
                <wp:lineTo x="20787" y="2833"/>
                <wp:lineTo x="21152" y="2833"/>
                <wp:lineTo x="21516" y="1278"/>
                <wp:lineTo x="21394" y="342"/>
                <wp:lineTo x="21639" y="-741"/>
                <wp:lineTo x="21639" y="-1520"/>
                <wp:lineTo x="21516" y="-2144"/>
                <wp:lineTo x="6563" y="-2144"/>
              </wp:wrapPolygon>
            </wp:wrapTight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9045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2355</wp:posOffset>
            </wp:positionH>
            <wp:positionV relativeFrom="paragraph">
              <wp:posOffset>2145030</wp:posOffset>
            </wp:positionV>
            <wp:extent cx="3409950" cy="1971675"/>
            <wp:effectExtent l="0" t="0" r="0" b="0"/>
            <wp:wrapTight wrapText="bothSides">
              <wp:wrapPolygon edited="0">
                <wp:start x="10012" y="0"/>
                <wp:lineTo x="9651" y="1876"/>
                <wp:lineTo x="9771" y="3337"/>
                <wp:lineTo x="-119" y="3337"/>
                <wp:lineTo x="-119" y="5632"/>
                <wp:lineTo x="843" y="6675"/>
                <wp:lineTo x="1445" y="10014"/>
                <wp:lineTo x="1566" y="13355"/>
                <wp:lineTo x="2773" y="16693"/>
                <wp:lineTo x="2532" y="18154"/>
                <wp:lineTo x="2532" y="21492"/>
                <wp:lineTo x="19185" y="21492"/>
                <wp:lineTo x="19304" y="21492"/>
                <wp:lineTo x="19063" y="19197"/>
                <wp:lineTo x="19185" y="17319"/>
                <wp:lineTo x="18943" y="16693"/>
                <wp:lineTo x="20150" y="13560"/>
                <wp:lineTo x="20150" y="10014"/>
                <wp:lineTo x="20873" y="6883"/>
                <wp:lineTo x="20873" y="6675"/>
                <wp:lineTo x="21600" y="5423"/>
                <wp:lineTo x="21600" y="3337"/>
                <wp:lineTo x="11944" y="3337"/>
                <wp:lineTo x="12065" y="2499"/>
                <wp:lineTo x="11944" y="621"/>
                <wp:lineTo x="11580" y="0"/>
                <wp:lineTo x="10012" y="0"/>
              </wp:wrapPolygon>
            </wp:wrapTight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012305</wp:posOffset>
            </wp:positionH>
            <wp:positionV relativeFrom="paragraph">
              <wp:posOffset>1849120</wp:posOffset>
            </wp:positionV>
            <wp:extent cx="2494280" cy="3041015"/>
            <wp:effectExtent l="0" t="0" r="0" b="0"/>
            <wp:wrapTight wrapText="bothSides">
              <wp:wrapPolygon edited="0">
                <wp:start x="10390" y="0"/>
                <wp:lineTo x="6102" y="2163"/>
                <wp:lineTo x="1482" y="4055"/>
                <wp:lineTo x="-163" y="9198"/>
                <wp:lineTo x="-163" y="10823"/>
                <wp:lineTo x="1648" y="10823"/>
                <wp:lineTo x="988" y="12987"/>
                <wp:lineTo x="1482" y="15152"/>
                <wp:lineTo x="2799" y="17319"/>
                <wp:lineTo x="327" y="19482"/>
                <wp:lineTo x="327" y="21512"/>
                <wp:lineTo x="21609" y="21512"/>
                <wp:lineTo x="21609" y="19345"/>
                <wp:lineTo x="18804" y="17319"/>
                <wp:lineTo x="20288" y="15286"/>
                <wp:lineTo x="20288" y="15152"/>
                <wp:lineTo x="20619" y="13122"/>
                <wp:lineTo x="20782" y="12987"/>
                <wp:lineTo x="20288" y="11498"/>
                <wp:lineTo x="19959" y="10823"/>
                <wp:lineTo x="21609" y="10823"/>
                <wp:lineTo x="21609" y="9198"/>
                <wp:lineTo x="18804" y="8659"/>
                <wp:lineTo x="19299" y="6627"/>
                <wp:lineTo x="19299" y="6492"/>
                <wp:lineTo x="20288" y="4055"/>
                <wp:lineTo x="17155" y="2568"/>
                <wp:lineTo x="15667" y="2163"/>
                <wp:lineTo x="11379" y="0"/>
                <wp:lineTo x="10390" y="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144"/>
          <w:szCs w:val="144"/>
        </w:rPr>
        <w:t xml:space="preserve">Д=Л       2,5,4         </w:t>
      </w:r>
      <w:r>
        <w:rPr>
          <w:rFonts w:cs="Times New Roman" w:ascii="Times New Roman" w:hAnsi="Times New Roman"/>
          <w:b/>
          <w:color w:val="FF0000"/>
          <w:sz w:val="280"/>
          <w:szCs w:val="280"/>
        </w:rPr>
        <w:t>,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4:00Z</dcterms:created>
  <dc:creator>Белогорская</dc:creator>
  <dc:description/>
  <dc:language>en-US</dc:language>
  <cp:lastModifiedBy>Белогорская</cp:lastModifiedBy>
  <cp:lastPrinted>2015-11-15T19:43:00Z</cp:lastPrinted>
  <dcterms:modified xsi:type="dcterms:W3CDTF">2015-11-16T07:34:00Z</dcterms:modified>
  <cp:revision>2</cp:revision>
  <dc:subject/>
  <dc:title/>
</cp:coreProperties>
</file>