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логор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лан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к 100-летию со дня рождения А.И. Солженицы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5"/>
        <w:gridCol w:w="27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ерия библиографических выставо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«Александр Солженицын. Личность. Творчество. Врем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уроков гражданственности, посвященная 100-летию со дня рождения А.И. Солженицын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Я пишу правду о Росс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нь Памяти жертв политических репрессий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для старшеклассников по творчеству А.И.Солженицын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Умники и умниц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алон для старшеклассников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льм первый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«Александр Солженицын. На последнем плес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льм второй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«Александр Солженицын. Жизнь не по лж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неклассного чтения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«Лирические миниатюры А.И.Солженицына «Крохотки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– 8 классы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творчеству А.И.Солженицына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"Матрёнин двор", "Один день Ивана Денисовича", "Архипелаг ГУЛАГ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,11 класс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рисунков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Россия Солженицын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рефератов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«Читаем кни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А.И.Солженицын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ольный конкурс презентаций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лександр Солженицын в жизни и творчестве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творческого наследия А.И.Солженицына на уроках русского языка (произведения писателя – источники  дидактического материала для изучения синтаксиса в разных классах, для уроков развития речи по темам «Описание природы», «Описание помещения», «Описание внешности человека», для написания изложений и сочинений, для комплексного анализа текста и др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униципальных и региональных мероприятиях, посвящённых юбилею А.И.Солженицы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егиона и муниципалит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9:00Z</dcterms:created>
  <dc:creator>Белогорская</dc:creator>
  <dc:description/>
  <dc:language>en-US</dc:language>
  <cp:lastModifiedBy>Владимир Пекишев</cp:lastModifiedBy>
  <cp:lastPrinted>2014-12-22T12:25:00Z</cp:lastPrinted>
  <dcterms:modified xsi:type="dcterms:W3CDTF">2015-01-14T14:39:00Z</dcterms:modified>
  <cp:revision>2</cp:revision>
  <dc:subject/>
  <dc:title/>
</cp:coreProperties>
</file>