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Филиал МБОУ «Белогорская С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«Детский сад №67 «Солнышко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64563 п.Бел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л. Советская  д.11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НН  2923003389       КПП  2923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ел/факс (8-818-30) 37-7-74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ёт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по результатам самообследован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тский сад № 67 «Солнышко»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40"/>
          <w:szCs w:val="40"/>
        </w:rPr>
        <w:t>за 2014/2015 учебный год</w:t>
      </w:r>
    </w:p>
    <w:p>
      <w:pPr>
        <w:pStyle w:val="Normal"/>
        <w:shd w:fill="FFFFFF" w:val="clear"/>
        <w:ind w:firstLine="108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185</wp:posOffset>
            </wp:positionH>
            <wp:positionV relativeFrom="paragraph">
              <wp:posOffset>170815</wp:posOffset>
            </wp:positionV>
            <wp:extent cx="5689600" cy="3336925"/>
            <wp:effectExtent l="0" t="0" r="0" b="0"/>
            <wp:wrapTight wrapText="bothSides">
              <wp:wrapPolygon edited="0">
                <wp:start x="-32" y="0"/>
                <wp:lineTo x="-32" y="21558"/>
                <wp:lineTo x="21600" y="21558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08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ind w:firstLine="108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</w:p>
    <w:p>
      <w:pPr>
        <w:pStyle w:val="Normal"/>
        <w:shd w:fill="FFFFFF" w:val="clear"/>
        <w:ind w:firstLine="108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 Сведения об учрежден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Ти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 образовательное учре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детский сад 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тегор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Лицензия на образовательную  деятельност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рия РО № 045526 от 27 апреля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сударственная аккредитац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АА   № 186320 от 14.01.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164563, Архангельская область, Холмогорский район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Белогорский, ул. Советская д. 2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ий ад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рхангельская область, Холмогорский район, п. Белогорский, ул. Советская д.11, д. 11Б, д. 11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det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olnyschcko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8.00 до 17.00 ча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функционирует с 1948 года. Здания, в которых расположен детский сад, построены в 1971 году. Это 1-этажные деревянные здания с центральным водяным отоплением, холодным водоснабжением и канализацией. По адресу ул. Советская д. 11Б находятся две разновозрастные группы, по адресу ул. Советская д. 11В – кухня, прачечная и администрация ДОУ, по ул. Советская д. 11 – младшая групп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.   Сведения о педагогических кадрах Детского с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548"/>
        <w:gridCol w:w="1224"/>
      </w:tblGrid>
      <w:tr>
        <w:trPr>
          <w:trHeight w:val="84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 (совмещение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ысшее педагогическ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. спец. педаго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67 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Анастасия Леонидо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шина Татьяна Никола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сад №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х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Евген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нская Татья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цева Нина Игорев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повышении квалификации педагогических работников ДОУ в истекшем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5"/>
        <w:gridCol w:w="4180"/>
        <w:gridCol w:w="1842"/>
        <w:gridCol w:w="52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олност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урсовой пере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йдена курсовая подготовк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а Любовь Николаев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рганизация и содержание деятельности младшего воспитателя ОУ в условиях введения ФГОС 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ангельский областной институт открыт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мы профессионального  самообразования и формы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зультатов деятельности педагогов за 2014-2015 учебны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  <w:gridCol w:w="49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, 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познавательного интереса детей через организацию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ирование основ экологической культуры у детей дошкольного возраста через участие в проектной и исследовательской деятельност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ина Т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ммуникативная компетентность воспитателя, как условие создания благоприятной образовательной сре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шина А.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требований к написанию О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а Е.Е.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 о контингенте до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4-2015 у. г. детский сад посещали дети из трёх населённых пунктов – п. Белогорский, ст. Паленьга, д. Кузомень. Подвоз детей со ст. Паленьга и д. Кузомень  осуществлялся ежедневно.</w:t>
      </w:r>
    </w:p>
    <w:p>
      <w:pPr>
        <w:pStyle w:val="Normal"/>
        <w:numPr>
          <w:ilvl w:val="0"/>
          <w:numId w:val="0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о 10 апреля 2015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276"/>
        <w:gridCol w:w="1701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находящиеся под опе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ладшая(1.5 – 3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(3 –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(5 –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10 апреля 2015 г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418"/>
        <w:gridCol w:w="1559"/>
        <w:gridCol w:w="13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д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в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, находящиеся под опеко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(1,5 – 4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(4 – 7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ещаемость (с учетом  данных годового отчета 85-К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пущенных д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ей по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ругим причи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Уровень освоения базовой программы дошкольного образов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г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ыпускников (ко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 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 учреждение осуществляет свою деятельность в соответствии c Конвенцией ООН о правах ребёнка, Федеральным законом «Об основных гарантиях прав ребёнка Российской Федерации», Законом «Об образовании в Российской Федерации» от 29.12.2012г, № 273-ФЗ,  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  приказом Министерства образования и науки РФ от 30.08.2013г. № 1014,   Санитарно-эпидемиологическими правилами и нормативами СанПиН 2.4.1.3049-13, Уставом МБОУ «Белогорская средняя школа», Положением о фили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ского сада разработан на основе основной общеобразовательной программы по дошкольному воспитанию – «От рождения до школы» под редакци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Е. Вераксы, Т. С. Комаровой, М.А.Васильев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м. табл. 4).. План ориентирован  на учебный год – с сентября по май. Продолжительность занятий в младшей группе 10 минут. Первое занятие проводится в первую половину дня, второе – после обеденного сна. В средней группе продолжительность занятий  20 минут. Ежедневно проводятся 2 занятия в первую половину дня. В старшей группе продолжительность занятий не более 25 – 30 мин. Перерывы между занятиями не менее 10 минут. Во время занятий проводятся динамические паузы. Занятия, требующие повышенной познавательной активности и умственного напряжения детей,  проводятся в первую половину дня. Для предупреждения утомляемости комбинируем данные занятия с физкультурными и музыкаль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.г. предшкольное образование получали два ребёнка, не посещавшие детский сад. Занятия с ним проводила воспитатель старшей группы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</w:t>
      </w:r>
    </w:p>
    <w:tbl>
      <w:tblPr>
        <w:tblW w:w="1085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29"/>
        <w:gridCol w:w="48"/>
        <w:gridCol w:w="2101"/>
        <w:gridCol w:w="825"/>
        <w:gridCol w:w="734"/>
        <w:gridCol w:w="417"/>
        <w:gridCol w:w="1193"/>
        <w:gridCol w:w="1085"/>
        <w:gridCol w:w="849"/>
        <w:gridCol w:w="346"/>
        <w:gridCol w:w="1180"/>
        <w:gridCol w:w="33"/>
        <w:gridCol w:w="1219"/>
      </w:tblGrid>
      <w:tr>
        <w:trPr/>
        <w:tc>
          <w:tcPr>
            <w:tcW w:w="82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7881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ладшая группа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ладшая группа</w:t>
            </w:r>
          </w:p>
        </w:tc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55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е группа</w:t>
            </w:r>
          </w:p>
        </w:tc>
      </w:tr>
      <w:tr>
        <w:trPr/>
        <w:tc>
          <w:tcPr>
            <w:tcW w:w="82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0030" w:type="dxa"/>
            <w:gridSpan w:val="1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 рождения до школы» под редакцией Н.Е. Вераксы, Т. С. Комаровой, М.А.Васильевой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, расширение кругозора.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.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 Лепка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2 недели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  в 2  недели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ориентировки в окружающем и развитие речи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 Аппликация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2 недели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2 недели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недели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.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раза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жений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 со строительным материалом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214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 с дидактическим материалом</w:t>
            </w:r>
          </w:p>
        </w:tc>
        <w:tc>
          <w:tcPr>
            <w:tcW w:w="15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неделю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  в неделю:</w:t>
            </w:r>
          </w:p>
        </w:tc>
        <w:tc>
          <w:tcPr>
            <w:tcW w:w="1559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7881" w:type="dxa"/>
            <w:gridSpan w:val="10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занятий в год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младшая группа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младшая группа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школе группа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982" w:type="dxa"/>
            <w:gridSpan w:val="11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От рождения до школы» под редакцией Н.Е.Вераксы, Т. С. Комаровой, М.А.Васильевой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целостной картины мира, расширение кругозора.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*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.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математических представлений .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9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 Лепка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. Познавательно-исследовательская и продуктивная (конструктивная) деятельность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ориентировки в окружающем и развитие речи.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. Аппликация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8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8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8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8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/18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1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вижений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/18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2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3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 со строительным материалом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4</w:t>
            </w:r>
          </w:p>
        </w:tc>
        <w:tc>
          <w:tcPr>
            <w:tcW w:w="29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-занятия с дидактическим материалом</w:t>
            </w:r>
          </w:p>
        </w:tc>
        <w:tc>
          <w:tcPr>
            <w:tcW w:w="11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0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  в год:</w:t>
            </w:r>
          </w:p>
        </w:tc>
        <w:tc>
          <w:tcPr>
            <w:tcW w:w="1151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8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9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25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tLeast" w:line="31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15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етский сад старается создать условия для сохранения здоровья детей и мотивации их к здоровому образу жизни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едицинское обслуживание детей в детском саду осуществляется медицинской сестрой.</w:t>
      </w:r>
      <w:r>
        <w:rPr>
          <w:rStyle w:val="Appleconvertedspace"/>
          <w:rFonts w:cs="Times New Roman" w:ascii="Times New Roman" w:hAnsi="Times New Roman"/>
          <w:iCs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Для наиболее эффективной организации оздоровительных и профилактических мероприятий в качестве одного из основных приемов работы используется мониторинг состояния здоровья вновь поступивших воспитанников, что важно для своевременного выявления отклонений в их здоровье. В целях сокращения сроков адаптации, уменьшения отрицательных проявлений у детей при поступлении их в дошкольное учреждение осуществляется четкая организация медико-педагогического обслуживания в соответствии с учетом возраста, состояния здоровья, индивидуальных особенностей детей.</w:t>
      </w:r>
    </w:p>
    <w:p>
      <w:pPr>
        <w:pStyle w:val="Normal"/>
        <w:spacing w:lineRule="auto" w:line="360" w:before="28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дсестрой  Детского сада осущетсвляется: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37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37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ропометрические замеры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375" w:right="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заболеваемости 1 раз в месяц;</w:t>
      </w:r>
    </w:p>
    <w:p>
      <w:pPr>
        <w:pStyle w:val="Normal"/>
        <w:numPr>
          <w:ilvl w:val="0"/>
          <w:numId w:val="2"/>
        </w:numPr>
        <w:spacing w:lineRule="atLeast" w:line="270" w:before="0" w:after="75"/>
        <w:ind w:left="375" w:right="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ебно-профилактические мероприятия: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 w:before="28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  Роспотребнадзора прошла  в марте 2015 г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и участия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в конференциях, конкурсах, районного, областного, регионального, всероссийского и международного уровней (ДОУ, педагоги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0"/>
        <w:gridCol w:w="1578"/>
        <w:gridCol w:w="1649"/>
        <w:gridCol w:w="357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диплом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5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калейдоскоп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за 1 и 3 место, сертификат об участи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Е.М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звездоч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аршей групп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,  об участ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ева Н.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на базе детского сада № 67 «Солнышк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об участии, благодарность детскому сад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1. Общие выводы. Задачи на 2015 – 2016 г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8"/>
        <w:spacing w:lineRule="auto" w:line="360"/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Курсы повышения квалификации все воспитатели проходят в соответствии с графиком переподготовки и аттестации. За последние 2 года курсы повышения квалификации прошли все педагоги, что составляет 100% от всего педагогического состава. На соответствие занимаемой должности сдали 2 педагога. Аттестационной комиссий рекомендовано педагогам получить квалификационную категорию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дровая политика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ом саду направлена на развитие и эффективное использование педагогических кадров для достиж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чественного результата в воспитании и обучении детей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 этой целью в детском саду создаются все необходимые условия для повышения профессиональной компетентности и педагогического мастерства воспитателей с учетом индивидуальных возможностей, способностей и потребностей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Calibri"/>
          <w:i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риально – техническая база Детского сада находится в удовлетворительном состоянии. Для повышения качества предоставляемых услуг необходимо провести ремонт мостовых и пополнить группы физкультурным оборудованием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на 2015 – 2016 г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но – образовательное направление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Продолжать работу по обеспечению преемственности начальной школы и Детского сада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 Продолжать внедрять в образовательный процесс технологию гуманистического управления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Продолжать вести физкультурно-оздоровительную работу по сохранению и преумножению здоровья воспитанников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Развивать творческий и интеллектуальный потенциал у детей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Поиск новых форм работы с родителями (проведения дней открытых дверей, презентация опыта работы по воспитанию детей на сайте детского сада)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 Активно участвовать в конкурсах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дминистративно – хозяйственное направление: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Отремонтировать мостки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Косметический ремонт групп.</w:t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08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8:18:00Z</dcterms:created>
  <dc:creator>Феофанова Елена Валерьевна</dc:creator>
  <dc:description/>
  <cp:keywords/>
  <dc:language>en-US</dc:language>
  <cp:lastModifiedBy>Садик</cp:lastModifiedBy>
  <cp:lastPrinted>2014-08-29T10:02:00Z</cp:lastPrinted>
  <dcterms:modified xsi:type="dcterms:W3CDTF">2016-02-05T08:15:00Z</dcterms:modified>
  <cp:revision>47</cp:revision>
  <dc:subject/>
  <dc:title>Анализ работы ДОУ за 2013/2014 учебный год</dc:title>
</cp:coreProperties>
</file>