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Положение                                                                                                                                               о проведении конкурса поделок из природного материала                                         «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Салют, Победа!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>»,                                                                                                     посвященный 70-летию Победы в Великой Отечественной войне</w:t>
      </w:r>
    </w:p>
    <w:p>
      <w:pPr>
        <w:pStyle w:val="Normal"/>
        <w:spacing w:lineRule="auto" w:line="240" w:before="0" w:after="0"/>
        <w:ind w:right="360" w:hanging="0"/>
        <w:textAlignment w:val="baseline"/>
        <w:rPr>
          <w:rFonts w:ascii="Times New Roman" w:hAnsi="Times New Roman" w:eastAsia="Times New Roman" w:cs="Times New Roman"/>
          <w:color w:val="2308C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08C4"/>
          <w:sz w:val="23"/>
          <w:lang w:eastAsia="ru-RU"/>
        </w:rPr>
        <w:t>I.     Общие положения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1.1  Настоящее положение регламентирует организацию и порядок проведения школьного конкурса  декоративно-прикладного творчества  (далее - Конкурс) среди учащихся 1-11 классов МБОУ  Белогорская средняя общеобразовательная школ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308C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08C4"/>
          <w:sz w:val="23"/>
          <w:lang w:eastAsia="ru-RU"/>
        </w:rPr>
        <w:t>II. Цели и задачи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2.1  Конкурс поделок из природного материала проводится с целью выявления  и поддержки творческих  детей, а также  для повышения самооценки и уверенности в собственных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можностях учащихся.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  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- углубление знаний об историческом прошлом нашей Родины.                                                         - воспитание патриотизма и гражданства на основе истории Великой Отечественной войны и уважения к ветеранам войны и труженикам тыла.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 выявление творчески одаренных детей, обеспечение их дальнейшего творческого роста;   - пропаганда и популяризация   декоративно-прикладного творчества детей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308C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08C4"/>
          <w:sz w:val="23"/>
          <w:lang w:eastAsia="ru-RU"/>
        </w:rPr>
        <w:t>III. Условия проведения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3.1  В Конкурсе принимают участие учащиеся 1-11 классов школы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3.2 Работы принимаются 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u w:val="single"/>
          <w:lang w:eastAsia="ru-RU"/>
        </w:rPr>
        <w:t>до 17.10.2014 г.</w:t>
      </w: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3.2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Конкурс состоит из </w:t>
      </w: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  <w:u w:val="single"/>
          <w:lang w:eastAsia="ru-RU"/>
        </w:rPr>
        <w:t>следующих номинаций: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3"/>
          <w:szCs w:val="23"/>
          <w:lang w:eastAsia="ru-RU"/>
        </w:rPr>
        <w:t>1. Поделки, выполненные из природного материала;                                                                            2. Композиции из цветов;                                                                                                                                  3. Композиции из овощей, фруктов;                                                                                                               4. В рамках конкурса будет действовать выставка «Чудеса из огорода»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3.3  На конкурс принимаются как индивидуальные, так и коллективные работы. 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3.4  Каждая работа должна быть подписана: название поделки,  имя, фамилия участника, класс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lang w:eastAsia="ru-RU"/>
        </w:rPr>
        <w:t>IV. Критерии оценки работ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 xml:space="preserve">4.1 Критериями выбора победителей и лауреатов Конкурса являются:                                                              - художественный вкус;                                                                                                                         - соответствие тематике;                                                                                                                                       - качество исполнения и оформления работы;                                                                                    - оригинальность образного решения, новизна и творческий подход;                   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lang w:eastAsia="ru-RU"/>
        </w:rPr>
        <w:t>V. Определение победителей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5.1  Итоги конкурса подводятся 31 октября.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5.2  Призеры  награждаются грамотами на общешкольной линейке 31 октября 2014 года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22222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ru-RU"/>
        </w:rPr>
        <w:t>5.3  Жюри оставляет за собой право ввести отдельные номинации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8:00Z</dcterms:created>
  <dc:creator>Владимир Пекишев</dc:creator>
  <dc:description/>
  <cp:keywords/>
  <dc:language>en-US</dc:language>
  <cp:lastModifiedBy>Владимир Пекишев</cp:lastModifiedBy>
  <dcterms:modified xsi:type="dcterms:W3CDTF">2014-09-21T09:00:00Z</dcterms:modified>
  <cp:revision>3</cp:revision>
  <dc:subject/>
  <dc:title/>
</cp:coreProperties>
</file>