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Сентябр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Работа с кадрами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Текущие инструктажи по ОТ, ТБ и охране жизни и здоровья детей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Производственное собрание «Правила внутреннего трудового распорядка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Инструктаж с младшим обслуживающим персоналом «Должностные инструкции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Инструктаж «Правила пожарной безопасности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Тренировочная  эвакуация с детьми и персоналом в случае пожар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Вечер, посвященный Дню воспитателя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коллекти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рганизационно-педагогическая работа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едсовет №1 (установочный): принятие плана работы на 2011-2012 уч. год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Участие детей подготовительной группы в Дне знаний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муз. руководител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Консультация для воспитател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Виноградова Е.Ф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Подготовка материалов для проверки уровня знаний и умений детей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и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Составление планов работы с родителями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Развлечение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. Открытый показ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Виноградова Е.Ф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Работа с родителями.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Общее родительское собрание №1 «Об открытии детского сада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Заключение родительских договоро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, воспитатели.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Выставка «Дары осени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Составление плана работы родительского комитет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род. комитет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Анализ семей по социальным группам (полные, неполные, многодетные и т.д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и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 Составление списков детей, для выплаты компенсаций на 1-го, 2-го, 3-его ребёнка; определение семей, имеющих льготы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Административно-хозяйственная работа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Работа по благоустройству территории. Составление плана по укреплению МТ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хоз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Анализ маркировки мебели и подбора мебели в группах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, воспитател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ктябр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Работа с кадрами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ставление планов работы воспитателей по самообразованию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. Воспитател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 собрании трудового коллектива отчет младших воспитателей по теме по теме «Помощь воспитателю при организации и проведении занятий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воспитател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ТБ на кухне. Работа с электроприборам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рганизационно-педагогическая работа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Выставка поделок из природного материал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Праздник урож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Проведение «срезов» знаний, умений, навыков детей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Проверка уровня  готовности к школе детей подготовительной группы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МОУ «Белогорская средняя школ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Работа с родителями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омощь в благоустройстве ДОУ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воспитател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Проведение групповых собраний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День открытых дверей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Развлечение «Осень золотая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Административно-хозяйственная работа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Рейд по проверке санитарного состояния групп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Инвентаризация в ДОУ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Утепление око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Ноябрь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 Работа с кадрами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Совещание при заведующей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, заведующи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Инструктаж «Об охране жизни и здоровья детей в зимний период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 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рганизационно-педагогическая работа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Консультация для воспитателей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Шашкова Е.М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портивный праздник «Русские удальцы-молодцы»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муз.руковод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Работа с родителями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Работа по привлечению родителей к участию в новогодних представлениях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Административно-хозяйственная работа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Разработка плана профилактических мероприятий по ОРЗ, гриппу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Утепление око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екабрь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Работа с кадрами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Инструктаж «Техника безопасности при проведении новогодних ёлок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рганизационно-педагогическая работа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>
                <w:color w:val="333333"/>
              </w:rPr>
            </w:pPr>
            <w:r>
              <w:rPr/>
              <w:t xml:space="preserve">2.1. Педсовет №2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Праздник Нового год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Тематическая проверка «Нравственная воспитанность детей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27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Работа с родителями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Общее родительское собрание №2 (о питании, посещаемости, заболеваемости)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День открытых дверей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Участие родителей в новогодних утренниках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муз. руководител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Организация и приобретение новогодних подарко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Административно-хозяйственная работа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Составление графика отпуско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Работа в ДОУ по эстетике оформления помещений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совет, заведующи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Анализ заболеваемости за 2011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медсестр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Составление отчетов за 2011 год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 Консультация родителям по организации дополнительного питания в семье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 Обзор литературы для родителей по воспитанию дет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сельской библиоте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Январь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Работа с кадрами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Обсуждение новинок методической литературы. Выставк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рганизационно-педагогическая работа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Групповые родительские собр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Развлечение «Колядки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3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Работа с родителями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Фотовыставка «Новогодние и рождественские праздники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Административно-хозяйственная работа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Просмотр личных дел сотруднико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Ревизия продуктового склада. Контроль за закладкой продукто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щик, заведующ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еврал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Работа с кадрами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вторяем правила СанПиН. Требования к санитарному содержанию помещений и дезинфекционные мероприятия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ом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охождение текущего медосмот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рганизационно-педагогическая работа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«Защитники Отечества» - выставка детских рисунк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Праздничное развлечение к 23 февраля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муз. руков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Развлечение «Масленица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муз. руков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Консультация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Алексашина Т.Н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Работа с родителям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Административно-хозяйственная работа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Соблюдение правил внутреннего трудового распорядк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Составление плана ремонтных работ на летний период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хозяйств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арт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Работа с кадрами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роверка сохранности имущества и санитарного состояния помещений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Инструктажи об охране жизни и здоровья детей в весенний период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рганизационно-педагогическая работа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Педсовет №3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Праздник ма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муз. руков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Тематическая проверк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63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Фотовыставка «Наши милые мамы»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Развлечение «Масленица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, воспитател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Работа с родителями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Конкурс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муз. руков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День открытых дверей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Административно-хозяйственная работа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Анализ накопительной ведомости за 1 квартал 2011 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Анализ заболеваемости за 1 квартал 2011 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прел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Работа с кадрами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Отработка способов эвакуации в случае пожар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хоз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. Организационно-педагогическая работа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Подготовка к педсовету №4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Консультация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Борсенко В.И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Праздник Пасх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, воспитатели</w:t>
            </w:r>
          </w:p>
        </w:tc>
      </w:tr>
      <w:tr>
        <w:trPr>
          <w:trHeight w:val="13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Открытое занятие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Шашкова Е.М.</w:t>
            </w:r>
          </w:p>
        </w:tc>
      </w:tr>
      <w:tr>
        <w:trPr>
          <w:trHeight w:val="13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Работа с родителями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Групповые родительские собр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Фотовыставка к 1 апр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Административно-хозяйственная работа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Работа по благоустройству территории ДОУ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Работа по упорядочению номенклатуры де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Составление графика ремонтных работ. Приобретение материалов для ремонт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Работа с кадрами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ставление годовых отчето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и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Инструктаж «Об охране жизни и здоровье детей в летний период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рганизационно-педагогическая работа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Итоговый педсовет № 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О готовности детей к школе (тесты)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психолог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Праздник Победы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, воспитатели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Выпускной ба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.</w:t>
            </w:r>
          </w:p>
        </w:tc>
      </w:tr>
      <w:tr>
        <w:trPr>
          <w:trHeight w:val="13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 Проверка знаний, навыков и умений детей по всем разделам «Программы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3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Работа с родителями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ривлечение родителей к благоустройству территории ДОУ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Общее собрание родителей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.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Анкетирование «Об отношении родителей к образовательному процессу в семье и ДОУ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Административно-хозяйственная работа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Субботник по уборке территории ДОУ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Ремонт оборудования прогулочных площадок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юнь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изационно-педагогическая работа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ортивный праздник «Семейный час» (на природе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тчеты воспитателей по темам самообразования (форму выбирают с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ставление проекта плана работы на новый уч. год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57:00Z</dcterms:created>
  <dc:creator>Учитель</dc:creator>
  <dc:description/>
  <cp:keywords/>
  <dc:language>en-US</dc:language>
  <cp:lastModifiedBy>Учитель</cp:lastModifiedBy>
  <dcterms:modified xsi:type="dcterms:W3CDTF">2011-09-12T13:59:00Z</dcterms:modified>
  <cp:revision>2</cp:revision>
  <dc:subject/>
  <dc:title/>
</cp:coreProperties>
</file>