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о конкурсе Новогодних плак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1. Цели и задач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явление, развитие и стимулирование художественного творчества обучающихся. Формирование художественного вкуса, эстетического восприят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2. Организаторы конкурс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«Белогорская средняя школ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3.Общие положени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1.</w:t>
      </w:r>
      <w:r>
        <w:rPr>
          <w:rFonts w:cs="Times New Roman" w:ascii="Times New Roman" w:hAnsi="Times New Roman"/>
          <w:sz w:val="32"/>
          <w:szCs w:val="32"/>
        </w:rPr>
        <w:t xml:space="preserve"> К участию в конкурсе приглашаются учащиеся 1-10 классов. Количество участников от класса не ограничено. Работы могут быть как коллективные, так и индивидуальные. Каждая работа должна быть подписана (ФИ автора или авторов, класс)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3.2.  Новогодние плака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ыполняются в любой технике, формат – не мене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0 (ватман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Плакаты принимаются в 16 кабинет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до 25 декабря</w:t>
      </w:r>
      <w:r>
        <w:rPr>
          <w:rFonts w:cs="Times New Roman" w:ascii="Times New Roman" w:hAnsi="Times New Roman"/>
          <w:sz w:val="32"/>
          <w:szCs w:val="32"/>
        </w:rPr>
        <w:t>. Работы, сданные позднее указанного срока, не принимают участия в конкурсе.</w:t>
      </w:r>
    </w:p>
    <w:p>
      <w:pPr>
        <w:pStyle w:val="Default"/>
        <w:ind w:left="-284" w:hanging="0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4. Критерии оценки работ: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1.Соответствие тематике (0-3 балла);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.2.Оригинальность работы (0-3 балла);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.3.Творческий подход в отражении темы (0-3 балла);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.4.Цветовая гамма (0-5 баллов);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.5.Наличие поздравлений, пожеланий (да, нет);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.6. Использование дополнительных материалов (паетки, бисер, цветной стеклярус и т.д.) (0-5 баллов) </w:t>
      </w:r>
    </w:p>
    <w:p>
      <w:pPr>
        <w:pStyle w:val="Normal"/>
        <w:spacing w:before="0" w:after="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4790</wp:posOffset>
            </wp:positionH>
            <wp:positionV relativeFrom="margin">
              <wp:posOffset>6347460</wp:posOffset>
            </wp:positionV>
            <wp:extent cx="2066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5. Награждение: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и выбираются в каждой номинации среди 1-3, 4-7, 8-10 классов, награждаются дипломами победителей и сладкими призами. Остальным участникам вручаются сертификаты. Награждение проводится на младшей новогодней елк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Конкурс проводится в рамках акции «Новогодний ажиота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3385</wp:posOffset>
            </wp:positionH>
            <wp:positionV relativeFrom="margin">
              <wp:posOffset>-24765</wp:posOffset>
            </wp:positionV>
            <wp:extent cx="1093470" cy="9715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о школьном конкурсе «Символ года» (лоша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ский Совет МБОУ «Белогор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и задач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ндивидуального и коллективного декоративно-прикладного творчеств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учащихся средствами декоративно-прикладного искусств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поддержка талантливы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бщие положения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могут быть представлен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бъемные работы, посвященные символу 2014 года – лошадь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должны быть объёмными, красочными, нарядными, выполненные своими руками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Работы могут быть как индивидуальные, так и коллек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авила проведения: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с 1 по 10 классы МБОУ «Белогорская средняя школа»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ёлочных игрушек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0 декабря 2013 года по 25 декабря 2013 года, работы сдавать в 16 кабин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ребования к работ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работ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художественно-эстетическое оформление, соответствующее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граждение и победи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конкурса определяются по трём возрастным группам: начальная школа (2-3 классы); среднее звено (4-7 классы); старшее звено (8-10 классы)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состоится </w:t>
      </w:r>
      <w:r>
        <w:rPr>
          <w:rFonts w:cs="Times New Roman" w:ascii="Times New Roman" w:hAnsi="Times New Roman"/>
          <w:b/>
          <w:sz w:val="24"/>
          <w:szCs w:val="24"/>
        </w:rPr>
        <w:t>на младшей новогодней ел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будут отмечены </w:t>
      </w:r>
      <w:r>
        <w:rPr>
          <w:rFonts w:cs="Times New Roman" w:ascii="Times New Roman" w:hAnsi="Times New Roman"/>
          <w:b/>
          <w:sz w:val="24"/>
          <w:szCs w:val="24"/>
        </w:rPr>
        <w:t>сертификатами, лучшие работы будут награждены грамотами и сладкими приз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Конкурс проводится в рамках акции «Новогодний ажиотаж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АКЦИЯ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Новогодний ажиотаж» (1-28 декабря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рамках акции объявляются следующие конкур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Новогоднее оформление кабин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(1-10 кл.) –  создать праздничную атмосферу в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инет должен быть оформлен внутри (елка, новогодние украшения, плакаты, символы Нового года и др.) и снаружи </w:t>
      </w:r>
      <w:r>
        <w:rPr>
          <w:rFonts w:cs="Times New Roman" w:ascii="Times New Roman" w:hAnsi="Times New Roman"/>
          <w:b/>
          <w:i/>
          <w:sz w:val="28"/>
          <w:szCs w:val="28"/>
        </w:rPr>
        <w:t>(двер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лжно быть выполнено в соответствии с техникой безопасности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ы хотите принять участие в конкурсе на </w:t>
      </w:r>
      <w:r>
        <w:rPr>
          <w:rFonts w:cs="Times New Roman" w:ascii="Times New Roman" w:hAnsi="Times New Roman"/>
          <w:b/>
          <w:sz w:val="28"/>
          <w:szCs w:val="28"/>
        </w:rPr>
        <w:t>«Лучшее новогоднее оформление кабинета»,</w:t>
      </w:r>
      <w:r>
        <w:rPr>
          <w:rFonts w:cs="Times New Roman" w:ascii="Times New Roman" w:hAnsi="Times New Roman"/>
          <w:sz w:val="28"/>
          <w:szCs w:val="28"/>
        </w:rPr>
        <w:t xml:space="preserve"> то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Критерии оценки кабинета следующие:</w:t>
      </w:r>
      <w:r>
        <w:rPr>
          <w:rFonts w:cs="Times New Roman" w:ascii="Times New Roman" w:hAnsi="Times New Roman"/>
          <w:sz w:val="28"/>
          <w:szCs w:val="28"/>
        </w:rPr>
        <w:t xml:space="preserve"> 1) наличие красиво украшенной ёлки, 2) наличие символов Нового года, 3) наличие других новогодних украшений (мишура, снежинки, гирлянды, дождик и др.), 4) наличие творчества учащихся (рисунки, плакаты, поделки и др.), 5) общий дизайн, стиль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формление до 25  декабря.</w:t>
      </w:r>
    </w:p>
    <w:p>
      <w:pPr>
        <w:pStyle w:val="Normal"/>
        <w:jc w:val="center"/>
        <w:rPr>
          <w:rFonts w:ascii="Webdings" w:hAnsi="Webdings" w:cs="Webdings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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«Лучший новогодний сапожок (колпачок)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(1-11 кл.) – </w:t>
      </w:r>
      <w:r>
        <w:rPr>
          <w:rFonts w:cs="Times New Roman" w:ascii="Times New Roman" w:hAnsi="Times New Roman"/>
          <w:sz w:val="28"/>
          <w:szCs w:val="28"/>
        </w:rPr>
        <w:t xml:space="preserve">вывешивается на дверь учебного кабинета (в сапожок можно опускать новогодние поздравления для класса, т.е. он может работать как </w:t>
      </w:r>
      <w:r>
        <w:rPr>
          <w:rFonts w:cs="Times New Roman" w:ascii="Times New Roman" w:hAnsi="Times New Roman"/>
          <w:b/>
          <w:i/>
          <w:sz w:val="28"/>
          <w:szCs w:val="28"/>
        </w:rPr>
        <w:t>новогодняя почт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выполнено в технике декоративно-приклад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ы хотите принять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«Лучший новогодний сапожок»,</w:t>
      </w:r>
      <w:r>
        <w:rPr>
          <w:rFonts w:cs="Times New Roman" w:ascii="Times New Roman" w:hAnsi="Times New Roman"/>
          <w:sz w:val="28"/>
          <w:szCs w:val="28"/>
        </w:rPr>
        <w:t xml:space="preserve"> 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исполнение, творческая оригинальность, дизайн, качество. При оформлении работ используются любые художественные средства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боты принимаются до 25 декабря!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Награжд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по трём возрастным группам: начальная школа (2-3 классы); среднее звено (4-7 классы); старшее звено (8-10 классы). Подведение итогов состоится на младшей новогодней елке.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9966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339966"/>
          <w:sz w:val="44"/>
          <w:szCs w:val="44"/>
          <w:u w:val="single"/>
        </w:rPr>
        <w:t>С наступающим Новым годо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4:00Z</dcterms:created>
  <dc:creator>Ученик</dc:creator>
  <dc:description/>
  <cp:keywords/>
  <dc:language>en-US</dc:language>
  <cp:lastModifiedBy>Пользователь4</cp:lastModifiedBy>
  <dcterms:modified xsi:type="dcterms:W3CDTF">2013-11-28T08:54:00Z</dcterms:modified>
  <cp:revision>2</cp:revision>
  <dc:subject/>
  <dc:title>ПОЛОЖЕНИЕ</dc:title>
</cp:coreProperties>
</file>