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начального общего образования для 1-4 классов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МБОУ «Белогорская СШ» - нормативный докум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ющий перечень, трудоемкость, последовательность и распределение                         по периодам обучения учебных предметов, формы промежуточной аттестации обучающихся. </w:t>
      </w:r>
    </w:p>
    <w:p>
      <w:pPr>
        <w:pStyle w:val="Style29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«Об образовании в РФ» </w:t>
      </w:r>
      <w:r>
        <w:rPr>
          <w:rFonts w:cs="Times New Roman" w:ascii="Times New Roman" w:hAnsi="Times New Roman"/>
          <w:color w:val="000000"/>
        </w:rPr>
        <w:t>№ 273-ФЗ от 29.12.2012;</w:t>
      </w:r>
    </w:p>
    <w:p>
      <w:pPr>
        <w:pStyle w:val="Style29"/>
        <w:ind w:left="-567" w:firstLine="28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(утв. приказом Министерства образования и науки РФ </w:t>
      </w:r>
      <w:r>
        <w:rPr>
          <w:rFonts w:cs="Times New Roman" w:ascii="Times New Roman" w:hAnsi="Times New Roman"/>
        </w:rPr>
        <w:t>от 6 октября 2009 года № 373</w:t>
      </w:r>
      <w:r>
        <w:rPr>
          <w:rFonts w:cs="Times New Roman" w:ascii="Times New Roman" w:hAnsi="Times New Roman"/>
          <w:color w:val="000000"/>
          <w:shd w:fill="FFFFFF" w:val="clear"/>
        </w:rPr>
        <w:t>);</w:t>
      </w:r>
    </w:p>
    <w:p>
      <w:pPr>
        <w:pStyle w:val="Style29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>Приказы Министерства образования и науки РФ от 26.11.2010 г. № 1241, от 22.09.2011 г.             № 2357, от 18.12.2012 № 1060, от 29.12.2014 № 1643, от 18.05.2015 г. № 507, от 31.12.2015 г.               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9.12.2010 №189                    «Об утверждении СанПин 2.4.2.2821-10 «Санитарно-эпидемиологические требования                             к условиям и организации обучения, содержания в общеобразовательных организациях»                       (с изменениями от 24 ноября 2015 г. № 81)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исьмо Департамента государственной политики в сфере общего образования Минобрнауки России от 25 мая 2015 года № 08-761 «Об изучении предметных областей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религиозной культуры и светской э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ческие рекомендации Департамента государственной политики в сфере общего образования Минобрнауки России от 19.01.2018 г. № 08-96 для органов исполнительной власти субъектов Российской Федерации по совершенствованию процесса реализации комплексного учебного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религиозной культуры и светской э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едметн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9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тивные письма;</w:t>
      </w:r>
    </w:p>
    <w:p>
      <w:pPr>
        <w:pStyle w:val="Style29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Устав МБОУ «Белогорская СШ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(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Gothic;ＭＳ ゴシック" w:cs="Times New Roman" w:ascii="Times New Roman" w:hAnsi="Times New Roman"/>
          <w:sz w:val="24"/>
          <w:szCs w:val="24"/>
        </w:rPr>
        <w:t>Примерный учебный план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MS Gothic;ＭＳ ゴシック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2 от 29.08.2018)   и утвержден директором МБОУ «Белогорская СШ» Бырковой Т.В. (приказ № 79-од от 29.08.2018).</w:t>
      </w:r>
    </w:p>
    <w:p>
      <w:pPr>
        <w:pStyle w:val="Osnova"/>
        <w:spacing w:lineRule="auto" w:line="240"/>
        <w:ind w:left="-567" w:firstLine="283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Цели современного начального общего образования:</w:t>
      </w:r>
    </w:p>
    <w:p>
      <w:pPr>
        <w:pStyle w:val="Osnova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ление основ гражданской идентичности и мировоззрения обучающихся;</w:t>
        <w:br/>
        <w:t>- 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й деятельности;</w:t>
      </w:r>
    </w:p>
    <w:p>
      <w:pPr>
        <w:pStyle w:val="Osnova"/>
        <w:spacing w:lineRule="auto" w:line="240"/>
        <w:ind w:left="-567" w:hanging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Osnova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риентирован на работу ОУ в режиме 5-дневной учебной недели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, во 2-4 классах – 34 учебные недели. Продолжительность каникул в течение учебного года составляет не менее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, летом - не менее 8 недель. Для обучающихся в первом классе устанавливаются в середине третьей четверти дополнительные недельные канику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реализуется по УМК «Школа России» (под рук. Плешакова А.А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и учебные пособия, входящие в комплект, имеют грифы Министерства образования и науки РФ и полностью соответствуют Федеральному государственному образовательному стандарту начального общего образ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концепция УМК «Школа России»  является духовно-нравственное развитие ребенка, утверждающее такие человеческие ценности, как согласие, сотрудничество и взаимопоним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Белогорская СШ» для 1-4 классов состоит из двух частей – обязательной части и части, формируемой участниками образовательных отношений.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i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ставлен следующими предметными областями и учебными предметами: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усский язык и литературное чтение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Русский язык»,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Литературное чтение»;</w:t>
      </w:r>
    </w:p>
    <w:p>
      <w:pPr>
        <w:pStyle w:val="Style29"/>
        <w:ind w:left="-567" w:hanging="0"/>
        <w:rPr/>
      </w:pPr>
      <w:r>
        <w:rPr>
          <w:rFonts w:eastAsia="Times New Roman" w:cs="Times New Roman" w:ascii="Times New Roman" w:hAnsi="Times New Roman"/>
        </w:rPr>
        <w:t>-«Родной язык и литературное чтение на родном языке»: «Родной язык», «Литературное чтение на родном языке»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МБОУ «Белогорская СШ» преподавание ведётся на родном (русском) языке. Поэтому предметная область «Родной язык и литературное чтение на родном языке» интегрируются с предметной областью «Русский язык и литературное чтение», что нашло отражение в основной образовательной программе начального общего образования МБОУ «Белогорская СШ» и рабочих программах по русскому языку и литературному чтению                      в разделах «Планируемые результаты освоения учебного предмета», «Содержание учебного предмета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Иностранный язык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Иностранный язык» (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Немецкий язык»)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Математика и информатика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Математика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бществознание и естествозна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(Окружающий мир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кружающий мир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сновы религиозных культур и светской этики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сновы православной культуры»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Искусство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Изобразительное искусство»</w:t>
      </w:r>
      <w:r>
        <w:rPr>
          <w:rFonts w:cs="Times New Roman" w:ascii="Times New Roman" w:hAnsi="Times New Roman"/>
          <w:b/>
          <w:bCs/>
        </w:rPr>
        <w:t>, «</w:t>
      </w:r>
      <w:r>
        <w:rPr>
          <w:rFonts w:cs="Times New Roman" w:ascii="Times New Roman" w:hAnsi="Times New Roman"/>
        </w:rPr>
        <w:t>Музыка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Технология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Технология»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Физическая культура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Физическая культура».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Русский  язык» и «Литературное  чтение». Предмет «Русский  язык» в 1-4 классах              представлен в количестве 5 часов в неделю в каждом классе. По одному дополнительному часу выделено из части, формируемой участниками образовательных отношений для реализации учебной программы по предмету. На изучение предмета «Литературное  чтение» отводится                      по 4 часа в неделю в 1-3 классах, 3 часа в неделю в 4 классе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представлена учебным п</w:t>
      </w:r>
      <w:r>
        <w:rPr>
          <w:rFonts w:cs="Times New Roman" w:ascii="Times New Roman" w:hAnsi="Times New Roman"/>
          <w:sz w:val="24"/>
          <w:szCs w:val="24"/>
        </w:rPr>
        <w:t xml:space="preserve">редметом «Иностранный язык» (Немецкий язык) во 2-4 классах с нагрузкой 2 часа в неделю в каждом классе. Введение иностранного языка направлено на обеспечение его усвоения к 9 классу                    на функциональном уровне и на более раннее развитие коммуникативных способностей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 «Математика» в 1-4 классах в объеме 4-часовой недельной нагрузки в каждом класс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тегрированным учебным предметом «Окружающий мир», который изучается                  с учебной нагрузкой по 2 часа в неделю в 1-4 классах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Основы православной культуры» с нагрузкой 1 час в неделю в 4 классе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 «Изобразительное искусство» и «Музыка», которые изучаются в 1-4 классах с нагрузкой по 1 часу в неделю каждый предмет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«Технология» по 1 часу                в неделю в 1-4 классах 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«Физическая культура»</w:t>
      </w:r>
      <w:r>
        <w:rPr>
          <w:rFonts w:cs="Times New Roman" w:ascii="Times New Roman" w:hAnsi="Times New Roman"/>
        </w:rPr>
        <w:t xml:space="preserve"> представлена предметом «Физическая культура» с 3-часовой недельной нагрузкой в 1-4 классах. Не менее 3-х учебных занятий физической культурой в неделю рекомендуется проводить для удовлетворения биологической потребности в движении обучающихся (п. 10.20 СанПин 2.4.2.2821-10 «Санитарно-эпидемиологические требования к условиям и организации обучения, содержания                                 в общеобразовательных организациях» (с изменениями от 24 ноября 2015 г. № 81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требований Федерального государственного образовательного стандарта,                            в соответствии с распоряжением Министерства образования, науки и культуры Архангельской области № 645 от 11.06.2010 в учебный план образовательных учреждений Архангельской области с 2010-2011 учебного года введен курс краеведения «Морянка». Основная идея курса – конкретизировать предметное содержание программ обязательной части федерального государственного образовательного стандарта с учетом межпредметных и внутренних связей, возрастных особенностей, познавательных интересов младших школьников, проживающих на территории Архангель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8-2019 учебном году курс «Морянка» интегрируется с предметным содержанием учебных предметов обязательной части учебного плана (Окружающий мир, ИЗО, Технология, Литературное чтение, Математика, Физическая культура) по 17 часов в год во 2-4 классах. При реализации в образовательном процессе начальной школы базового (опорного) уровня курса краеведения «Морянка» темы уроков, раскрывающие содержание, заносятся на страницы предметов, в которые он интегрируется. В графе, рядом с записью темы урока ставится пометка «РКМ» - региональный курс «Морянка».</w:t>
      </w:r>
    </w:p>
    <w:p>
      <w:pPr>
        <w:pStyle w:val="Style29"/>
        <w:ind w:left="-567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асть, формируемая участниками образовательных отношений:</w:t>
      </w:r>
    </w:p>
    <w:p>
      <w:pPr>
        <w:pStyle w:val="Style29"/>
        <w:ind w:left="-567"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>нагрузки обучающихся</w:t>
      </w:r>
      <w:r>
        <w:rPr>
          <w:rFonts w:cs="Times New Roman" w:ascii="Times New Roman" w:hAnsi="Times New Roman"/>
        </w:rPr>
        <w:t>, использовано на увеличение учебных часов, от</w:t>
      </w:r>
      <w:r>
        <w:rPr>
          <w:rFonts w:cs="Times New Roman" w:ascii="Times New Roman" w:hAnsi="Times New Roman"/>
          <w:spacing w:val="2"/>
        </w:rPr>
        <w:t xml:space="preserve">водимых на изучение русского языка в 1-4 классах.  </w:t>
      </w:r>
    </w:p>
    <w:p>
      <w:pPr>
        <w:pStyle w:val="Style29"/>
        <w:ind w:left="-567"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, содержания в общеобразовательных организациях» (с изменениями от 24 ноября 2015 г. № 81)</w:t>
      </w:r>
      <w:r>
        <w:rPr>
          <w:rFonts w:cs="Times New Roman" w:ascii="Times New Roman" w:hAnsi="Times New Roman"/>
          <w:bCs/>
        </w:rPr>
        <w:t xml:space="preserve">             п. 10.5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58 Федерального закона «Об образовании в РФ» № 273-ФЗ от 29.12.2012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в период с 15 апреля по 20 мая 2018 года в следующих формах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ая проверка – письменный ответ обучающегося на один или систему вопросов (заданий). К письменным ответам относятся: контрольные, творческие работы; письменные отчёты о наблюдениях; сочинения, изложения, диктанты, рефераты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ая проверка – устный ответ обучающегося на один или систему вопросов в форме ответа на билеты,  беседы, собеседования, защиты реферата, проект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ая проверка - сочетание письменных и устных форм проверок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ча нормативов по физической культур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недельный)</w:t>
      </w:r>
    </w:p>
    <w:p>
      <w:pPr>
        <w:pStyle w:val="Heading3"/>
        <w:spacing w:lineRule="auto" w:line="240" w:before="0" w:after="0"/>
        <w:ind w:left="567" w:right="-143"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(на основе Примерного учебного плана начального общего образования.</w:t>
      </w:r>
    </w:p>
    <w:p>
      <w:pPr>
        <w:pStyle w:val="Heading3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Источник: Примерная основная образовательная программа начального общего образования (одобре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 (протокол от 8 апреля 2015 г. № 1/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8"/>
        <w:gridCol w:w="998"/>
        <w:gridCol w:w="1134"/>
        <w:gridCol w:w="1134"/>
        <w:gridCol w:w="1134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годовой)</w:t>
      </w:r>
    </w:p>
    <w:p>
      <w:pPr>
        <w:pStyle w:val="Heading3"/>
        <w:spacing w:lineRule="auto" w:line="240" w:before="0" w:after="0"/>
        <w:ind w:left="567" w:right="-143"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(на основе Примерного учебного плана начального общего образования.</w:t>
      </w:r>
    </w:p>
    <w:p>
      <w:pPr>
        <w:pStyle w:val="Heading3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Источник: Примерная основная образовательная программа начального общего образования (одобре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 (протокол от 8 апреля 2015 г. № 1/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8"/>
        <w:gridCol w:w="998"/>
        <w:gridCol w:w="1134"/>
        <w:gridCol w:w="1134"/>
        <w:gridCol w:w="1134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основного общего образования для 5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МБОУ «Белогорская СШ» - нормативный докум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ющий перечень, трудоемкость, последовательность и распределение                         по периодам обучения учебных предметов, формы промежуточной аттестации обучающихся. </w:t>
      </w:r>
    </w:p>
    <w:p>
      <w:pPr>
        <w:pStyle w:val="Style29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«Об образовании в РФ» </w:t>
      </w:r>
      <w:r>
        <w:rPr>
          <w:rFonts w:cs="Times New Roman" w:ascii="Times New Roman" w:hAnsi="Times New Roman"/>
          <w:color w:val="000000"/>
        </w:rPr>
        <w:t>№ 273-ФЗ от 29.12.2012;</w:t>
      </w:r>
    </w:p>
    <w:p>
      <w:pPr>
        <w:pStyle w:val="Style29"/>
        <w:ind w:left="-567" w:firstLine="283"/>
        <w:rPr/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утв. приказом Министерства образования и науки РФ от 17 декабря 2010 г. № 1897);</w:t>
      </w:r>
      <w:r>
        <w:rPr/>
        <w:t xml:space="preserve"> 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Приказы Министерства образования и науки РФ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9 декабря 2014 года N 1644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31 декабря 2015 года N 1577</w:t>
        </w:r>
      </w:hyperlink>
      <w:r>
        <w:rPr>
          <w:rFonts w:cs="Times New Roman" w:ascii="Times New Roman" w:hAnsi="Times New Roman"/>
        </w:rPr>
        <w:t xml:space="preserve">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9.12.2010 №189                   «Об утверждении СанПин 2.4.2.2821-10 «Санитарно-эпидемиологические требования                                к условиям и организации обучения, содержания в общеобразовательных организациях»                         (с изменениями от 24 ноября 2015 г. № 81);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ческие рекомендации Департамента государственной политики в сфере общего образования Минобрнауки России от 19.01.2018 г. № 08-96 для органов исполнительной власти субъектов Российской Федерации по совершенствованию процесса реализации комплексного учебного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религиозной культуры и светской э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едметн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Архангельской области от 30.01.2018 г.                   № 209/02-09/722 «Об изучении ОДНКНР»;</w:t>
      </w:r>
    </w:p>
    <w:p>
      <w:pPr>
        <w:pStyle w:val="Style29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исьмо министерства образования и науки Архангельской области от 11.06.2015                         № 209/02-09/4241 «Об учебном плане основного общего образования»;</w:t>
      </w:r>
    </w:p>
    <w:p>
      <w:pPr>
        <w:pStyle w:val="Style29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тивные письма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БОУ «Белогорская СШ»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Zag11"/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rFonts w:cs="Times New Roman" w:ascii="Times New Roman" w:hAnsi="Times New Roman"/>
          <w:lang w:val="en-US"/>
        </w:rPr>
        <w:t> </w:t>
      </w:r>
      <w:r>
        <w:rPr>
          <w:rStyle w:val="Zag11"/>
          <w:rFonts w:cs="Times New Roman" w:ascii="Times New Roman" w:hAnsi="Times New Roman"/>
        </w:rPr>
        <w:t xml:space="preserve">Савинов] </w:t>
      </w:r>
      <w:r>
        <w:rPr>
          <w:rFonts w:cs="Times New Roman" w:ascii="Times New Roman" w:hAnsi="Times New Roman"/>
        </w:rPr>
        <w:t>(раздел «Базисный учебный план основного общего образования») (для 9 класса);</w:t>
      </w:r>
    </w:p>
    <w:p>
      <w:pPr>
        <w:pStyle w:val="Heading3"/>
        <w:spacing w:lineRule="auto" w:line="240" w:before="0" w:after="0"/>
        <w:ind w:left="-567" w:right="-143" w:firstLine="283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Примерная основная образовательная программа основного общего образования (одобрена</w:t>
      </w:r>
    </w:p>
    <w:p>
      <w:pPr>
        <w:pStyle w:val="Heading3"/>
        <w:spacing w:lineRule="auto" w:line="240" w:before="0" w:after="0"/>
        <w:ind w:left="-567" w:right="-143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решением федерального учебно-методического объединения по общему образованию (протокол от 8 апреля 2015 г. № 1/15) (раздел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@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Примерный учебный план основ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») (для 5-8 классов).</w:t>
      </w:r>
    </w:p>
    <w:p>
      <w:pPr>
        <w:pStyle w:val="Normal"/>
        <w:spacing w:lineRule="auto" w:line="240" w:before="0" w:after="0"/>
        <w:ind w:left="-567" w:hanging="368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2 от 29.08.2018)   и утвержден директором МБОУ «Белогорская СШ» Бырковой Т.В. (приказ № 79-од от 29.08.2018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риентирован на работу ОУ в режиме 5-дневной учебной недели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4 учебные недели. Продолжительность каникул в течение учебного года составляет не менее 30 календарных дней, летом - не менее 8 недел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учения основного общего образования составляет пять лет.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правлен на 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29"/>
        <w:ind w:left="-567" w:firstLine="283"/>
        <w:rPr/>
      </w:pPr>
      <w:r>
        <w:rPr>
          <w:rFonts w:cs="Times New Roman" w:ascii="Times New Roman" w:hAnsi="Times New Roman"/>
        </w:rPr>
        <w:t>- обеспечить преемственность начального общего, основного общего, среднего общего образования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личностное развитие обучающегося в соответствии с его индивидуальностью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</w:t>
      </w:r>
    </w:p>
    <w:p>
      <w:pPr>
        <w:pStyle w:val="Style29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; оказать помощь в определении индивидуального образовательного маршрута;</w:t>
      </w:r>
    </w:p>
    <w:p>
      <w:pPr>
        <w:pStyle w:val="Style29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развитию проектной деятельности обучающихся как формы организации  урочной и внеурочн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29"/>
        <w:ind w:left="-567"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9"/>
        <w:ind w:left="-567" w:firstLine="283"/>
        <w:rPr/>
      </w:pPr>
      <w:r>
        <w:rPr>
          <w:rFonts w:cs="Times New Roman" w:ascii="Times New Roman" w:hAnsi="Times New Roman"/>
          <w:i/>
          <w:iCs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5-9 классов представлена следующими предметными областями и учебными предметами: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Русский язык и литература»: «Русский язык», «Литература»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Родной язык и родная литература»: «Родной язык», «Родная литература». В МБОУ «Белогорская СШ» преподавание ведется на родном (русском) языке. Поэтому предметная область «Родной язык и родная литература» интегрируются с предметной областью «Русский язык и литература», что нашло отражение в основной образовательной программе основного общего образования МБОУ «Белогорская СШ» и рабочих программах по русскому языку и литературе в разделах «Планируемые результаты освоения учебного предмета», «Содержание учебного предмета»;</w:t>
      </w:r>
    </w:p>
    <w:p>
      <w:pPr>
        <w:pStyle w:val="Style29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/>
        <w:t>«</w:t>
      </w:r>
      <w:r>
        <w:rPr>
          <w:rFonts w:cs="Times New Roman" w:ascii="Times New Roman" w:hAnsi="Times New Roman"/>
        </w:rPr>
        <w:t>Иностранные языки (иностранный язык, второй иностранный язык): «Иностранный язык» (немецкий, английский)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Общественно-научные предметы»: «История России», «Всеобщая история»,  «Обществознание», «География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«Математика и информатика»: «Математика», «Алгебра», «Геометрия», «Информатика»;</w:t>
      </w:r>
    </w:p>
    <w:p>
      <w:pPr>
        <w:pStyle w:val="Style29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«Основы духовно-нравственной культуры народов России»</w:t>
      </w:r>
      <w:r>
        <w:rPr>
          <w:rFonts w:cs="Times New Roman" w:ascii="Times New Roman" w:hAnsi="Times New Roman"/>
          <w:lang w:val="ru-RU"/>
        </w:rPr>
        <w:t xml:space="preserve"> (Основы духовно-нравственной культуры народов России. Основы светской этики)</w:t>
      </w:r>
      <w:r>
        <w:rPr>
          <w:rFonts w:cs="Times New Roman" w:ascii="Times New Roman" w:hAnsi="Times New Roman"/>
        </w:rPr>
        <w:t>;</w:t>
      </w:r>
    </w:p>
    <w:p>
      <w:pPr>
        <w:pStyle w:val="Style2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Естественно - научные предметы»: «Физика», «Биология», «Химия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«Искусство»: «Изобразительное искусство», «Музыка»;</w:t>
      </w:r>
    </w:p>
    <w:p>
      <w:pPr>
        <w:pStyle w:val="Style29"/>
        <w:ind w:left="-567" w:hanging="0"/>
        <w:rPr/>
      </w:pPr>
      <w:r>
        <w:rPr>
          <w:rFonts w:cs="Times New Roman" w:ascii="Times New Roman" w:hAnsi="Times New Roman"/>
        </w:rPr>
        <w:t>-«Технология»: «Технология»;</w:t>
      </w:r>
    </w:p>
    <w:p>
      <w:pPr>
        <w:pStyle w:val="Style29"/>
        <w:ind w:left="-567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-«Физическая культура и основы безопасности жизнедеятельности»: «Физическая культура», «Основы безопасности жизнедеятельности». </w:t>
      </w:r>
    </w:p>
    <w:p>
      <w:pPr>
        <w:pStyle w:val="Style29"/>
        <w:ind w:left="-567" w:hanging="0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изучение                                предмета «Русский  язык» с учебной нагрузк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часов в неделю - в 5, 6 часов в 6 классе, 4 часа в 7 классе, по 3 часа в неделю в 8,9 классах. Предмет «Литература» изучается с учебной нагрузкой 3 часа в неделю в 5,6,9 классах, 2 часа в неделю в 7,8 классах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е языки (иностранный язык, второй иностранный язык)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 «Иностранный язык» (Немецкий язык)  в объёме 3-часовой недельной нагрузки в 5-9 классах, вторым иностранным языком (Английский язык) по 1 часу в неделю в 8,9 классах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«Всеобщая история», «История России», «Обществознание» и «География».     Часы на изучение учебных предметов «История России» и «Всеобщая история» в 6-9 классах выделены в соответствии с учебными программами по данным предметам (40/28 часов                                 соответственно в 6-8 классах, 68/34 - в 9 классе). В 5 классе изучается курс всеобщей истории – «История Древнего мира» в объёме 2 часа в неделю. Предмет «Обществознание» изучается                            в 6-9 классах с нагрузкой по 1 часу в неделю; «География» - по 1 часу в неделю в 5,6 классах,                   по 2 часа в неделю в 7-9 класса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, «Алгебра», «Геометр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Информатика». Учебный предмет «Математика» изучается в объёме 5-часовой недельной нагрузки в 5,6 классах, «Алгебра» и «Геометрия»                 в 7-9 классах с нагрузкой 3 и 2 часа в неделю соответственно в каждом классе. На изучение предмета «Информатика» отводится в 7-9 классах по 1 часу в неделю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одится по 1 часу в неделю в 5,7,8,9 классах. Основные задачи реализации предметной области: воспитание способности к духовному развитию, нравственному самосовершенствованию; воспитание веротерпимости, уважительного отношения                                   к религиозным чувствам, взглядам людей; знание основных норм морали, нравственных, духовных идеалов, хранимых в культурных традициях народов России;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; формирование представлений об исторической роли традиционных 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Естественно-научны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предметами: «Физика», «Биология», «Химия». Учебный предмет «Физика» изучается в 7-9 классах                           с нагрузкой 2 часа в неделю в каждом классе; «Биология» - по 1 часу в неделю в 5-6 классах,              по 2 часа - в 7-9 классах. В 6 классе дополнительно вводится модуль на 34 часа (1 час в неделю)                                  с региональным содержанием за счёт части, формируемой участниками образовательных отношений (методические рекомендации для учителей биологии «Региональное содержание биологического образования при переходе на ФГОС ООО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Лавринова А.П., канд.биол.наук, доцент кафедры теории и методики предмета АО ИОО</w:t>
      </w:r>
      <w:r>
        <w:rPr>
          <w:rFonts w:cs="Times New Roman" w:ascii="Times New Roman" w:hAnsi="Times New Roman"/>
          <w:sz w:val="24"/>
          <w:szCs w:val="24"/>
          <w:lang w:eastAsia="ru-RU"/>
        </w:rPr>
        <w:t>). Второй час на изучение предмета «Биология» в 7 классе выделен из части, формируемой участниками образовательных отношений для реализации программы по предмету. Учебный предмет «Химия» изучается в 8-9 классах с нагрузкой 2 часа в неделю в каждом классе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зобразительное искусство» и «Музыка» в 5-7 классах с нагрузкой по 1 часу в неделю; предметом «Музыка»             в 8 классе с нагрузкой 1 час в неделю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Технология» с нагрузкой                          2 часа в неделю в 5-7 классах, 1 час в неделю в 8 классе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предметами «Физическая культура», «Основы безопасности жизнедеятельности». Учебный предмет «Физическая культура» изучается с нагрузкой 3 часа в неделю в 5-8 классах, 2 часа – в 9 классе. Для удовлетворения биологической потребности в движении обучающихся 9 класса в план внеурочной деятельности включён 1 час занятий физической культурой во внеурочной форме (п. 10.20 СанПин 2.4.2.2821-10 «Санитарно-эпидемиологические требования к условиям и организации обучения, содержания в общеобразовательных организациях» (с изменениями                   № 3 от 24 ноября 2015 г. № 81). Предмет «Основы безопасности жизнедеятельности» изучается с нагрузкой 1 час в неделю в 8,9 классах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ть, формируемая участниками образовательных отношен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а: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5 классе спецкурсом по русскому языку «Занимательная грам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6 классе модулем с региональным содержанием (спецкур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Архангель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 с нагрузкой 1 час в неделю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7 классе дополнительным часом на изучение предмета «Биология» для реализации программы по предмету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9 классе элективным курсом «Математика в тестах ОГЭ» с нагрузкой 1 час в неделю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разработан с учётом выбора обучающихся, направлен на получение знаний, не входящих в школьную программу, на организацию подготовки  обучающихся к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, содержания в общеобразовательных организациях» (с изменениями от 24 ноября 2015 г. № 8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                    п. 10.5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58 Федерального закона «Об образовании в РФ» № 273-ФЗ от 29.12.2012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в период с 15 апреля по 20 мая 2018 года в следующих форма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ая проверка – письменный ответ обучающегося на один или систему вопросов (заданий). К письменным ответам относятся: контрольные, творческие работы; письменные отчёты о наблюдениях; сочинения, изложения, диктанты, рефераты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ая проверка – устный ответ обучающегося на один или систему вопросов в форме ответа на билеты,  беседы, собеседования, защиты реферата, проект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ая проверка - сочетание письменных и устных форм проверок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ча нормативов по физической культур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недельный)</w:t>
      </w:r>
    </w:p>
    <w:p>
      <w:pPr>
        <w:pStyle w:val="Heading3"/>
        <w:spacing w:lineRule="auto" w:line="240" w:before="0" w:after="0"/>
        <w:ind w:left="567" w:right="-143"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(на основе Примерного учебного плана основного общего образования.</w:t>
      </w:r>
    </w:p>
    <w:p>
      <w:pPr>
        <w:pStyle w:val="Heading3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Источник: Примерная основная образовательная программа основного общего образования (одобре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 (протокол от 8 апреля 2015 г. № 1/1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5-8 классов на 2018-2019 учебный год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97"/>
        <w:gridCol w:w="1134"/>
        <w:gridCol w:w="1134"/>
        <w:gridCol w:w="1134"/>
        <w:gridCol w:w="1134"/>
      </w:tblGrid>
      <w:tr>
        <w:trPr>
          <w:trHeight w:val="56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иностранный язык, второй иностранный язык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</w:tr>
      <w:tr>
        <w:trPr>
          <w:trHeight w:val="296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Style w:val="1512"/>
                <w:i w:val="false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1512"/>
                <w:i w:val="false"/>
                <w:sz w:val="20"/>
                <w:szCs w:val="20"/>
              </w:rPr>
              <w:t>Спецкурс «Занимательная граммат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1512"/>
                <w:i w:val="false"/>
                <w:sz w:val="20"/>
                <w:szCs w:val="20"/>
              </w:rPr>
              <w:t>Спецкурс</w:t>
            </w:r>
            <w:r>
              <w:rPr>
                <w:rStyle w:val="15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 Архангель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годовой)</w:t>
      </w:r>
    </w:p>
    <w:p>
      <w:pPr>
        <w:pStyle w:val="Heading3"/>
        <w:spacing w:lineRule="auto" w:line="240" w:before="0" w:after="0"/>
        <w:ind w:left="567" w:right="-143" w:hanging="0"/>
        <w:jc w:val="center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(на основе Примерного учебного плана основного общего образования.</w:t>
      </w:r>
    </w:p>
    <w:p>
      <w:pPr>
        <w:pStyle w:val="Heading3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Источник: Примерная основная образовательная программа основного общего образования (одобре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 (протокол от 8 апреля 2015 г. № 1/1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5-8 классов на 2018-2019 учебный год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8"/>
        <w:gridCol w:w="1019"/>
        <w:gridCol w:w="1134"/>
        <w:gridCol w:w="1134"/>
        <w:gridCol w:w="1134"/>
        <w:gridCol w:w="1134"/>
      </w:tblGrid>
      <w:tr>
        <w:trPr>
          <w:trHeight w:val="56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иностранный язык, второй иностранный язык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</w:tr>
      <w:tr>
        <w:trPr>
          <w:trHeight w:val="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19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19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1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2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</w:tr>
      <w:tr>
        <w:trPr>
          <w:trHeight w:val="4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</w:tr>
      <w:tr>
        <w:trPr>
          <w:trHeight w:val="40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8</w:t>
            </w:r>
          </w:p>
        </w:tc>
      </w:tr>
      <w:tr>
        <w:trPr>
          <w:trHeight w:val="296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Style w:val="1512"/>
                <w:i w:val="false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1512"/>
                <w:i w:val="false"/>
                <w:sz w:val="20"/>
                <w:szCs w:val="20"/>
              </w:rPr>
              <w:t>Спецкурс «Занимательная граммати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1512"/>
                <w:i w:val="false"/>
                <w:sz w:val="20"/>
                <w:szCs w:val="20"/>
              </w:rPr>
              <w:t>Спецкурс</w:t>
            </w:r>
            <w:r>
              <w:rPr>
                <w:rStyle w:val="15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 Архангель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недельный)</w:t>
      </w:r>
    </w:p>
    <w:p>
      <w:pPr>
        <w:pStyle w:val="Heading3"/>
        <w:shd w:fill="FFFFFF" w:val="clear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 основе Базисного учебного плана основного общего образования.</w:t>
      </w:r>
    </w:p>
    <w:p>
      <w:pPr>
        <w:pStyle w:val="Heading3"/>
        <w:shd w:fill="FFFFFF" w:val="clear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: 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Савинов])</w:t>
      </w:r>
    </w:p>
    <w:p>
      <w:pPr>
        <w:pStyle w:val="Heading3"/>
        <w:shd w:fill="FFFFFF" w:val="clear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9 класса на 2018-2019 учебный год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260"/>
      </w:tblGrid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иностранный язык, второй иностранный язы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255"/>
                <w:sz w:val="24"/>
                <w:szCs w:val="24"/>
              </w:rPr>
              <w:t>История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Всеобщая 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68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атематика в тестах О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годовой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67" w:right="-143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на основе Базисного учебного плана основного общего образ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67" w:right="-14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точник: Примерная основная образовательная программа образовательного учреждения. Основная школа / [сост. Е. С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винов]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67" w:right="-143" w:hanging="0"/>
        <w:jc w:val="center"/>
        <w:outlineLvl w:val="2"/>
        <w:rPr/>
      </w:pPr>
      <w:r>
        <w:rPr/>
        <w:t>(для 9 класса на 2018-2019 учебный год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260"/>
      </w:tblGrid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иностранный язык, второй иностранный язы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</w:tr>
      <w:tr>
        <w:trPr>
          <w:trHeight w:val="68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атематика в тестах О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среднего общего образования для 10-11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МБОУ «Белогорская СШ» является нормативным документом, определяющим распределение учебного времени, отводимого                                   на изучение различных образовательных областей по составляющим его частям: федеральный компонент, региональный компонент и компонент ОУ, обязательную минимальную нагрузку обучающихся, максимальный объем учебной нагрузки на каждый год обуч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б образовании в РФ» № 273-ФЗ от 29.12.2012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ого компонента государственного стандарта общего образования (приказ             МО РФ от 05.03.2004 г. № 1089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образовательных учреждений РФ, утвержденного приказом Министерства образования РФ от 09.03.2004  № 1312 с изменениями, внесенными приказами Министерства образования и науки РФ от 20 августа 2008 г. N 241, от 30 августа 2010 года № 889, от 03 июня 2011 г. N 1994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9.12.2010 №189                         «Об утверждении СанПин 2.4.2.2821-10 «Санитарно-эпидемиологические требования                      к условиям и организации обучения, содержания в общеобразовательных организациях»                 (с изменениями от 24 ноября 2015 г. № 81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Министерства образования и науки Архангельской области от 01 июля 2012 года № 803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2 от 29.08.2018)   и утвержден директором МБОУ «Белогорская СШ» Бырковой Т.В. (приказ № 79-од от 29.08.2018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боту ОУ в режиме 5-дневной учебной недели. Продолжительность учебного года 34 учебные недели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состоит из следующих частей: федеральный компонент, региональный компонент и компонент О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федеральном компонент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базис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среднего общего образования представлен следующими предметами (обязательными и по выбору на базовом уровне): «Русский язык», «Литература», «Иностранный язык», «Математика» («Алгебра и начала анализа» и «Геометрия»), «Информатика и ИКТ», «История» (изучается как два учебных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История России» и «Всеобщая история»), «Обществознание», «География», «Физика», «Астрономия», «Химия», «Биология», «Искусство» (представлено предметом «МХК»), «Технология», «Основы безопасности жизнедеятельности», «Физическ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организовано универсально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«Русский язык»  отводится по 1 часу в неделю, на учебный предмет «Литература» - по 3 час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Иностранный язык» представлен учебным предметом «Немецкий язык», изучается                                с нагрузкой 3 часа в неделю в каждом класс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Математика» изучается как два учебных предмета «Алгебра и начала анализа» и «Геометрия», на изучение которых отводится в 10,11 классах по 3 и 2 часа в неделю  соответственно. Увеличен объём времени для изучения предметов на 1 час за счет часов компонента образовательного учреждения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Информатика и ИКТ»  отводится по 1 часу в неделю в каждом класс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как два учебных предмета: «История России» и «Всеобщая история» (из расчёта: 44 и 24 часа в год соответственно в 10, 11 класса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Обществознание» отводится по 2 часа в неделю. Учебный предмет является интегрированным, включает разделы «Экономика» и «Право».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География»  отводится по 1 часу в неделю в 10-11 классах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Естествознание» заменён отдельными самостоятельными предметами: «Физика» (2 часа), «Биология», «Химия» (по 1 часу). По одному дополнительному часу выделено из часов компонента образовательного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ебный предмет «Астрономия» отводится в 10 классе 1 час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представлен предметом «Мировая художественная культура»,                       на преподавание которого отводится по 1 часу в неделю в 10,11 классах. Курс систематизирует знания о культуре и искусстве, полученные в образовательных учреждениях, реализующих программы начального и основно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       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ебный предмет «Технология»  отводится по 1 часу в неделю в 10,11 классах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чебный предмет «Физическая культура» отводится по 3 часа в неделю. Не менее                        3-х учебных занятий физической культурой в неделю рекомендуется проводить для удовлетворения биологической потребности в движении обучающихся (п. 10.20 СанПин 2.4.2.2821-10 «Санитарно-эпидемиологические требования к условиям и организации обучения, содержания в общеобразовательных организациях» (с изменениями от 24 ноября 2015 г. № 8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ебный предмет «Основы безопасности жизнедеятельности» выделено по 1 часу                      в неделю в каждом класс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для 10,11 классов представлен учебным предметом «Экономика»                   с нагрузкой по 1 часу в неделю. Время на изучение добавлено из часов компонента образовательного учреждения для реализации учебной программы по предме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учебных предметов федерального компонента государственного стандарта общего образования не менее 10% учебного времени отводится на изучение регионального содержания по следующим предметам: «Литература», «Иностранный язык», «История», «Обществознание», «География», «Физика», «Химия», «Физическ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активизации и индивидуализации учебного процесса, повышения его эффективности и качества, подготовки                     к ЕГЭ; представлены элективными учебными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 и практикумы разработаны с учётом выбора обучающихся и сориентированы на поддержку предметов учебного плана, на помощь в подготовке к ЕГЭ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2018-2019 учебный год обучающимися 10,11 классов выбраны следующие элективные учебные предметы и практику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«Русский язык. Нормы речи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готовка к ЕГЭ по математике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иология в тестах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актика подготовки к ЕГЭ по физике» (34 ч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«Русский язык. Нормы речи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збранные вопросы математики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ория и практика написания сочинений разных жанров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иология в тестах» (34 ч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Решение заданий повышенного и высокого уровней сложности ЕГЭ по химии» (34 ч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учебных предметов и практикумов получили положительную оценку экспертного совета Управления образования и школьных метапредметных методических объединений, утверждены директором школы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,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я в общеобразовательных организациях» (с изменениями от 24 ноября 2015 г. № 8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                       п. 10.5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58 Федерального закона «Об образовании в РФ» № 273-ФЗ от 29.12.2012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в период с 15 апреля по 20 мая 2018 года в следующих форма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ая проверка – письменный ответ обучающегося на один или систему вопросов (заданий). К письменным ответам относятся: контрольные, творческие работы; письменные отчёты о наблюдениях; сочинения, изложения, диктанты, рефераты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ая проверка – устный ответ обучающегося на один или систему вопросов в форме ответа на билеты,  беседы, собеседования, защиты реферата, проект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ая проверка - сочетание письменных и устных форм проверок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ча нормативов по физической культур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общего образования для 10-11 классов (недельны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38"/>
        <w:gridCol w:w="2268"/>
        <w:gridCol w:w="2241"/>
      </w:tblGrid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Элективные учебные предметы и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Нормы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еория и практика написания сочин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ЕГЭ                           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 в т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ка подготовки к Е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заданий повышенного и высокого уровней сложности ЕГЭ                  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общего образования для 10-11 классов (годово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38"/>
        <w:gridCol w:w="2268"/>
        <w:gridCol w:w="2241"/>
      </w:tblGrid>
      <w:tr>
        <w:trPr>
          <w:trHeight w:val="25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</w:t>
            </w:r>
          </w:p>
        </w:tc>
      </w:tr>
      <w:tr>
        <w:trPr>
          <w:trHeight w:val="461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0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Элективные учебные предметы и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Нормы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еория и практика написания сочин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ЕГЭ                           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 в т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ка подготовки к Е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заданий повышенного и высокого уровней сложности ЕГЭ                  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8-2019 учебный год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/>
      </w:pPr>
      <w:r>
        <w:rPr/>
        <w:t xml:space="preserve">Начальное общее образовани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                          с учебным плано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издательство, год издания)</w:t>
            </w:r>
          </w:p>
        </w:tc>
      </w:tr>
      <w:tr>
        <w:trPr>
          <w:trHeight w:val="2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.  Горецкий В.Г., Кирюшкин В. А., Виноградская Л. А. и др., М.: Просвещение,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. 1 класс: учеб. для общеобразоват. учреждений /                  В. П. Канакина, В. Г. Горецкий. – М.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. 2 класс: учеб. для общеобразоват. учреж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2 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В. П. Канакина, В. Г. Горецкий. – М.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учеб. для  общеобразоват. учреждений.                   В 2 ч. / В.П. Канакина, В.Г. Горецкий, М.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учеб. для  общеобразоват. учреждений.                   В 2 ч. / В.П. Канакина, В.Г. Горецкий, М.: Просвещение,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асс. Учеб. для общеобразоват. учреждений. В 2 ч./ Климанова Л. Ф., Горецкий В.Г., Виноградская Л. А. -                      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. Учеб. для общеобразоват. учреждений. В 2 ч./ Климанова Л. Ф., Виноградская Л.А., Горецкий В.Г. -                       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 3 класс. Учеб. для общеобразоват. учреждений. В 2 ч./ Климанова Л, Ф., Виноградская Л.А., Горецкий В.Г.-                         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Учеб. для общеобразоват. учреждений. В 2 ч./ Климанова Л. Ф., Виноградская Л.А., Бойкина М.В.-                          М.: Просвещение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 язык: Учебник для 2 кл. общеобразовательных учреждений. - М.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 язык: Учебник для 3 кл. общеобразовательных учреждений. - М.: Просвещение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 язык: Учебник для 4 кл. общеобразовательных учреждений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. для общеобразоват. учреждений. В 2 ч./ М.И. Моро и др. - М.: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. для общеобразоват. учреждений. В 2 ч./ М.И. Моро и др. -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Учеб. для общеобразоват. учреждений. В 2 ч./ М.И. Моро и др. -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Учеб. для общеобразоват. учреждений. В 2 ч./ М.И. Моро и др. - М.: Просвещение, 201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Учеб. для общеобразоват. учреждений.             В 2 ч. А.А. Плешаков - М.: Просвещение, 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. для общеобразоват. учреждений.              В 2 ч./ А.А. Плешаков. - М.: Просвещение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Учеб. для общеобразоват. учреждений.                В 2 ч./ А.А. Плешаков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. для общеобразоват. учреждений.               В 2 ч./ А.А. Плешаков, Е.А. Крючкова. - М.: Просвещение, 2014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: учебник для общеобразовательных учреждений/    Е.Д. Критская и др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: учебник для общеобразовательных учреждений/  Е.Д. Критская и др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: учебник для общеобразовательных учреждений/  Е.Д. Критская и др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: учебник для общеобразовательных учреждений/  Е.Д. Критская и др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асс: учебник для общеобразовательных учреждений/ Л.А. Неменская под ред.                  Б.М. Неменского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асс: учебник для общеобразовательных учреждений/ Е.И. Коротеева под ред.                     Б.М. Неменского.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: учебник для общеобразовательных учреждений/ Горяева Н.А. под ред.                           Б.М. Неменского - М.: Просвещение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: учебник для общеобразовательных учреждений/ Л.А. Неменская под ред.                     Б.М. Неменского. - 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хнология. 1 класс. Учебник для общеобразовательных учреждений. Е.А. Лутцева, Т.П.Зуева. –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хнология. 2 класс. Учебник для общеобразовательных учреждений. Е.А. Лутцева, Т.П.Зуева. – М.: Просвещение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хнология. 3 класс. Учебник для общеобразовательных учреждений. Е.А. Лутцева, Т.П.Зуева. – М.: Просвещение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4 класс. Учебник для общеобразовательных учреждений. Е.А. Лутцева, Т.П.Зуева. – М.: Просвещение, 20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.  Физическая культура 1-4 классы. 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«Основы православной культуры»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. 4-5 кл. М.: Просвещение, 2012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/>
      </w:pPr>
      <w:r>
        <w:rPr/>
        <w:t xml:space="preserve">Основное общее образовани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                с учебным плано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5 класса общеобразоват. организаций: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/ Быстрова Е.А., Кибирева Л.В. и др. под ред. Быстровой Е.А. -             М: «Русское слово»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чебник для 6 класса общеобразоват. организаций:               в 2 ч. /Е.А. Быстр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ир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. ред. Е.А. Быстровой. -               М.: ООО "Русское слово - учебник"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чебник для 7 класса общеобразоват. организаций:               в 2 ч. /Е.А. Быстр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ир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. ред. Е.А. Быстровой. -               М.: ООО "Русское слово - учебник"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чебник для 8 класса общеобразоват. организаций:                  в 2 ч. /Е.А. Быстр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ир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. ред. Е.А. Быстровой. -                    М.: ООО "Русское слово - учебник"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9 класса общеобразоват. организаций:              в 2 ч. /Е.А. Быстрова, Кибирева Л.В. под. ред. Е.А. Быстровой. -                    М.: ООО "Русское слово - учебник"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в 2-х частях. Автор-составитель Г.С. Меркин и др. М.: Русское слово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в 2-х частях. Автор-составитель Г.С. Меркин и др. М.: Русское слово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в 2-х частях. Автор-составитель Г.С. Меркин и др. М.: Русское слово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в 2-х частях. Автор-составитель Г.С. Меркин и др. М.: Русское слово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в 2-х частях. Автор-составитель Г.С. Меркин и др. М.: Русское слово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: учебник для учащихся общеобразовательных организаций/ А.Г. Мерзляк, В.Б. Полонский, М.С. Якир. М.: Вентана-Граф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: учебник для общеобразовательных учреждений. Автор-составитель Н.Я. Виленкин и др. М.: Мнемозина, 2015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 Учебник для учащихся общеобразовательных организаций. А.Г. Мерзляк, В.Б. Полонский, М.С. Якир. М.: Вентана-граф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асс. Учебник для учащихся общеобразовательных организаций. А.Г. Мерзляк, В.Б. Полонский, М.С. Якир. М.: Вентана-граф», 2017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Учебник для учащихся общеобразовательных организаций. А.Г. Мерзляк, В.Б. Полонский, М.С. Якир. М.: Вентана-граф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–9 классы: учебник для общеобразовательных учреждений. Л.С. Атанасян, В.Ф. Бутузов и др. М.: Просвещение,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 язык: учебник для 5 кл. общеобразовательных учреждений. - М.: Просвещение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. Немецкий  язык: Учебник для 6 кл. общеобразовательных учреждений. - М.: Просвещение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 язык: Учебник для 7 кл. общеобразовательных учреждений. - М.: Просвещение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. Немецкий  язык: Учебник для 8 кл. общеобразовательных учреждений. - М.: Просвещение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. 9 класс: учебник для общеобразовательных организаций с приложений на электронном носителе/</w:t>
              <w:br/>
              <w:t>И.Л. Бим, Л.В. Садомова. - М.: Просвещение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. 7 класс: учеб. для общеобразоват. учреждений/ Под редакцией Н.Д. Угринович. М. - Бином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. 8 класс: учеб. для общеобразоват. учреждений/ Под редакцией Н.Д. Угринович. М. - Бином.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асс: учеб. для общеобразоват. учреждений/ Под редакцией Н.Д. Угринович. М. - Бином.2018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асс: учеб. для общеобразоват. учреждений/ А.А. Вигасин и др. – М.: Просвещение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. 6 класс: учеб. для общеобразоват. учрежд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 Е. В., Донской Г. М. / под ред. Сванидзе А. - М.: Просвещение»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500-1800. 7 класс: учеб. для общеобразоват. учрежд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, Баранов П.А., Ванюшкина Л.М. / под ред. Искендерова А. А. - М.: 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800-1900. 8 класс: учеб. для общеобразоват. учрежд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, Баранов П.А., Ванюшкина Л.М. / под ред. Искендерова А. А. - М.: Просвещение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: учеб. для общеобразоват. учреждений/ Сороко-Цюпа О.С., Сороко-Цюпа А. О. – М.: Просвещение, 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В 2-х частях: учеб. для общеобразоват. учреждений / Арсентьев Н.М., Данилов А.А, Стефанович П.С., и др. / под ред. Торкунова А.В. М.: Просвещение, 20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. В 2-х частях: учеб. для общеобразоват. учреждений / Арсентьев Н.М., Данилов А.А., Курукин И.В., и др. /  под ред. Торкунова А.В. М.: Просвещение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В 2-х частях: учеб. для общеобразоват. учреждений / Арсентьев Н.М., Данилов А.А., Курукин И.В., и др. /  под ред. Торкунова А.В. М.: Просвещение,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В 2-х частях/ Арсентьев Н.М., Данилов А.А., Левандовский А.А., и др./ Под ред. Торкунова А.В., 2018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5 класс: учеб. для общеобразоват. учреждений/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акцией Л.Н. Боголюбова, Л.Ф. Ивановой. – М.: Просвещение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: учеб. для общеобразоват. учреждений. Боголюбов Л.Н., Городецкая Н.И., Иванова Л.Ф. и др. / Под редакцией Л.Н. Боголюбова, Л.Ф. Ивановой. – М.: Просвещение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: учеб. для общеобразоват. учреждений. Боголюбов Л.Н., Городецкая Н.И., Иванова Л.Ф. и др. / Под редакцией Л.Н. Боголюбова, Л.Ф. Ивановой. –  М.: Просвещение, 20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8 класс: учеб. для общеобразоват. учреждений/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 -                              М.: Просвещение, 20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. для общеобразоват. учреждений/  Боголюбов Л.Н., Матвеев А.И., Жильцова Е.И. и др. / Под ред. Боголюбова Л.Н., Лазебниковой А.Ю., Матвеева А.И. -                                 М.: Просвещение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 кл.: учеб. для общеобразоват. учреждений/                              И.И. Баринова, А.А. Плешаков, Н.И. Сонин - М.: Дро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кл.: учеб. для общеобразоват. учреждений /                                                      Т.П. Герасимова, Н.П. Неклюдова. – М.: Дро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7 кл.: учеб. для общеобразоват. учреждений /                                              В.А. Коринская и др. – М.: Дрофа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8 кл.: учеб. для общеобразоват. учреждений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М.: Дрофа,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: Хозяйство и географические районы. 9 кл.: учеб. для. общеобразоват. учрежден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, Ким Э.В. и др. / Под ред. Алексеева А.И.– М.: Дрофа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. для 7 кл. общеобразоват. учреждений/ А.В.Пёрышкин – М.: Дрофа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. для 8 кл. общеобразоват. учреждений/ А.В.Пёрышкин,   – М.: Дрофа,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. для 9 кл. общеобразоват. учреждений/ Перышкин А.В., Гутник Е.М. – М.: Дрофа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8 класс: учебник / В.В. Еремин, Н.Е. Кузьменко, А.А. Дроздов, В.В. Лунин - М.: Дрофа,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: учебник / Еремин В.В., Кузьменко Н.Е., Дроздов А. А.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 5 класс: учеб. для общеобразоват. учреждений/ Сонин Н.И., Плешаков А.А. – М.: Дрофа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6 класс: учеб. для общеобразоват. учреждений/Н.И. Сонин – М.: Дрофа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: учеб. для общеобразоват. учреждений/В.Б. Захаров, Н.И. Сонин – М.: Дрофа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: учеб. для общеобразоват. учреждений/ Н.И. Сонин, М.Р. Сапин – М.: 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Общие закономерности. 9 класс: учеб. для общеобразоват. учреждений/ Мамонтов С.Г., Захаров В.Б., Агафонова И.Б. и др. –                 М.: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5 класс: учебник для общеобразовательных учреждений/   Г.П. Сергеева, Е.Д. Критская. - М.: Просвещ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6 класс: учебник для общеобразовательных учреждений/  Г.П. Сергеева, Е.Д. Критская. - М.: Просвещ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7 класс: учебник для общеобразовательных учреждений/  Г.П. Сергеева, Е.Д. Критская. - М.: Просвещ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8 класс: учеб. пособие для общеобразовательных организаций /   Г.П. Сергеева, Е.Д. Критская. - М.: Просвещение, 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                  в жизни человека. 5 класс: учебник для общеобразовательных учреждений./ Н.А. Горяева, О.В. Островская. Под ред. Б.М. Неменского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                       6 класс: учебник для общеобразовательных учреждений./                          Л.А. Неменская. Под ред. Б.М. Неменского -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7 класс: учебник для общеобразовательных учреждений./                            А.С. Питерских, Г.Е. Гуров. Под ред. Б.М. Неменского -                               М.: Просвещение, 2014</w:t>
            </w:r>
          </w:p>
        </w:tc>
      </w:tr>
      <w:tr>
        <w:trPr>
          <w:trHeight w:val="4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: учебник для общеобразовательных организаций/ Тищенко AT., Симоненко В.Д. -  М.: Вентана-Граф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: 6 класс: учебник для общеобразовательных организаций/ Н.В. Синица, В.Д. Симоненко.- М.: Вентана-Граф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7 класс: учебник для общеобразовательных организаций/ Тищенко AT., Симоненко В.Д. -  М.: Вентана-Граф,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8 класс: учебник для общеобразовательных учреждений./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, Очинин О.П., Елисеева Е.В., Богатырёв А.Н. - М.: Вентана-Граф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7 класс. Смирнов А.Т., Хренников Б.О. М. Просвещение,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. Смирнов А.Т., Хренников Б.О. М. Просвещение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 класс. Смирнов А.Т., Хренников Б.О. М. Просвещение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–7 классы. Виленский М.Я., Туревский И. М., Торочкова Т. Ю. и др. / под ред. М. Я. Виленского. - М.: Просвещение,                   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. Лях В. И. , Зданевич А.А. -                                       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 5 класс / авт.-сост. М.Т. Студеникин. –                        М.: ООО «Русское слово – учебник», 2013.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/>
      </w:pPr>
      <w:r>
        <w:rPr/>
        <w:t xml:space="preserve">Среднее общее образовани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                      с учебным плано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. для 10 – 11 кл. общеобразоват. Учреждений /                   Н.Г. Гольцева, И.В.Шамшин. – М.: Русское слово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. учеб. для общеобразоват. учреждений. В 2 ч. / Зинин С.А., Сахаров В.И. – М.: Русское слово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учеб. для общеобразоват. учреждений. В 2 ч. / Зинин С.А., Чалмаев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Русское слово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: Учебник для 10 кл. общеобразовательных учреждений. Бим И.Л., Садомова Л.В., Лытаева М.А. -                                     М.: Просвещение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: Учебник для 11 кл. общеобразовательных учреждений. Бим И.Л., Садомова Л.В. - М.: Просвещение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 – 11 классы. Учебник для общеобразовательных учреждений/ Ш.А. Алимов, Ю.М.Калягин. – М.: Просвещение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 – 11 классы: учеб. для общеобразовательных учреждений/Л.С. Атанасян , В.Ф. Бутузов – М.: Просвещение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10 кл. общеобразоват. учреждений/ Под редакцией Н.В.Макаровой – СПб.: Питер.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11 кл. общеобразоват  учреждений/ Под редакцией Н.В.Макаровой – СПб.: Питер. 200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С древнейших времен до конца XVII века. 10 класс: учеб. для общеобразоват. учреждений: базовый уровень / Н.С. Борисов. Просвещение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II-XIX веков. 10 класс: учеб. для общеобразоват. учреждений: базовый уровень / А.А. Левандовский. -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XX – начало  XXI века. 11 класс: учеб. для общеобразоват. учреждений: базовый уровень / А.А. Левандовский и др. –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с древнейших времен до конца XIX века. 10 класс: учеб. для общеобразоват. учреждений (базовый и профильный уровень) / Л.Н. Алексашкина, В.А.Головина . – М.: Мнемозина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1 кл: учеб. для общеобразоват. учреждений: базовый и профильный уровень / Л.Н. Алексашкина, В.А.Головина . – М.: Мнемозина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. для учащихся 10 кл. общеобразоват. учреждений: базовый уровень/ Боголюбов Л.Н., Аверьянов Ю.И., Белявский А.В. и др. –  М.: Просвещение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. для учащихся 11 кл. общеобразоват. учреждений: базовый уровень/ Л.Н. Боголюбов, Н.И. Городецкая и др. –  М.: Просвещение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: Учеб. для 10-11 кл. общеобразоват. учреждений / В.П. Максаковский. - М.: Просвещение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: учеб. для общеобразоват. учреждений/ Г.Я. Мякишев и др. – М.: Просвещение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учеб. для общеобразоват. учреждений/ Г.Я. Мякишев и др. – М.: Просвещение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Базовый уровень: учеб. для общеобразоват. учреждений/ О.С. Габриелян. – М.: Дрофа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 Базовый уровень: учеб. для общеобразоват. учреждений/ О.С. Габриелян. – М.: Дрофа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 – 11 классы: учеб. для общеобразоват. учреждений: базовый уровень /В.И. Сивоглазов и др. – М.: Дрофа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 класс. Г.И.Данилова.                                 М.: Дрофа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1 класс. Г.И.Данилова. М.: Дрофа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Базовый уровень: 10 - 11 классы: учебник для учащихся общеобразовательных учреждений  /В.Д.  Симоненко. - М.: Вентана-Граф, 2009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. Смирнов А.Т., Хренников Б.О. / Под ред. Смирнова А.Т. - М.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. Смирнов А.Т., Мишин Б.И. М. Просвещение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А.  Физическая культура. 10-11  кл.                               М.: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10-11 классы: учебник для учащихся общеобразовательных учреждений./ Э.Г.Королёва, Т.В.Бурмистрова. – М.: ВЕНТАНА - ГРАФ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 Базовый уровень. 11 класс: учебник / Б.А. Воронцов-Вельяминов, Е.К. Страут. - М.: Дрофа, 2018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i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character" w:styleId="FontStyle77">
    <w:name w:val="Font Style77"/>
    <w:qFormat/>
    <w:rPr>
      <w:rFonts w:ascii="Arial" w:hAnsi="Arial" w:cs="Arial"/>
      <w:sz w:val="22"/>
      <w:szCs w:val="22"/>
    </w:rPr>
  </w:style>
  <w:style w:type="character" w:styleId="FontStyle88">
    <w:name w:val="Font Style88"/>
    <w:qFormat/>
    <w:rPr>
      <w:rFonts w:ascii="Arial" w:hAnsi="Arial" w:cs="Arial"/>
      <w:sz w:val="22"/>
      <w:szCs w:val="22"/>
    </w:rPr>
  </w:style>
  <w:style w:type="character" w:styleId="FontStyle87">
    <w:name w:val="Font Style87"/>
    <w:qFormat/>
    <w:rPr>
      <w:rFonts w:ascii="Arial" w:hAnsi="Arial" w:cs="Arial"/>
      <w:b/>
      <w:bCs/>
      <w:sz w:val="22"/>
      <w:szCs w:val="22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cs="Calibri"/>
      <w:lang w:val="ru-RU" w:bidi="ar-SA"/>
    </w:rPr>
  </w:style>
  <w:style w:type="character" w:styleId="Style15">
    <w:name w:val="А_сноска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Style20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0">
    <w:name w:val="c0"/>
    <w:basedOn w:val="Style11"/>
    <w:qFormat/>
    <w:rPr/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ind w:hanging="86"/>
    </w:pPr>
    <w:rPr>
      <w:rFonts w:ascii="Arial" w:hAnsi="Arial" w:eastAsia="Times New Roman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12c4">
    <w:name w:val="c12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а"/>
    <w:basedOn w:val="Style30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33">
    <w:name w:val="Шапка"/>
    <w:basedOn w:val="Style31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48126" TargetMode="External"/><Relationship Id="rId4" Type="http://schemas.openxmlformats.org/officeDocument/2006/relationships/hyperlink" Target="http://docs.cntd.ru/document/4203338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Учитель</dc:creator>
  <dc:description/>
  <cp:keywords/>
  <dc:language>en-US</dc:language>
  <cp:lastModifiedBy>Школа</cp:lastModifiedBy>
  <cp:lastPrinted>2018-08-29T09:27:00Z</cp:lastPrinted>
  <dcterms:modified xsi:type="dcterms:W3CDTF">2018-09-30T19:59:00Z</dcterms:modified>
  <cp:revision>195</cp:revision>
  <dc:subject/>
  <dc:title>«Утверждаю»</dc:title>
</cp:coreProperties>
</file>