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е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 профилактике  детского  дорожно-транспортного травматиз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БОУ "Белогорская СШ" 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 2015 – 2016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а дорожно-транспортного травматизма в нашей стране в настоящее время стоит очень остро. Условия современного дорожного движения сложные, поэтому очень высокие требования предъявляются ко всем его участникам, которые должны быть максимально внимательными и предупредительными друг к друг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ывать культуру поведения на дорогах необходимо с детства. С этой целью в школе   ведется работа по пропаганде правил дорожного 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едотвращения детского дорожно - транспортного травматизма,  повышения интереса учащихся к ПДД, дальнейшего развития познавательных интересов, творческих способностей за </w:t>
      </w:r>
      <w:r>
        <w:rPr>
          <w:lang w:val="en-US"/>
        </w:rPr>
        <w:t>I</w:t>
      </w:r>
      <w:r>
        <w:rPr/>
        <w:t xml:space="preserve"> четверть 2015-2016  учебного года были проведены следующие мероприятия по профилактике дорожно-транспортных происшествий и по ПД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Инструктаж по ПДД – перед каждыми каникулами.</w:t>
      </w:r>
      <w:r>
        <w:rPr/>
        <w:t xml:space="preserve"> (1-11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Ежедневный инструктаж учащихся начальной школы по ПДД</w:t>
      </w:r>
      <w:r>
        <w:rPr/>
        <w:t xml:space="preserve"> (1-4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Разработка памятки «Безопасный путь из дома до школы</w:t>
      </w:r>
      <w:r>
        <w:rPr/>
        <w:t>» (1-11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Участие в школьных конкурсах по ПД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ый конкурс плакатов по ПДД  «Знайте правила движения, как таблицу умножения» (1-3 класс, 5, 7,8 клас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Участие в районных конкурсах по ПДД</w:t>
      </w:r>
      <w:r>
        <w:rPr>
          <w:i/>
        </w:rPr>
        <w:t xml:space="preserve"> (в рамках проекта «Азбука безопасности»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Cs/>
          <w:color w:val="003300"/>
        </w:rPr>
        <w:t xml:space="preserve">районная викторине по ПДД «Красный, желтый, зеленый» (3-4 класс) </w:t>
      </w:r>
      <w:r>
        <w:rPr>
          <w:i/>
          <w:iCs/>
          <w:color w:val="003300"/>
        </w:rPr>
        <w:t>(в рамках проекта «Азбука безопасности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районный конкурс плакатов по ПДД «Знай правила движения как таблицу умножения» (5,7,8 класс) </w:t>
      </w:r>
      <w:r>
        <w:rPr>
          <w:i/>
          <w:iCs/>
          <w:color w:val="003300"/>
        </w:rPr>
        <w:t>(в рамках проекта «Азбука безопасности»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Cs/>
          <w:color w:val="003300"/>
          <w:u w:val="single"/>
        </w:rPr>
        <w:t>Участие в областных конкурсах по ПД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ластной конкурс поделок «Мой приятель Светофор!» (2,4 класс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Беседа с главным инспектором ГИБДД по Холмогорской району (1-4 класс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Классные часы по ПДД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класс:</w:t>
      </w:r>
      <w:r>
        <w:rPr/>
        <w:t xml:space="preserve"> «Город, поселок, микрорайон, где мы живем», «Зачем нужно знать правила безопасного поведения на улице и дорогах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класс:</w:t>
      </w:r>
      <w:r>
        <w:rPr/>
        <w:t xml:space="preserve"> «Основные правила поведения на улице, дороге. Детский дорожно-транспортный травматизм», «Наш путь в школу и новые маршруты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класс:</w:t>
      </w:r>
      <w:r>
        <w:rPr/>
        <w:t xml:space="preserve">  «Введение. Соблюдение правил дорожного движения залог безопасности пешеходов», «Перекрестки и их виды. Дорожная разметка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 класс:</w:t>
      </w:r>
      <w:r>
        <w:rPr/>
        <w:t xml:space="preserve"> «Причины дорожно–транспортного травматизма пешехода и пассажиров»,  «Любой движущийся транспорт – угроза безопасности человека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5 класс:</w:t>
      </w:r>
      <w:r>
        <w:rPr/>
        <w:t xml:space="preserve"> «Современный транспорт – зона повышенной опасности», «Правила поведения участников дорожного движения», Дорожно-транспортное происшествие, причины их возникновения и возможные последствия», «Правила поведения пассажира при посадке и высадке из транспорта в процессе передвижения в нем и в аварийных ситуациях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6 класс:</w:t>
      </w:r>
      <w:r>
        <w:rPr/>
        <w:t xml:space="preserve"> «Причины дорожно-транспортных происшествий», «Назначение дорожной разметки»,«Сигналы светофора с дополнительными секциями. Сигналы регулировщика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7 класс:</w:t>
      </w:r>
      <w:r>
        <w:rPr/>
        <w:t xml:space="preserve">  «Правила безопасного движения. (обязанности пешеходов)», «Расположение транспортных средств на проезжей части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 класс:</w:t>
      </w:r>
      <w:r>
        <w:rPr/>
        <w:t xml:space="preserve"> «Как ты знаешь правила безопасного поведения на улице?», «Дорога как одна из причин дорожно-транспортных происшествий».</w:t>
      </w:r>
    </w:p>
    <w:p>
      <w:pPr>
        <w:pStyle w:val="Normal"/>
        <w:ind w:left="426" w:hanging="0"/>
        <w:rPr/>
      </w:pPr>
      <w:r>
        <w:rPr>
          <w:u w:val="single"/>
        </w:rPr>
        <w:t>9 класс:</w:t>
      </w:r>
      <w:r>
        <w:rPr/>
        <w:t xml:space="preserve"> </w:t>
        <w:tab/>
        <w:t>«Правила дорожного движения – закон улиц и дорог», «Элементы улиц и дорог. Перекрестки и их виды».</w:t>
      </w:r>
    </w:p>
    <w:p>
      <w:pPr>
        <w:pStyle w:val="Normal"/>
        <w:ind w:left="426" w:hanging="0"/>
        <w:rPr/>
      </w:pPr>
      <w:r>
        <w:rPr/>
        <w:t>Работа по предупреждению ДДТТ проводится не только на классных часах, собраниях, но и на уроках окружающего мира, технологии, физической культуры, обществознанию, ОБЖ, ИЗО и др. В МБОУ «Белогорская СШ» ведется Журнал инструктажа по технике безопасности и правилам поведения во время поездок на соревнования, экскурсии и т.д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0.11.2015 г.       Педагог-организатор:___________/Пекишева А.В./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50:00Z</dcterms:created>
  <dc:creator>Владелец</dc:creator>
  <dc:description/>
  <dc:language>en-US</dc:language>
  <cp:lastModifiedBy>Владимир Пекишев</cp:lastModifiedBy>
  <cp:lastPrinted>2013-06-27T15:45:00Z</cp:lastPrinted>
  <dcterms:modified xsi:type="dcterms:W3CDTF">2015-11-12T20:50:00Z</dcterms:modified>
  <cp:revision>2</cp:revision>
  <dc:subject/>
  <dc:title>Отчет</dc:title>
</cp:coreProperties>
</file>