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МО начальных классов з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дровый состав МО на 2016-2017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2"/>
        <w:gridCol w:w="2305"/>
        <w:gridCol w:w="885"/>
        <w:gridCol w:w="1595"/>
        <w:gridCol w:w="1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т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Анастасия Леонид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лассный руководитель 1 клас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сп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вгения Анатоль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лассный руководитель 2 клас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Андре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лассный руководитель 3 клас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м Татьяна Пет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лассный руководитель 4 клас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ова Екатерина Евгень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/с №65 «Солнышко», воспит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Татьяна Никола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дготовительной групп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сп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катерина Фёдо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ская Татьяна Анатоль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Нина Игор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–спец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/>
          <w:color w:val="161908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ая тема школы и  МО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новационная деятельность педагогов в условиях реализации                                 ФГОС общего образования»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/>
      </w:pPr>
      <w:r>
        <w:rPr>
          <w:rStyle w:val="StrongEmphasis"/>
          <w:color w:val="161908"/>
          <w:u w:val="single"/>
        </w:rPr>
        <w:t>Цель:</w:t>
      </w:r>
      <w:r>
        <w:rPr>
          <w:rStyle w:val="Appleconvertedspace"/>
          <w:rFonts w:eastAsia="Calibri"/>
          <w:b/>
          <w:bCs/>
          <w:color w:val="161908"/>
          <w:u w:val="single"/>
        </w:rPr>
        <w:t> </w:t>
      </w:r>
      <w:r>
        <w:rPr>
          <w:rStyle w:val="StrongEmphasis"/>
          <w:color w:val="161908"/>
        </w:rPr>
        <w:t>с</w:t>
      </w:r>
      <w:r>
        <w:rPr>
          <w:color w:val="161908"/>
        </w:rPr>
        <w:t>овершенствование педагогического мастерства в условиях ФГОС путём внедрения в учебно-воспитательный процесс инновационных образовательных технологий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rStyle w:val="StrongEmphasis"/>
          <w:color w:val="161908"/>
          <w:u w:val="single"/>
        </w:rPr>
        <w:t>Задачи: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/>
      </w:pPr>
      <w:r>
        <w:rPr>
          <w:color w:val="161908"/>
        </w:rPr>
        <w:t>1. Создание условий эффективного психолого-педагогического и   методического сопровождения участников педагогического процесса по реализации ФГОС начального общего образования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/>
      </w:pPr>
      <w:r>
        <w:rPr>
          <w:color w:val="161908"/>
        </w:rPr>
        <w:t>2.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/>
      </w:pPr>
      <w:r>
        <w:rPr>
          <w:color w:val="161908"/>
        </w:rPr>
        <w:t>3. Корректировка планов и программ, отбор методов, средств, приемов, технологий, соответствующих новым ФГОС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 xml:space="preserve">4. </w:t>
      </w:r>
      <w:r>
        <w:rPr/>
        <w:t>Способствовать выявлению, изучению ценного передового педагогического опыта и его распространения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5. Совершенствование форм работы с одарёнными детьми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6.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Style20"/>
        <w:shd w:fill="FFFFFF" w:val="clear"/>
        <w:spacing w:lineRule="atLeast" w:line="300" w:before="33" w:after="0"/>
        <w:ind w:left="-567" w:hanging="0"/>
        <w:jc w:val="both"/>
        <w:rPr>
          <w:color w:val="161908"/>
        </w:rPr>
      </w:pPr>
      <w:r>
        <w:rPr>
          <w:rStyle w:val="StrongEmphasis"/>
          <w:color w:val="161908"/>
          <w:u w:val="single"/>
        </w:rPr>
        <w:t>Ожидаемые результаты работы: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- рост качества знаний обучающихся;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-овладение учителями МО системой преподавания предметов в соответствии с новым ФГОС;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-создание условий в процессе обучения для формирования у обучающихся  УУД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rStyle w:val="StrongEmphasis"/>
          <w:color w:val="161908"/>
          <w:u w:val="single"/>
        </w:rPr>
        <w:t>Направления работы</w:t>
      </w:r>
      <w:r>
        <w:rPr>
          <w:rStyle w:val="Appleconvertedspace"/>
          <w:rFonts w:eastAsia="Calibri"/>
          <w:b/>
          <w:bCs/>
          <w:color w:val="161908"/>
        </w:rPr>
        <w:t> </w:t>
      </w:r>
      <w:r>
        <w:rPr>
          <w:rStyle w:val="StrongEmphasis"/>
          <w:color w:val="161908"/>
        </w:rPr>
        <w:t>МО учителей начальных классов на 2016-2017 учебный год: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rStyle w:val="StrongEmphasis"/>
          <w:color w:val="161908"/>
        </w:rPr>
        <w:t>1.</w:t>
      </w:r>
      <w:r>
        <w:rPr>
          <w:rStyle w:val="Appleconvertedspace"/>
          <w:rFonts w:eastAsia="Calibri"/>
          <w:color w:val="161908"/>
        </w:rPr>
        <w:t> </w:t>
      </w:r>
      <w:r>
        <w:rPr>
          <w:rStyle w:val="StrongEmphasis"/>
          <w:color w:val="161908"/>
        </w:rPr>
        <w:t>Аналитическая деятельность: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- Анализ методической деятельности за 2015-2016 учебный год и планирование на 2016-2017 учебный год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- Анализ посещения открытых уроков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- Изучение направлений деятельности педагогов (тема самообразования)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- Анализ работы педагогов с целью оказания помощи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rStyle w:val="StrongEmphasis"/>
          <w:color w:val="161908"/>
        </w:rPr>
        <w:t>2.</w:t>
      </w:r>
      <w:r>
        <w:rPr>
          <w:rStyle w:val="Appleconvertedspace"/>
          <w:rFonts w:eastAsia="Calibri"/>
          <w:color w:val="161908"/>
        </w:rPr>
        <w:t> </w:t>
      </w:r>
      <w:r>
        <w:rPr>
          <w:rStyle w:val="StrongEmphasis"/>
          <w:color w:val="161908"/>
        </w:rPr>
        <w:t>Информационная деятельность: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-  Изучение новинок в методической литературе в целях совершенствования педагогической деятельности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-  Продолжить знакомство с ФГОС начального общего образования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- Пополнение тематической папки «Методическое объединение учителей начальных классов»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rStyle w:val="StrongEmphasis"/>
          <w:color w:val="161908"/>
        </w:rPr>
        <w:t>3.</w:t>
      </w:r>
      <w:r>
        <w:rPr>
          <w:rStyle w:val="Appleconvertedspace"/>
          <w:rFonts w:eastAsia="Calibri"/>
          <w:color w:val="161908"/>
        </w:rPr>
        <w:t> </w:t>
      </w:r>
      <w:r>
        <w:rPr>
          <w:rStyle w:val="StrongEmphasis"/>
          <w:color w:val="161908"/>
        </w:rPr>
        <w:t>Организация методической деятельности:</w:t>
      </w:r>
    </w:p>
    <w:p>
      <w:pPr>
        <w:pStyle w:val="Style20"/>
        <w:shd w:fill="FFFFFF" w:val="clear"/>
        <w:spacing w:lineRule="atLeast" w:line="300" w:before="0" w:after="0"/>
        <w:ind w:left="-567" w:right="7" w:hanging="0"/>
        <w:jc w:val="both"/>
        <w:rPr>
          <w:color w:val="161908"/>
        </w:rPr>
      </w:pPr>
      <w:r>
        <w:rPr>
          <w:color w:val="161908"/>
        </w:rPr>
        <w:t>- Выявление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rStyle w:val="StrongEmphasis"/>
          <w:color w:val="161908"/>
        </w:rPr>
        <w:t>4.</w:t>
      </w:r>
      <w:r>
        <w:rPr>
          <w:rStyle w:val="Appleconvertedspace"/>
          <w:rFonts w:eastAsia="Calibri"/>
          <w:color w:val="161908"/>
        </w:rPr>
        <w:t> </w:t>
      </w:r>
      <w:r>
        <w:rPr>
          <w:rStyle w:val="StrongEmphasis"/>
          <w:color w:val="161908"/>
        </w:rPr>
        <w:t>Консультативная деятельность: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-    Консультирование педагогов по вопросам составления рабочих программ и</w:t>
      </w:r>
      <w:r>
        <w:rPr>
          <w:rStyle w:val="Appleconvertedspace"/>
          <w:rFonts w:eastAsia="Calibri"/>
          <w:color w:val="161908"/>
        </w:rPr>
        <w:t> </w:t>
      </w:r>
      <w:r>
        <w:rPr>
          <w:color w:val="161908"/>
          <w:spacing w:val="-1"/>
        </w:rPr>
        <w:t>тематического планирования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- Консультирование педагогов с целью ликвидации затруднений в педагогической деятельности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- Консультирование педагогов по вопросам в сфере формирования универсальных учебных действий в рамках ФГОС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rStyle w:val="StrongEmphasis"/>
          <w:color w:val="161908"/>
          <w:u w:val="single"/>
        </w:rPr>
        <w:t>Организационные формы работы: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1.Заседания методического объединения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2.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3.Взаимопосещение уроков педагогами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4.Выступления учителей начальных классов на МО, практико-ориентированных семинарах, педагогических советах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5.Посещение семинаров, вебинаров, РМО  в образовательных учреждениях  района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6.Повышение квалификации педагогов на курсах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  <w:t>7.Прохождение аттестации педагогических кадров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</w:r>
    </w:p>
    <w:p>
      <w:pPr>
        <w:pStyle w:val="Style20"/>
        <w:shd w:fill="FFFFFF" w:val="clear"/>
        <w:spacing w:lineRule="atLeast" w:line="300" w:before="0" w:after="0"/>
        <w:ind w:left="-567" w:hanging="0"/>
        <w:jc w:val="center"/>
        <w:rPr>
          <w:color w:val="161908"/>
          <w:lang w:val="ru-RU"/>
        </w:rPr>
      </w:pPr>
      <w:r>
        <w:rPr>
          <w:color w:val="161908"/>
          <w:lang w:val="ru-RU"/>
        </w:rPr>
      </w:r>
    </w:p>
    <w:p>
      <w:pPr>
        <w:pStyle w:val="Style20"/>
        <w:shd w:fill="FFFFFF" w:val="clear"/>
        <w:spacing w:lineRule="atLeast" w:line="300" w:before="0" w:after="0"/>
        <w:ind w:left="-567" w:hanging="0"/>
        <w:jc w:val="center"/>
        <w:rPr>
          <w:color w:val="161908"/>
          <w:lang w:val="ru-RU"/>
        </w:rPr>
      </w:pPr>
      <w:r>
        <w:rPr>
          <w:color w:val="161908"/>
          <w:lang w:val="ru-RU"/>
        </w:rPr>
      </w:r>
    </w:p>
    <w:p>
      <w:pPr>
        <w:pStyle w:val="Style20"/>
        <w:shd w:fill="FFFFFF" w:val="clear"/>
        <w:spacing w:lineRule="atLeast" w:line="300" w:before="0" w:after="0"/>
        <w:ind w:left="-567" w:hanging="0"/>
        <w:jc w:val="center"/>
        <w:rPr>
          <w:color w:val="161908"/>
          <w:lang w:val="ru-RU"/>
        </w:rPr>
      </w:pPr>
      <w:r>
        <w:rPr>
          <w:color w:val="161908"/>
          <w:lang w:val="ru-RU"/>
        </w:rPr>
      </w:r>
    </w:p>
    <w:p>
      <w:pPr>
        <w:pStyle w:val="Style20"/>
        <w:shd w:fill="FFFFFF" w:val="clear"/>
        <w:spacing w:lineRule="atLeast" w:line="300" w:before="0" w:after="0"/>
        <w:ind w:left="-567" w:hanging="0"/>
        <w:jc w:val="center"/>
        <w:rPr>
          <w:color w:val="161908"/>
          <w:lang w:val="ru-RU"/>
        </w:rPr>
      </w:pPr>
      <w:r>
        <w:rPr>
          <w:color w:val="161908"/>
          <w:lang w:val="ru-RU"/>
        </w:rPr>
      </w:r>
    </w:p>
    <w:p>
      <w:pPr>
        <w:pStyle w:val="Style20"/>
        <w:shd w:fill="FFFFFF" w:val="clear"/>
        <w:spacing w:lineRule="atLeast" w:line="300" w:before="0" w:after="0"/>
        <w:ind w:left="-567" w:hanging="0"/>
        <w:jc w:val="center"/>
        <w:rPr>
          <w:color w:val="161908"/>
          <w:lang w:val="ru-RU"/>
        </w:rPr>
      </w:pPr>
      <w:r>
        <w:rPr>
          <w:color w:val="161908"/>
          <w:lang w:val="ru-RU"/>
        </w:rPr>
      </w:r>
    </w:p>
    <w:p>
      <w:pPr>
        <w:pStyle w:val="Style20"/>
        <w:shd w:fill="FFFFFF" w:val="clear"/>
        <w:spacing w:lineRule="atLeast" w:line="300" w:before="0" w:after="0"/>
        <w:ind w:left="-567" w:hanging="0"/>
        <w:jc w:val="center"/>
        <w:rPr>
          <w:color w:val="161908"/>
          <w:lang w:val="ru-RU"/>
        </w:rPr>
      </w:pPr>
      <w:r>
        <w:rPr>
          <w:color w:val="161908"/>
          <w:lang w:val="ru-RU"/>
        </w:rPr>
      </w:r>
    </w:p>
    <w:p>
      <w:pPr>
        <w:pStyle w:val="Style20"/>
        <w:shd w:fill="FFFFFF" w:val="clear"/>
        <w:spacing w:lineRule="atLeast" w:line="300" w:before="0" w:after="0"/>
        <w:ind w:left="-567" w:hanging="0"/>
        <w:jc w:val="center"/>
        <w:rPr>
          <w:color w:val="161908"/>
          <w:lang w:val="ru-RU"/>
        </w:rPr>
      </w:pPr>
      <w:r>
        <w:rPr>
          <w:color w:val="161908"/>
        </w:rPr>
        <w:t>В течение года все члены МО работали по своим темам самообразования.</w:t>
      </w:r>
    </w:p>
    <w:p>
      <w:pPr>
        <w:pStyle w:val="Style20"/>
        <w:shd w:fill="FFFFFF" w:val="clear"/>
        <w:spacing w:lineRule="atLeast" w:line="300" w:before="0" w:after="0"/>
        <w:ind w:left="-567" w:hanging="0"/>
        <w:jc w:val="center"/>
        <w:rPr>
          <w:color w:val="161908"/>
          <w:lang w:val="ru-RU"/>
        </w:rPr>
      </w:pPr>
      <w:r>
        <w:rPr>
          <w:color w:val="16190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Темы самообразова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3"/>
        <w:gridCol w:w="1658"/>
        <w:gridCol w:w="1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олжительность работы над тем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й выход: открытый урок, сообщение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де и когда заслушив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шина Анастасия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читательской самостоятельности младших школьников в контексте реализации ФГ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шин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оративно - прикладное искусство с использованием художественно- графических техни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симова Евген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и обучения младших школьников выразительности устной реч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градова Екатерина 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 в 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 от 10.03.17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им Тать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читательской компетентности младших школьни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й  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 от 10.03.17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ехова Екате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педагогического мастерства в условиях реализации ФГОС Д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Еле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  как средство формирования УУД у младших школь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й  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 от 10.03.17 г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л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чувства ритма у детей дошкольного возраста в процессе игры на музыкальных инструмен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lineRule="atLeast" w:line="300" w:before="0" w:after="0"/>
        <w:ind w:left="-567" w:hanging="0"/>
        <w:jc w:val="both"/>
        <w:rPr>
          <w:color w:val="161908"/>
        </w:rPr>
      </w:pPr>
      <w:r>
        <w:rPr>
          <w:color w:val="16190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За период 2016-2017 г. было проведено 5 плановых заседаний МО начальных классов и воспитателей детского сада и 2 текущих заседания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</w:rPr>
        <w:t>(см. План работы методического объединения)</w:t>
      </w:r>
    </w:p>
    <w:p>
      <w:pPr>
        <w:pStyle w:val="Style20"/>
        <w:shd w:fill="FFFFFF" w:val="clear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Темы заседаний:</w:t>
      </w:r>
    </w:p>
    <w:p>
      <w:pPr>
        <w:pStyle w:val="Style19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ланирование и организация методической работы учителей начальных классов на 2016– 2017 учебный год.</w:t>
      </w:r>
    </w:p>
    <w:p>
      <w:pPr>
        <w:pStyle w:val="Style19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иагностический инструментарий в инновационной деятельности педагога в условиях реализации ФГОС общего образования</w:t>
      </w:r>
    </w:p>
    <w:p>
      <w:pPr>
        <w:pStyle w:val="Style19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ормирование самооценки участников образовательного процесса в структуре инновационной деятельности педагога в условиях реализации ФГОС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Инновационная деятельность педагогов в условиях реализации ФГОС общего образования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Результаты деятельности МО начальной школы по совершенствованию образовательного процесса.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Рассмотрение КИМов  итоговой промежуточной аттестации учителей начальных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Проведение Ломоносовской недели в начальны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проводил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ь за ведением школьной документации: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чество составления рабочих программ по предметам, факультативным занятиям, спецкурсам, элективным курсам.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учебных программ по предметам, объективность выставления отметок за четверть,  полугодие.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едение тетрадей </w:t>
      </w:r>
    </w:p>
    <w:p>
      <w:pPr>
        <w:pStyle w:val="Style19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этом году в начальных классах были организованы  круж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круж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Умелые ручки», для 1-4 клас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шина А.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Любознайка», для 1-4 клас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им Т.П.</w:t>
            </w:r>
          </w:p>
        </w:tc>
      </w:tr>
    </w:tbl>
    <w:p>
      <w:pPr>
        <w:pStyle w:val="Style20"/>
        <w:shd w:fill="FFFFFF" w:val="clear"/>
        <w:spacing w:before="0" w:after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  принимали </w:t>
      </w:r>
      <w:r>
        <w:rPr>
          <w:rFonts w:cs="Times New Roman" w:ascii="Times New Roman" w:hAnsi="Times New Roman"/>
          <w:b/>
          <w:sz w:val="24"/>
          <w:szCs w:val="24"/>
        </w:rPr>
        <w:t>участие во всех мероприятиях школьного уровн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лены МО принимали активное участие в организации и проведении Дня открытых дверей, Ломоносовской недели – 2016, Недели начальных классов, Методической недели школы. В рамках данных мероприятий педагоги  провели открытые уроки и внекласс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"/>
        <w:gridCol w:w="5927"/>
        <w:gridCol w:w="1134"/>
        <w:gridCol w:w="1950"/>
      </w:tblGrid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омоносовская неделя -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моносовской недели -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школьная конференция «Гений земли рус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Михайло Ломоносов – гений земли русск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Волшебный мир мозаики»  и 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М.В. Ломоно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м Т.П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нь открытых дверей (14.12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атематики «Обобщение и закрепление знаний по теме «Сложение и вычитание вид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±1, □±2,   □ ±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вут растения?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/р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стейших приемов ухода за комнатными рас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А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усского языка по теме «Буквосочетания ЧК, ЧН, ЧТ, ЩН, Н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данными буквосочета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ного чтения по теме «Д.Хармс «Игра"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ного чтения: Н.А Некрасов «Не ветер бушует над боро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«Контрольная работа по теме «Табличное умножение и дел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« «Правописание приставок и суффик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чтения «С.Т. Аксаков «Аленький цветочек». Знакомство с текс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атематики «Умножение на 0 и 1. Умножение чисел, запись которых оканчивается нуля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«Общее понятие об имени прилагатель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физической культуры «Прыжки со скакал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м Т.П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д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ая тетрадь по русскому языку и мате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м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Наша армия самая-сам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г  - урок русского языка «Творительный паде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енно-спортивной  игры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тодическая неделя школы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чтения М.М.Пришвин «Рассказы о природе дл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А.Л.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по теме «Единственное и множественное число существитель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А.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«Глаголы 1 и 2 спря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 течение года члены МО были активными участниками расширенных заседаний методического объединения. Воспитатели и учителя обменивались опытом, готовили выступления по методической теме школы</w:t>
      </w:r>
      <w:r>
        <w:rPr/>
        <w:t>.</w:t>
      </w:r>
    </w:p>
    <w:tbl>
      <w:tblPr>
        <w:tblW w:w="10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32"/>
        <w:gridCol w:w="1448"/>
        <w:gridCol w:w="1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седание МО от 16.11.2016 г.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Диагностический инструментарий в инновационной деятельности педагога в условиях реализации ФГОС общего образования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тапредметных умений обучающихся начальной шко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А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как средство диагностики учебных достижений младших школь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и мониторинг УУД младших школь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м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 в инновационной деятельности воспитателя в условиях реализации ФГОС  Д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рвно- психического развития  детей младшего возра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речи у детей старшего дошкольного возра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ская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о портфолио дошкольника и воспит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о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седание Мо от 22.03.2017 г по теме «Формирование самооценки у  участников образовательного процесса в структуре инновационной деятельности педагога в условиях реализации ФГОС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у младших школьников (из опыта работы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А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 Самооценка. Виды самооцен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у младших школь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азовой личности, как факто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 дошколь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вышающие самооценку ребё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используемые н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м занятии для повышения самооценки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с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анятий по формированию Я-концепции у дошкольников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новозрастной групп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ова Е. 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стие членов МО и обучающихся в мероприятиях различного уровн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544"/>
        <w:gridCol w:w="3260"/>
        <w:gridCol w:w="283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>
          <w:trHeight w:val="9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ина А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конкурс "Волшебный мир мозаики" (Беркела Юра -                      1 мес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малых Ломоносовских чтениях (Беркела Юра, проект "Малая моя родина"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конкурс "Эрудит класса - 2016" (Бархатный Сергей -                         1 мес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"Волшебный мир мозаики" (Понаморёва Юля - 3 мес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кольный конкурс "Дорожный калейдоскоп" номинация "Художественное творчество" (Алексашина Дарья - 1 мест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емейный конкурс «Ярмарка мастеров», номинация «Игрушка-символ Нового года» (Беркела Юрий-1 мес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«Новогодний плакат-2017» (Швороб Аня-2 место, Алексашина Дарья - 2 мес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«Новогодняя гирлянда» (Софронова Люба - участ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"Символ года" (Алексашина Дарья - 2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Школьный конкурс чтецов и юных поэтов «Салют, Пионерия!» Пономарёва Юлия (3 место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кольный конкус "Скорочтей-2017" (БархатныйСергей - участ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оэтический конкурс «Ода педагогу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теме «Нетрадиционные техники рисования» (межмуниципальное методическое объединение учителей начальных классов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начального образования путём интеграции современных технологий» на базе МБОУ "Светлозерская СШ",                      19 января 2017 года);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рисованию (3 класс) «Нетрадиционная техника рисования. Рисование ластиком» в рамках кустового мероприятия «День опорной школы» на базе МБОУ "Луковецкая СШ", 09.02.2017)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го заочный конкурс методических материалов конкурса "Рецепты мастерства" (номинация "Моё хобби для души и здоровья - победитель)</w:t>
            </w:r>
          </w:p>
          <w:p>
            <w:pPr>
              <w:pStyle w:val="Style21"/>
              <w:tabs>
                <w:tab w:val="clear" w:pos="708"/>
                <w:tab w:val="left" w:pos="286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"Школьный старт" вместе                  с родителя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лимпиада "Плюс"                      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онлайн-олимпиада по математике (на платформе Учи.ру)  (Помаморёва Юлия - победитель, Швороб Анна, Софронова Любовь, Белов Анатолий - похвальная грамота)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етапредметная олимпиада для начальных классов (Конкурс "Матрёшка) (предмет - обучение грамоте) (Софронова Люба - диплом 1 сте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Лисёнок» (Пономарёва Юля - окружающий мир, победитель, Софронова Люба - русский язык, призё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ина Дарья - литература,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8"/>
              </w:rPr>
              <w:t xml:space="preserve">Всероссийский заповедный урок "Заповедные острова. Сохраняя будущее". ЭкоЦентр "Заповедники"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конкурс "Дорожный калейдоскоп", номинация "Декоративно-прикладное творчество" (Летошников Юра -                    1 мес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"Волшебный мир мозаики" (Летошников Юра-                      2 мес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кольный конкурс "Эрудит класса" (Софронова Лариса -                         1 место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«Новогодний плакат-2017» (Летошников Юра - 3 мес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Новогодняя гирлянда" (Козлов Роман - 1 место, Черненко Маша - 3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Школьный конкурс чтецов и юных поэтов «Салют, Пионерия!» (Сидоров Роман, Гвоздарев Евгений -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Школьный конкурс "Скорочтей-2017" (Софронова Лариса - участие, Караим Александра -                    3 место, </w:t>
            </w:r>
            <w:r>
              <w:rPr>
                <w:rFonts w:cs="Times New Roman" w:ascii="Times New Roman" w:hAnsi="Times New Roman"/>
                <w:color w:val="000000"/>
              </w:rPr>
              <w:t>Рашева Елизавета, Копытова Ольга - участи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конкурс «Мир глазами молодого педагога» среди молодых специалистов образовательных учреждений Архангельской области (участ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конкурс чтецов «Живая классика» (Караим Александра – диплом учас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конкурс «Лисёнок» (Софронова Лариса - литературное чтение, призёр; русский язык, призёр; окружающий мир -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п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кросс «Золотая осень-2016» (Софронов Степан -            3 место, Малиновский Павел, Савочкина Юлия – участие)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конкурс поделок из природного материала «Подарок школе», номинация "Осенняя композиция" (Софронов Степан -      2 место), номинация "Аппликация" (Пономарёва Виктория – 2 место), номинация "Символ года" (Савочкина Юлия – 3 место), Малиновский Павел, Столяров Иван – участие;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«Пятёрка» (Легин Артём - 1 место);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"Эрудит класса" (Савочкина Юлия -                         1 мес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"Волшебный мир мозаики" (Мелехова Анфиса - 3 место);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лен жюри школьного этапа всероссийской олимпиады школьников в Холмогорском районе (Приказ Управления образования №  128-ов от 10.10.2016 г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член аттест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общеобразовательного учреждения «Белогорская средняя школа» (Приказ № 66                                 от 01.09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алой Ломоносовской конференции (Русаков Кирилл, Павлюк Семён, Легин Артём, Сущинский Никита, Малиновский Паша, Софронов Стёпа, Волосевич Катя, Столяров Ваня, Дунаенко Вика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церте, посвящённом Дню ма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семейный конкурс «Ярмарка мастеров», номинация «Новогодний персонаж» (Русаков Кирилл  - 1 место, Павлюк Семён – 2 место, Легина Наташа - 3 мест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Игрушка – символ Нового года» (Павлюк Семён –     2 место, Русаков Кирилл – 3 место, Малиновский Паша, Софронов Стёпа – участ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«Новогодний плакат» (Легина Наташа, Мелехова Анфиса  - 1 место, Малиновский Павел - 2 место,  Сущинский Никита - 3 место, Легин Артём, Софронов Стёпа, Волосевич Катя, Пономарёва Вика, Столяров Ваня - участ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«Новогодняя гирлянда» (Павлюк Семён – 2 мес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имвол года» (Дунаенко Вика –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Школьный конкурс чтецов и юных поэтов «Салют, Пионерия!» (Мелехова Анфиса, Савочкина Юлия -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кольный конкус "Скорочтей-2017" (Софронов Степан - 2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саж детских рисунков «Сказки Севера» в рамках проекта «Фолклаборатория Северных территорий» (Легина Наталь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четверть:                                                    </w:t>
            </w:r>
            <w:r>
              <w:rPr>
                <w:rFonts w:cs="Times New Roman" w:ascii="Times New Roman" w:hAnsi="Times New Roman"/>
              </w:rPr>
              <w:t>1 онлайн-олимпиада                     по русскому языку «Русский с Пушкиным» - Савочкина Ю., Сущинский Н. - дипобедителя, Павлюк С. , Мелехова А. -похвальная грамот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четверть:                                       </w:t>
            </w:r>
            <w:r>
              <w:rPr>
                <w:rFonts w:cs="Times New Roman" w:ascii="Times New Roman" w:hAnsi="Times New Roman"/>
              </w:rPr>
              <w:t>5 онлайн-олимпиада                      по математике                   Олимпиада «Плюс» - Павлюк С., Легин А., Савочкина Ю.,Русаков К. – похвальная грамота, Софронов С., Столяров И., Пономарёва В. - участие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3 четверть:     </w:t>
            </w:r>
            <w:r>
              <w:rPr>
                <w:rFonts w:cs="Times New Roman"/>
                <w:sz w:val="22"/>
                <w:szCs w:val="22"/>
              </w:rPr>
              <w:t>Межпредметная онлайн –олимпиада Учи.ру                    Дино-олимпиада: Савочкина Ю. – диплом победителя; Павлюк С., Мелехова А., Легин А., Сущинский Н. - похвальные грамоты,   Софронов С. - сертификат участ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конкурс «Лисёнок» - Павлюк Семён - окружающий мир, диплом 2, литературное чтение, диплом 1 степени; Легин Артём - математика, диплом 2 степени; Мелехова Анфиса - русский язык, диплом                   2 степени; Софронов Степан - русский язык, диплом 2 степени; Савочкина Юлия - участие (рус. яз., 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Открытый региональный конкурс Наследие Поморья" номинация "Сокровища Поморского края" (Кукина Анастасия - диплом                                        3 степен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им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кросс «Золотая осень-2016»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конкурс поделок из природного материала «Подарок школе», номинация "Осенняя композиция (Пекишева Юля -                                    1 место), номинация "Символ школы (Борсенко Вадим - 2 место), Пономарёв Толя -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конкурс "Дорожный калейдоскоп", номинация "Декоративно-прикладное творчество" (Борсенко Вадим -                  2 место)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этап предметной олимпиады младших школьников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конкурс "Волшебный мир мозаики" (Кукина Настя -                   2 место, Рашева Миррина - участие)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малых Ломоносовских чтениях (Кукина Настя, Рубцова Ира, Шлидт Иван, проект "Экологические проблемы. Загрязнение Мирового океана. Охрана водоёмов нашего края"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конкурс "Эрудит класса - 2016" (Кукина Настя, Самойлова Жанна - 1 мес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лен жюри школьного этапа всероссийской олимпиады школьников в Холмогорском районе (Приказ Управления образования №  128-ов от 10.10.2016 г.)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го бюджетного общеобразовательного учреждения «Белогорская средняя школа» (Приказ 66 от                                                  № 01.09.2016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«Символ года» (Кукина Анастасия - 1 место, Рашева Миррина - 2 место, Борсенко Вадим - 3 место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Школьный конкурс чтецов и юных поэтов «Салют, Пионерия!» (Шлидт Иван - 1 место, Самойлова Жанна - 2 место, Кукина Анастасия, Рубцова Ирина - участи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кольный конкус "Скорочтей-2017" (Самойлова Жанна - 1 место, </w:t>
            </w:r>
            <w:r>
              <w:rPr>
                <w:rFonts w:cs="Times New Roman" w:ascii="Times New Roman" w:hAnsi="Times New Roman"/>
                <w:color w:val="000000"/>
              </w:rPr>
              <w:t>Пекишева Юлия, Кукина Анастас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3 место, </w:t>
            </w:r>
            <w:r>
              <w:rPr>
                <w:rFonts w:cs="Times New Roman" w:ascii="Times New Roman" w:hAnsi="Times New Roman"/>
                <w:color w:val="000000"/>
              </w:rPr>
              <w:t>Шлидт Иван - участи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саж детских рисунков «Сказки Севера» в рамках проекта «Фолклаборатория Северных территорий» (Кукина Анаста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предметных олимпиадах младших школьников: Кукина А. – окружающий мир, литературное чтение; Гавриленко Д., Ушакова Ел., Самойлова Ж. –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конкурс чтецов «Салют тебе, пионерия» (Шлидт Иван -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метапредметный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мышляй-ка 2016"                (Кукина Н., Самойлова Ж., Пекишева Ю.,Рашева М., Борсенко В.), октябрь 2016 г.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 "Знаника"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                  по русскому языку "Русский с Пушкиным" (Пекишева Ю. - побед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оюзный конкурс «Творчество А.Л. Бар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рсенко В., Кукина А., Пекишева Ю., Ушакова Ел. – 1 место в регионе; 2 – по России; Самойлова Ж. – 2 место в регионе; 3 место по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союзная олимпиада «Лисёнок»: </w:t>
            </w:r>
            <w:r>
              <w:rPr>
                <w:rFonts w:cs="Times New Roman" w:ascii="Times New Roman" w:hAnsi="Times New Roman"/>
                <w:b/>
              </w:rPr>
              <w:t xml:space="preserve">диплом                         1 степени </w:t>
            </w:r>
            <w:r>
              <w:rPr>
                <w:rFonts w:cs="Times New Roman" w:ascii="Times New Roman" w:hAnsi="Times New Roman"/>
              </w:rPr>
              <w:t xml:space="preserve">– Кукина А., Самойлова Ж., Шлидт Ив.  (окружающий мир); </w:t>
            </w:r>
            <w:r>
              <w:rPr>
                <w:rFonts w:cs="Times New Roman" w:ascii="Times New Roman" w:hAnsi="Times New Roman"/>
                <w:b/>
              </w:rPr>
              <w:t>диплом 2 степени</w:t>
            </w:r>
            <w:r>
              <w:rPr>
                <w:rFonts w:cs="Times New Roman" w:ascii="Times New Roman" w:hAnsi="Times New Roman"/>
              </w:rPr>
              <w:t xml:space="preserve"> – Кукина А., Самойлова Ж., (литературное чтение); Гавриленко Д., Самойлова Ж., Шлидт Ив., Ушакова Ел.; Кукина А., Самойлова Ж., Ушакова Ел. (русский язы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  <w:r>
              <w:rPr>
                <w:rFonts w:cs="Times New Roman" w:ascii="Times New Roman" w:hAnsi="Times New Roman"/>
              </w:rPr>
              <w:t xml:space="preserve"> – Кукина А. (математика); Пекишева Ю. (русский язы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оюзный конкурс «Природные я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кина А., Ушакова Е., Гавриленко Д., Шлидт И., Самойлова Ж., Борсенко В. – 2 место в регионе, по России; Пекишева Ю. –           3 место в регионе, по России; Рашева Миррина – 5 место в регионе, по России)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.Методическая тема МО соответствует основным задачам, стоящим перед педагогическим коллективом школ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се члены МО вовлечены в методическую систем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Обратить внимание на подготовку участников конкурсов и мероприятий различного уровн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1.05.2017 г.                                                 Руководитель МО:                       /Попова Е.А./</w:t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161908"/>
      <w:sz w:val="28"/>
    </w:rPr>
  </w:style>
  <w:style w:type="character" w:styleId="WW8Num6z0">
    <w:name w:val="WW8Num6z0"/>
    <w:qFormat/>
    <w:rPr>
      <w:rFonts w:ascii="Calibri" w:hAnsi="Calibri" w:eastAsia="Calibri" w:cs="Calibri"/>
      <w:color w:val="161908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428BCA"/>
      <w:u w:val="none"/>
      <w:shd w:fill="auto" w:val="clear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9:00Z</dcterms:created>
  <dc:creator>Dom</dc:creator>
  <dc:description/>
  <cp:keywords/>
  <dc:language>en-US</dc:language>
  <cp:lastModifiedBy>bschool2012@mail.ru</cp:lastModifiedBy>
  <cp:lastPrinted>2017-03-27T11:09:00Z</cp:lastPrinted>
  <dcterms:modified xsi:type="dcterms:W3CDTF">2017-10-14T14:52:00Z</dcterms:modified>
  <cp:revision>5</cp:revision>
  <dc:subject/>
  <dc:title/>
</cp:coreProperties>
</file>