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бюджетное образовательное учреждение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 xml:space="preserve">«Белогорская средняя общеобразовательная школа»                                                                                МО «Холмогорский муниципальный район» Архангельской области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 xml:space="preserve">164563 п. Белогорский  ул. Советская д. 26                                                                                         ИНН 2923003389   КПП 292301001  БИК  041117001                                                                                                                                        л/сч. 21246Ц46020  р/с 4070181040000100000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ГРКЦ ГУ Банка Росс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Архангельской области г.Архангельск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Тел./факс (8-818-30)37-8-43                                                                                                                    адрес электронной почты: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bschool</w:t>
        </w:r>
        <w:r>
          <w:rPr>
            <w:rStyle w:val="InternetLink"/>
            <w:rFonts w:cs="Times New Roman" w:ascii="Times New Roman" w:hAnsi="Times New Roman"/>
            <w:b/>
          </w:rPr>
          <w:t>2012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_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№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9.06.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б  утверждении </w:t>
      </w:r>
      <w:r>
        <w:rPr>
          <w:rStyle w:val="StrongEmphasis"/>
          <w:color w:val="000000"/>
          <w:sz w:val="28"/>
          <w:szCs w:val="28"/>
        </w:rPr>
        <w:t>Правил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доступа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 сеть Интерн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БОУ «Белогорская средняя общеобразовательна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hd w:fill="FFFFFF" w:val="clear"/>
        <w:spacing w:before="30" w:after="3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 </w:t>
      </w:r>
      <w:r>
        <w:rPr>
          <w:rStyle w:val="StrongEmphasis"/>
          <w:b w:val="false"/>
          <w:color w:val="000000"/>
          <w:sz w:val="28"/>
          <w:szCs w:val="28"/>
        </w:rPr>
        <w:t>Правила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доступа в сеть Интернет 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МБОУ «Белогорская средняя общеобразовательная школа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 №1.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 за собой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________________/Т.В.Быркова/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5"/>
        <w:shd w:fill="FFFFFF" w:val="clear"/>
        <w:spacing w:before="30" w:after="30"/>
        <w:jc w:val="right"/>
        <w:rPr>
          <w:rStyle w:val="StrongEmphasis"/>
          <w:b w:val="false"/>
          <w:b w:val="false"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before="30" w:after="30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hd w:fill="FFFFFF" w:val="clear"/>
        <w:spacing w:before="30" w:after="30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hd w:fill="FFFFFF" w:val="clear"/>
        <w:spacing w:before="30" w:after="30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hd w:fill="FFFFFF" w:val="clear"/>
        <w:spacing w:before="30" w:after="30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hd w:fill="FFFFFF" w:val="clear"/>
        <w:spacing w:before="30" w:after="30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hd w:fill="FFFFFF" w:val="clear"/>
        <w:spacing w:before="30" w:after="30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hd w:fill="FFFFFF" w:val="clear"/>
        <w:spacing w:before="30" w:after="30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hd w:fill="FFFFFF" w:val="clear"/>
        <w:spacing w:before="30" w:after="30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hd w:fill="FFFFFF" w:val="clear"/>
        <w:spacing w:before="30" w:after="30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hd w:fill="FFFFFF" w:val="clear"/>
        <w:spacing w:before="30" w:after="30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hd w:fill="FFFFFF" w:val="clear"/>
        <w:spacing w:before="30" w:after="30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hd w:fill="FFFFFF" w:val="clear"/>
        <w:spacing w:before="30" w:after="30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hd w:fill="FFFFFF" w:val="clear"/>
        <w:spacing w:before="30" w:after="30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hd w:fill="FFFFFF" w:val="clear"/>
        <w:spacing w:before="30" w:after="30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hd w:fill="FFFFFF" w:val="clear"/>
        <w:spacing w:before="30" w:after="30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hd w:fill="FFFFFF" w:val="clear"/>
        <w:spacing w:before="30" w:after="30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hd w:fill="FFFFFF" w:val="clear"/>
        <w:spacing w:before="30" w:after="30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hd w:fill="FFFFFF" w:val="clear"/>
        <w:spacing w:before="30" w:after="30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hd w:fill="FFFFFF" w:val="clear"/>
        <w:spacing w:before="30" w:after="3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hd w:fill="FFFFFF" w:val="clear"/>
        <w:spacing w:before="30" w:after="3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hd w:fill="FFFFFF" w:val="clear"/>
        <w:spacing w:before="30" w:after="3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Рассмотрены                                                                                                        Приложение №1 </w:t>
      </w:r>
    </w:p>
    <w:p>
      <w:pPr>
        <w:pStyle w:val="Style15"/>
        <w:shd w:fill="FFFFFF" w:val="clear"/>
        <w:spacing w:before="30" w:after="30"/>
        <w:rPr/>
      </w:pPr>
      <w:r>
        <w:rPr>
          <w:rStyle w:val="StrongEmphasis"/>
          <w:b w:val="false"/>
          <w:color w:val="000000"/>
        </w:rPr>
        <w:t>на педагогическом совете                                                            к приказу №71 от 09.06.2014г.</w:t>
      </w:r>
    </w:p>
    <w:p>
      <w:pPr>
        <w:pStyle w:val="Style15"/>
        <w:shd w:fill="FFFFFF" w:val="clear"/>
        <w:spacing w:before="30" w:after="3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протокол №7 от 27.05.2014г.</w:t>
      </w:r>
    </w:p>
    <w:p>
      <w:pPr>
        <w:pStyle w:val="Style15"/>
        <w:shd w:fill="FFFFFF" w:val="clear"/>
        <w:spacing w:before="30" w:after="3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hd w:fill="FFFFFF" w:val="clear"/>
        <w:spacing w:before="30" w:after="30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Правила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доступа в сеть Интернет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30" w:after="30"/>
        <w:jc w:val="center"/>
        <w:rPr>
          <w:b/>
          <w:b/>
          <w:color w:val="000000"/>
        </w:rPr>
      </w:pPr>
      <w:r>
        <w:rPr>
          <w:rStyle w:val="StrongEmphasis"/>
          <w:color w:val="000000"/>
        </w:rPr>
        <w:t xml:space="preserve">в </w:t>
      </w:r>
      <w:r>
        <w:rPr>
          <w:bCs/>
        </w:rPr>
        <w:t xml:space="preserve"> </w:t>
      </w:r>
      <w:r>
        <w:rPr>
          <w:b/>
          <w:bCs/>
        </w:rPr>
        <w:t>МБОУ «Белогорская средняя общеобразовательная школа»</w:t>
      </w:r>
    </w:p>
    <w:p>
      <w:pPr>
        <w:pStyle w:val="Style15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30" w:after="30"/>
        <w:jc w:val="both"/>
        <w:rPr>
          <w:color w:val="000000"/>
        </w:rPr>
      </w:pPr>
      <w:r>
        <w:rPr>
          <w:rStyle w:val="StrongEmphasis"/>
          <w:color w:val="000000"/>
        </w:rPr>
        <w:t>1. Общие положения.</w:t>
      </w:r>
    </w:p>
    <w:p>
      <w:pPr>
        <w:pStyle w:val="Style15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ие Правила регулируют условия и порядок использования сети Интерне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МБОУ «Белогорская средняя общеобразовательная школа» (далее – ОУ).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</w:rPr>
        <w:t>Использование сети Интернет в ОУ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 быть направлено на решение задач учебно-воспитательного процесса. Правила определяют порядок эффективного использования сети Интернет, ограничение доступа к ресурсам сети, не имеющим отношения к образовательному процессу, а также время работы в сети.</w:t>
      </w:r>
    </w:p>
    <w:p>
      <w:pPr>
        <w:pStyle w:val="Style15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Выход в сеть должен быть обусловлен поставленной целью, так например:</w:t>
      </w:r>
    </w:p>
    <w:p>
      <w:pPr>
        <w:pStyle w:val="Style15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- поиск информации;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</w:rPr>
        <w:t>- усиление мотивации в изучении обучающимися образовательных дисциплин;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готовка к ЕГЭ;</w:t>
      </w:r>
    </w:p>
    <w:p>
      <w:pPr>
        <w:pStyle w:val="Style15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- тестирование;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</w:rPr>
        <w:t>- участие в Интернет-олимпиадах;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</w:rPr>
        <w:t>- конкурсах;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</w:rPr>
        <w:t>- подготовка к поступлению в учреждения профессионального образования;</w:t>
      </w:r>
    </w:p>
    <w:p>
      <w:pPr>
        <w:pStyle w:val="Style15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- погружение в языковую среду;</w:t>
      </w:r>
    </w:p>
    <w:p>
      <w:pPr>
        <w:pStyle w:val="Style15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- проведение исследовательской работы;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</w:rPr>
        <w:t>- дистанционное обучение и использование его элементов в образовательном процессе;</w:t>
      </w:r>
    </w:p>
    <w:p>
      <w:pPr>
        <w:pStyle w:val="Style15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- повышение квалификации педагогов;</w:t>
      </w:r>
    </w:p>
    <w:p>
      <w:pPr>
        <w:pStyle w:val="Style15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- отработка навыков, развитие коммуникационного (сетевого) общения; </w:t>
      </w:r>
    </w:p>
    <w:p>
      <w:pPr>
        <w:pStyle w:val="Style15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- опубликование интересных авторских материалов педагогов и учащихся, обмен опытом;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</w:rPr>
        <w:t>- создание веб-страниц;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</w:rPr>
        <w:t>- создание мультимедиапрезентаций;</w:t>
      </w:r>
    </w:p>
    <w:p>
      <w:pPr>
        <w:pStyle w:val="Style15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- электронная отчетность;</w:t>
      </w:r>
    </w:p>
    <w:p>
      <w:pPr>
        <w:pStyle w:val="Style15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другое.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К работе в сети Интернет допускаются участники образовательного процесса, прошедшие предварительную регистрацию у лица, ответственного за доступ к сети в О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</w:p>
    <w:p>
      <w:pPr>
        <w:pStyle w:val="Style15"/>
        <w:shd w:fill="FFFFFF" w:val="clear"/>
        <w:spacing w:before="30" w:after="30"/>
        <w:jc w:val="both"/>
        <w:rPr>
          <w:color w:val="000000"/>
        </w:rPr>
      </w:pPr>
      <w:r>
        <w:rPr>
          <w:rStyle w:val="StrongEmphasis"/>
          <w:color w:val="000000"/>
        </w:rPr>
        <w:t>2.   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Организация использования сети Интернет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</w:rPr>
        <w:t>2.1. Вопросы использования возможностей сети Интернет в учебно-образовательном процессе рассматриваются на педагогическом совете ОУ.</w:t>
      </w:r>
    </w:p>
    <w:p>
      <w:pPr>
        <w:pStyle w:val="Style15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2.2. Регламентация доступа к информации сети Интернет определяется педагогическим советом на основании предложений педагогов о закрытии определенных сайтов. 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</w:rPr>
        <w:t>2.3. Правила использования сети Интернет разрабатываются педагогическим советом ОУ и вводятся в действие приказом директора ОУ. При разработке правил использования сети Интернет педагогический совет руководствуется: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</w:rPr>
        <w:t>·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одательством Российской Федерации;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</w:rPr>
        <w:t>·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ытом целесообразной и эффективной организации учебного процесса                               с использованием информационных технологий и возможностей Интернета;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</w:rPr>
        <w:t>·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тересами обучающихся;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</w:rPr>
        <w:t>·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елями образовательного процесса;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</w:rPr>
        <w:t>·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комендациями профильных органов и организаций в сфере классификации ресурсов Сети.</w:t>
      </w:r>
    </w:p>
    <w:p>
      <w:pPr>
        <w:pStyle w:val="Style15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2.4. Педагогический совет: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</w:rPr>
        <w:t>·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нимает решение о блокировании доступа к определенным ресурсам и (или) категориям ресурсов сети Интернет;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</w:rPr>
        <w:t>·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яет характер и объем информации, публикуемой на сайте ОУ;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</w:rPr>
        <w:t>·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ет директору ОУ рекомендации о назначении и освобождении от исполнения своих функций лиц, ответственных за обеспечение доступа к ресурсам сети Интернет и контроль безопасности работы в Сети.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</w:rPr>
        <w:t>2.5. Директор ОУ отвечает за обеспечение эффективного и безопасного доступа к сети Интернет в ОУ, а также за выполнение установленных правил.</w:t>
      </w:r>
    </w:p>
    <w:p>
      <w:pPr>
        <w:pStyle w:val="Style15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2.6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обеспечения доступа участников образовательного процесса к сети Интернет, в соответствии с установленным в ОУ правилами, директор О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значает своим приказом ответственного за организацию работы с сетью Интернет и контроль безопасности работы в сети, а также вносит изменения в должностные инструкции работников, использующих ресурсы сети 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овательном процессе в соответствии с рекомендациями.</w:t>
      </w:r>
    </w:p>
    <w:p>
      <w:pPr>
        <w:pStyle w:val="Style15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2.7. Во время уроков и других занятий в рамках образовательного процесса, а также во время свободного доступа обучающихся к сети Интернет вне учебных занятий контроль использования обучающимися информационной сети осуществляет учитель, ведущий занятие: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</w:rPr>
        <w:t>·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ует работу в сети;</w:t>
      </w:r>
    </w:p>
    <w:p>
      <w:pPr>
        <w:pStyle w:val="Style15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·     наблюдает за использованием компьютеров и сети Интернет обучающимися;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</w:rPr>
        <w:t>·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нимает меры по пресечению обращений к ресурсам, не имеющим отношения                       к образовательному процессу;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</w:rPr>
        <w:t>·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;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</w:rPr>
        <w:t>·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целях экономии трафика создает и ведет накопительную базу образовательных Интернет-ресурсов.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</w:rPr>
        <w:t>2.8. При использовании сети Интернет участникам образовательного процесса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Ограничение доступа к ресурсам сети, несовместимым с задачами обучения и воспитания, осуществляется с помощью установки на компьютерах (сервере) специальных программ, запрещающи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ступ к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енным сайтам, или использованием технических и программных средств контентной фильтрации, установленных в ОУ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 предоставленных оператором услуг связи.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</w:rPr>
        <w:t>2.9. В связи с невозможностью техническими и программными средствами добиться полной фильтрации ресурсов сети Интернет вследствие их частого обновления, необходимо присутствие педагога или другого ответственного лица при работе обучающихся в сети. ОУ не несет ответственности за случайный доступ к подобной информации, размещенной не на Интернет-ресурсах ОУ.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</w:rPr>
        <w:t>2.10. Отнесение определенных ресурсов и (или) категорий ресурсов в соответствующие группы, доступ к которым регулируется техническими средствами и программным обеспечением контентной фильтрации, в соответствии с принятыми в ОУ правилами обеспечивается работником ОУ, назначенным его руководителем. 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 случае обнаружения ресурса, несовместимого с задачами обучения и воспитания несовершеннолетних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/или нарушающе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розни, иные ресурсы схожей направленности), ответственный за организацию работы с сетью Интернет и контроль безопасности работы в сети должен незамедлительно, без согласования с педагогическим или специальным советом закрыть доступ к данному источнику.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</w:rPr>
        <w:t> </w:t>
      </w:r>
      <w:r>
        <w:rPr>
          <w:color w:val="000000"/>
        </w:rPr>
        <w:t>2.11. Принципы размещения информации на Интернет-ресурсах ОУ призваны обеспечивать: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</w:rPr>
        <w:t>·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Style15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·     защиту персональных данных обучающихся, преподавателей и сотрудников;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</w:rPr>
        <w:t>·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стоверность и корректность информации.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</w:rPr>
        <w:t>2.12. 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ОУ, только с письменного согласия родителей или иных законных представителей обучающихся. Персональные данные работников ОУ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</w:rPr>
        <w:t>2.13. 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</w:rPr>
        <w:t>2.14. При получении согласия на размещение персональных данных представитель ОУ обязан разъяснить возможные риски и последствия их опубликования. 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Style15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ubsection"/>
        <w:shd w:fill="FFFFFF" w:val="clear"/>
        <w:spacing w:before="30" w:after="30"/>
        <w:jc w:val="both"/>
        <w:rPr>
          <w:color w:val="000000"/>
        </w:rPr>
      </w:pPr>
      <w:r>
        <w:rPr>
          <w:rStyle w:val="StrongEmphasis"/>
          <w:color w:val="000000"/>
        </w:rPr>
        <w:t>3. Использование сети Интернет в ОУ.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</w:rPr>
        <w:t>3.1. Использование сети Интернет в ОУ осуществляется, как правило, в целях образовательного процесса.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</w:rPr>
        <w:t>3.2. По разрешению лица, ответственного за организацию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ы в сети Интернет и ограничение доступа, работники и обучающиеся вправе размещать собственную информацию в сети Интернет на Интернет-ресурсах ОУ и иметь учетную запись электронной почты.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</w:rPr>
        <w:t>3.3. Работникам ОУ и обучающимся запрещается:</w:t>
      </w:r>
    </w:p>
    <w:p>
      <w:pPr>
        <w:pStyle w:val="Listparagraph"/>
        <w:shd w:fill="FFFFFF" w:val="clear"/>
        <w:spacing w:before="30" w:after="30"/>
        <w:jc w:val="both"/>
        <w:rPr/>
      </w:pPr>
      <w:r>
        <w:rPr>
          <w:color w:val="000000"/>
        </w:rPr>
        <w:t>·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изводство, хранение и распространение экстремистских материалов;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</w:rPr>
        <w:t>·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щение к информации, наносящей вред здоровью ребенка, нравственному и духовному развитию, рекламам алкогольной продукции, табачных изделий, пропаганде социального, расового, национального и религиозного неравенства;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</w:rPr>
        <w:t>·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щение к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и, пропагандирующей насилие и жестокость, порнографию, наркоманию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оксикоманию, антиобщественно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ведение;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</w:rPr>
        <w:t>·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ение любых сделок через Интернет;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</w:rPr>
        <w:t>·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ьзование сети Интернет в коммерческих целях;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</w:rPr>
        <w:t>·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ть загрузки файлов на компьютеры школы без специального разрешения;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</w:rPr>
        <w:t>·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</w:rPr>
        <w:t>3.4. При случайном обнаружении ресурса, содержание которого не имеет отношения к образовательному процессу, обучающийся обязан незамедлительно сообщить об этом учителю, проводящему занятие. Учитель должен зафиксировать доменный адрес ресурса и сообщить об этом лицу, ответственному за работу в сети Интернет.</w:t>
      </w:r>
    </w:p>
    <w:p>
      <w:pPr>
        <w:pStyle w:val="Style15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Ответственный обязан: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</w:rPr>
        <w:t>·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нять информацию от учителя и, в случае наличия технической возможности, внести указанный ресурс в число запрещенных, или направить информацию о некатегоризированном ресурсе оператору технических средств и программного и технического ограничения доступа к информаци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chool2012@mail.ru_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55:00Z</dcterms:created>
  <dc:creator>Admin</dc:creator>
  <dc:description/>
  <cp:keywords/>
  <dc:language>en-US</dc:language>
  <cp:lastModifiedBy>Admin</cp:lastModifiedBy>
  <cp:lastPrinted>2014-06-16T16:23:00Z</cp:lastPrinted>
  <dcterms:modified xsi:type="dcterms:W3CDTF">2014-06-16T12:27:00Z</dcterms:modified>
  <cp:revision>5</cp:revision>
  <dc:subject/>
  <dc:title/>
</cp:coreProperties>
</file>