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о результатах самооб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бюджетное образовательное учреждение «Белогорская средняя общеобразовательная школа» муниципального образования «Холмогорский муниципальный район» Архангельской области 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>тип</w:t>
      </w:r>
      <w:r>
        <w:rPr>
          <w:i/>
        </w:rPr>
        <w:t xml:space="preserve"> </w:t>
      </w:r>
      <w:r>
        <w:rPr>
          <w:u w:val="single"/>
        </w:rPr>
        <w:t>общеобразовательное учреждение</w:t>
      </w:r>
      <w:r>
        <w:rPr/>
        <w:t xml:space="preserve">            вид </w:t>
      </w:r>
      <w:r>
        <w:rPr>
          <w:u w:val="single"/>
        </w:rPr>
        <w:t>средняя общеобразовательная школ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>1.1. Место нахождения - 164563 п.Белогорский ул.Советская д.26 Холмогорского района Архангельской области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Телефон: (881830)37718, факс: (881830)37843, электронный адрес: </w:t>
      </w:r>
      <w:hyperlink r:id="rId2">
        <w:r>
          <w:rPr>
            <w:rStyle w:val="InternetLink"/>
            <w:lang w:val="en-US"/>
          </w:rPr>
          <w:t>bschool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_</w:t>
        </w:r>
      </w:hyperlink>
    </w:p>
    <w:p>
      <w:pPr>
        <w:pStyle w:val="Normal"/>
        <w:shd w:fill="FFFFFF" w:val="clear"/>
        <w:jc w:val="both"/>
        <w:rPr>
          <w:i/>
          <w:i/>
          <w:lang w:val="de-DE"/>
        </w:rPr>
      </w:pPr>
      <w:r>
        <w:rPr/>
        <w:t xml:space="preserve">1.2.  Сайт образовательного учреждения: </w:t>
      </w:r>
      <w:hyperlink r:id="rId3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bschool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/>
        <w:t>1.3. Адреса осуществления  образовательной деятельности:</w:t>
      </w:r>
    </w:p>
    <w:p>
      <w:pPr>
        <w:pStyle w:val="Normal"/>
        <w:shd w:fill="FFFFFF" w:val="clear"/>
        <w:rPr/>
      </w:pPr>
      <w:r>
        <w:rPr/>
        <w:t>164563 п.Белогорский ул.Советская д.26 Холмогорского района  Архангельской области</w:t>
      </w:r>
    </w:p>
    <w:p>
      <w:pPr>
        <w:pStyle w:val="Normal"/>
        <w:shd w:fill="FFFFFF" w:val="clear"/>
        <w:jc w:val="both"/>
        <w:rPr/>
      </w:pPr>
      <w:r>
        <w:rPr/>
        <w:t xml:space="preserve">1.4.  Обособленные структурные  подразделения (филиалы) 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 xml:space="preserve">- филиал муниципального бюджетного образовательного учреждения «Белогорская средняя общеобразовательная школа» Детский сад № 67 «Солнышко» </w:t>
      </w:r>
    </w:p>
    <w:p>
      <w:pPr>
        <w:pStyle w:val="Normal"/>
        <w:shd w:fill="FFFFFF" w:val="clear"/>
        <w:rPr/>
      </w:pPr>
      <w:r>
        <w:rPr/>
        <w:t>164563 п.Белогорский ул.Советская д.11,11</w:t>
      </w:r>
      <w:r>
        <w:rPr>
          <w:vertAlign w:val="superscript"/>
        </w:rPr>
        <w:t>б</w:t>
      </w:r>
      <w:r>
        <w:rPr/>
        <w:t>,11</w:t>
      </w:r>
      <w:r>
        <w:rPr>
          <w:vertAlign w:val="superscript"/>
        </w:rPr>
        <w:t>в</w:t>
      </w:r>
      <w:r>
        <w:rPr/>
        <w:t xml:space="preserve"> Холмогорского района Архангельской области</w:t>
      </w:r>
    </w:p>
    <w:p>
      <w:pPr>
        <w:pStyle w:val="Normal"/>
        <w:shd w:fill="FFFFFF" w:val="clear"/>
        <w:jc w:val="both"/>
        <w:rPr/>
      </w:pPr>
      <w:r>
        <w:rPr/>
        <w:t xml:space="preserve">1.5. Учредитель ОУ: администрация муниципального образования «Холмогорский муниципальный район» </w:t>
      </w:r>
    </w:p>
    <w:p>
      <w:pPr>
        <w:pStyle w:val="Normal"/>
        <w:shd w:fill="FFFFFF" w:val="clear"/>
        <w:jc w:val="both"/>
        <w:rPr/>
      </w:pPr>
      <w:r>
        <w:rPr/>
        <w:t xml:space="preserve">1.6.ФИО руководителя: Быркова Татьяна Владимировна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>телефон (моб.): 891159684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Содержание образовательных программ</w:t>
      </w:r>
    </w:p>
    <w:p>
      <w:pPr>
        <w:pStyle w:val="Normal"/>
        <w:shd w:fill="FFFFFF" w:val="clear"/>
        <w:jc w:val="both"/>
        <w:rPr/>
      </w:pPr>
      <w:r>
        <w:rPr/>
        <w:t xml:space="preserve">2.1. Сведения о реализуемых общеобразовательных программах в соответствии с лицензией: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260"/>
        <w:gridCol w:w="1620"/>
        <w:gridCol w:w="180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, направ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св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/ количество выпуск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/ количество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наполняемость класса</w:t>
            </w:r>
          </w:p>
        </w:tc>
      </w:tr>
      <w:tr>
        <w:trPr>
          <w:trHeight w:val="5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углубленное изучение предметов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80" w:hanging="180"/>
        <w:jc w:val="both"/>
        <w:rPr/>
      </w:pPr>
      <w:r>
        <w:rPr>
          <w:vertAlign w:val="superscript"/>
        </w:rPr>
        <w:t>1</w:t>
      </w:r>
      <w:r>
        <w:rPr/>
        <w:t xml:space="preserve">    Указывается наименование, адрес каждого структурного подразделения, если их несколько</w:t>
      </w:r>
    </w:p>
    <w:p>
      <w:pPr>
        <w:pStyle w:val="Normal"/>
        <w:shd w:fill="FFFFFF" w:val="clear"/>
        <w:rPr/>
      </w:pPr>
      <w:r>
        <w:rPr>
          <w:vertAlign w:val="superscript"/>
        </w:rPr>
        <w:t>2</w:t>
      </w:r>
      <w:r>
        <w:rPr/>
        <w:t xml:space="preserve">   Указывается предмет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лассы с углубленным изучением предметов: нет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рофильные классы: нет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оррекционные классы (с указанием вида):  нет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Учебный план с пояснительной запиской (приложение №1)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на педагогическом совете (Протокол № 8 от 30.08.2012);</w:t>
      </w:r>
    </w:p>
    <w:p>
      <w:pPr>
        <w:sectPr>
          <w:footerReference w:type="default" r:id="rId4"/>
          <w:type w:val="nextPage"/>
          <w:pgSz w:w="11906" w:h="16838"/>
          <w:pgMar w:left="540" w:right="851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- утверждение учебного плана (Приказ № 51 от 30.08.2012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2.3. Характеристика реализуемых образовательных программ (заполняется по каждой реализуемой программе в отдельности):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общеобразовательная программа начального общего образ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наличие образовательной программы – имеется;</w:t>
      </w:r>
    </w:p>
    <w:p>
      <w:pPr>
        <w:pStyle w:val="Normal"/>
        <w:shd w:fill="FFFFFF" w:val="clear"/>
        <w:ind w:right="822" w:hanging="0"/>
        <w:jc w:val="both"/>
        <w:rPr/>
      </w:pPr>
      <w:r>
        <w:rPr>
          <w:sz w:val="28"/>
          <w:szCs w:val="28"/>
        </w:rPr>
        <w:t>- наличие примерных учебных программ по предметам федерального компонента учебного плана (100%);</w:t>
      </w:r>
    </w:p>
    <w:p>
      <w:pPr>
        <w:pStyle w:val="Normal"/>
        <w:shd w:fill="FFFFFF" w:val="clear"/>
        <w:ind w:right="82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 наличие  рабочих программ по предметам учебного плана (100%).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82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Основная общеобразовательная программа основного общего образов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наличие образовательной программы – имеется;</w:t>
      </w:r>
    </w:p>
    <w:p>
      <w:pPr>
        <w:pStyle w:val="Normal"/>
        <w:shd w:fill="FFFFFF" w:val="clear"/>
        <w:ind w:right="822" w:hanging="0"/>
        <w:jc w:val="both"/>
        <w:rPr/>
      </w:pPr>
      <w:r>
        <w:rPr>
          <w:sz w:val="28"/>
          <w:szCs w:val="28"/>
        </w:rPr>
        <w:t>- наличие примерных учебных программ по предметам федерального компонента учебного плана (100%);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наличие  рабочих программ по предметам учебного плана (100%)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Основная общеобразовательная программа среднего (полного) общего образов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наличие образовательной программы – имеется;</w:t>
      </w:r>
    </w:p>
    <w:p>
      <w:pPr>
        <w:pStyle w:val="Normal"/>
        <w:shd w:fill="FFFFFF" w:val="clear"/>
        <w:ind w:right="822" w:hanging="0"/>
        <w:jc w:val="both"/>
        <w:rPr/>
      </w:pPr>
      <w:r>
        <w:rPr>
          <w:sz w:val="28"/>
          <w:szCs w:val="28"/>
        </w:rPr>
        <w:t>- наличие примерных учебных программ по предметам федерального компонента учебного плана (100%);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наличие  рабочих программ по предметам учебного плана (100%)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/>
      </w:pPr>
      <w:r>
        <w:rPr/>
        <w:t xml:space="preserve">Начальное общее образование 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36"/>
        <w:gridCol w:w="3827"/>
        <w:gridCol w:w="851"/>
        <w:gridCol w:w="1417"/>
        <w:gridCol w:w="851"/>
        <w:gridCol w:w="4819"/>
        <w:gridCol w:w="141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в соответствии с учебным план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 xml:space="preserve">Программа 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наименование, автор, издательство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Кол-во часов по У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Учебник (название, автор, издательство, год из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 xml:space="preserve">№    </w:t>
            </w:r>
            <w:r>
              <w:rPr/>
              <w:t>по Федеральному перечню учебников</w:t>
            </w:r>
          </w:p>
        </w:tc>
      </w:tr>
      <w:tr>
        <w:trPr>
          <w:trHeight w:val="57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Стандарты второго поколения. Русский язык. Рабочие программы. 1-4 кл. / В.Г. Горецкий, Л.М. Зеленина, Т.Е. Хохлова. М.: Просвещение, 201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цепция и программы для начальных классов «Школа России»   В 2-х частях. Часть 1.     Русский язык.          </w:t>
            </w:r>
          </w:p>
          <w:p>
            <w:pPr>
              <w:pStyle w:val="Normal"/>
              <w:rPr/>
            </w:pPr>
            <w:r>
              <w:rPr/>
              <w:t>Авторы: Л.М. Зеленина, Т.Е. Хохлова.  М: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Азбука» в 2-х частях.  В.Г. Горецкий и др. М.: Просвещение, 2011 </w:t>
            </w:r>
          </w:p>
          <w:p>
            <w:pPr>
              <w:pStyle w:val="Normal"/>
              <w:rPr/>
            </w:pPr>
            <w:r>
              <w:rPr/>
              <w:t xml:space="preserve">Учебник для 1 класса «Русский язык». Л.М. Зеленина, Т.Е. Хохлова, </w:t>
            </w:r>
          </w:p>
          <w:p>
            <w:pPr>
              <w:pStyle w:val="Normal"/>
              <w:rPr/>
            </w:pPr>
            <w:r>
              <w:rPr/>
              <w:t>М: «Просвещение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2 класс. Учеб.для  общеобразоват. учреждений. В 2 ч./авторы: Л.М. Зеленина, Т.Е. Хохлова, М.: Просвещение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3 класс. Учеб.для  общеобразоват. учреждений. В 2 ч./авторы: Л.М. Зеленина, Т.Е. Хохлова, М.: Просвещение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Учеб. для 4 кл. нач. шк. В 2 ч. / Л.М. Зеленина, Т.Е. Хохлова. - М.: Просвещение,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Стандарты второго поколения. Литературное чтение. Рабочие программы. Предметная линия учебников системы «Школа России»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-4 кл. / Л.Ф. Климанова, М.В. Бойкина. М.: Просвещение, 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Концепция и программы для начальных классов «Школа России».  В 2-х частях. Часть 1. Литературное чтение.          </w:t>
            </w:r>
          </w:p>
          <w:p>
            <w:pPr>
              <w:pStyle w:val="Normal"/>
              <w:snapToGrid w:val="false"/>
              <w:rPr/>
            </w:pPr>
            <w:r>
              <w:rPr/>
              <w:t>Авторы: Л.Ф. Климанова, В.Г. Горецкий. М.: Просвещение, 20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в 2-х частях для 1 класса. Л.Ф. Климанова, В.Г. Горецкий. 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  <w:p>
            <w:pPr>
              <w:pStyle w:val="Normal"/>
              <w:rPr/>
            </w:pPr>
            <w:r>
              <w:rPr/>
              <w:t>Литературное чтение. 2 класс. Учеб.для общеобразоват. учреждений. В 2 ч./ Л.Ф. Климанова и др. -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.  3 класс. Учеб.для общеобразоват. учреждений. В 2 ч./ Л.Ф. Климанова и др. - М.: Просвещение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ая  речь.  4 класс. Учеб.для 4 кл. нач. шк. В 2 ч./ Сост. Л.Ф. Климанова и др. - М.: Просвещение,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Стандарты второго поколения. Математика. Рабочие программы. Предметная линия учебников системы «Школа России»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-4 кл. / М.И. Моро, М.А. Бантова. М.: Просвещение, 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цепция и программы для начальных классов «Школа России»   В 2-х частях. Часть 1.     Математика.          </w:t>
            </w:r>
          </w:p>
          <w:p>
            <w:pPr>
              <w:pStyle w:val="Normal"/>
              <w:snapToGrid w:val="false"/>
              <w:rPr/>
            </w:pPr>
            <w:r>
              <w:rPr/>
              <w:t>Авторы: М.И. Моро, Ю.М. Колягин и др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М.: Просвещение, 20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. Учебник для 1 класса в 2-х частях, М.И.Моро и др. 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. 2 класс. Учеб. для общеобразоват. Учреждений. В 2 ч./ М.И. Моро и др. -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. 3 класс. Учеб. для общеобразоват. Учреждений. В 2 ч./ М.И. Моро и др. - М.: Просвещение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. 4 класс. Учеб. для общеобразоват. учреждений. В 2 ч./ М.И. Моро и др. - М.: Просвещение,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4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Стандарты второго поколения. Математика. Рабочие программы. Предметная линия учебников системы «Школа России»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-4 кл. / А.А. Плешаков. М.: Просвещение, 201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цепция и программы для начальных классов «Школа России».  В 2-х частях. Часть 1.     Окружающий мир («Мир вокруг нас»)     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Автор: А.А. Плешаков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М.: Просвещение, 2008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. В 2 ч. 1 класс. А.А. Плешаков М.: Просвещение, 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кружающий мир. 2 класс. Учеб. для общеобразоват. учреждений. В 2 ч./ А.А. Плешаков. - М.: Просвещение, 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кружающий мир. 3 класс. Учеб. для общеобразоват. учреждений. В 2 ч./ А.А. Плешаков. - М.: Просвещение,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кружающий мир. 4 класс. Учеб. для общеобразоват. учреждений. В 2 ч./ А.А. Плешаков, Е.А. Крючкова. - М.: Просвещение,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8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Искусство (Музыка и ИЗ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Стандарты второго поколения. Музыка. Рабочие программы. 1-4 кл. / Г.П. Сергеева, Е.Д. Критская. М.: Просвещение, 201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Музыка. Программы общеобразовательных учреждений. 1-7 кл.  Авторы: Е.Д. Критская и др. М.: Просвещение, 201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Стандарты второго поколения. Изобразительное искусство. Рабочие программы. 1-4 кл. / Б.М. Неменский, Л.А. Неменская. Е.Д. М.: Просвещение, 201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Изобразительное искусство. 1-9 кл. под рук. Б.М. Неменского. М.: Просвещение,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. 1 класс: учебник для общеобразовательных учреждений/ Е.Д. Критская и др. - М.: Просвещение, 20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узыка. 2 класс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ик для общеобразовательных учреждений/ Е.Д. Критская и др. - М.: Просвещение,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зыка. 3 класс: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 для общеобразовательных учреждений/ Е.Д. Критская и др. - М.: Просвещение,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зыка. 4 класс: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 для общеобразовательных учреждений/ Е.Д. Критская и др. - М.: Просвещение,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зобразительное искусство. 1 класс: учебник для общеобразовательных учреждений/ Л.А. Неменская под ред. Б.М. Неменского.. - М.: Просвещение,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зобразительное искусство. 2 класс: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 для общеобразовательных учреждений/ Е.И. Коротеева под ред. Б.М. Неменского.. - М.: Просвещение,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зобразительное искусство. 3 класс: учебник для общеобразовательных учреждений/ </w:t>
            </w:r>
          </w:p>
          <w:p>
            <w:pPr>
              <w:pStyle w:val="Normal"/>
              <w:rPr/>
            </w:pPr>
            <w:r>
              <w:rPr/>
              <w:t xml:space="preserve">Горяева Н.А. / Под ред. НеменскогоБ.М. </w:t>
            </w:r>
          </w:p>
          <w:p>
            <w:pPr>
              <w:pStyle w:val="Normal"/>
              <w:snapToGrid w:val="false"/>
              <w:rPr/>
            </w:pPr>
            <w:r>
              <w:rPr/>
              <w:t>- М.: Просвещение, 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зобразительное искусство. 4 класс: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 для общеобразовательных учреждений/ Л.А. Неменская под ред. Б.М. Неменского.. - М.: Просвещение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5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5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5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1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Стандарты второго поколения. Технология. Рабочие программы. 1-4 кл. / Н.И. Роговцева, С.В. Анащенкова. М.: Просвещение, 201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: программы начального и основного общего образования / М.В. Хохлова, В.Д. Симоненко и др. - М.: Вентана-Граф, 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1 класс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 для общеобразоват.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  <w:t>Н.И. Роговцева и др. М.: Просвещение,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хнология: 2 класс: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 для общеобразоват. учрежд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И. Роговцева и др. М.: Просвещение, 20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: 3 класс: учебник для общеобразоват. учреждений/ Т.Г. Иванова и др. под ред. В.Д. Симоненко — М.: Вентана-Граф, 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: 4 класс: учебник для учащихся общеобразоват. учреждений/ Т.Г. Иванова и др. под ред. В.Д. Симоненко — М.: Вентана-Граф,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1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Стандарты второго поколения. Физическая культура. Рабочие программы. 1-4 кл. / В.И. Лях. М.: Просвещение, 201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для общеобразовательных учреждений. Комплексная программа физического воспитания учащихся. 1 – 11 классы. В.И. Лях. М.: Просвещение,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 Лях.  Физическая культура 1-4 классы.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 201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.И. Лях.  Физическая культура 1-4 классы.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 201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.И. Лях.  Физическая культура 1-4 классы.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.И. Лях.  Физическая культура 1-4 классы.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 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Стандарты второго поколения. Рабочие программы. Немецкий язык. 1-4 кл. М.: Просвещение, 2011 г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имерная программа по немецкому языку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Немецкий язык. Пособие для общеобразовательных учреждений. И.Л. Бим. М.: Просвещение, 20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м И.Л., Рыжова Л.И. Немецкий  язык: Учебник для 2 кл. общеобразовательных учреждений. - 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 20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им И.Л., Рыжова Л.И. Немецкий  язык: Учебник для 3 кл. общеобразовательных учреждений. - М.: Просвещение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им И.Л., Рыжова Л.И. Немецкий  язык: Учебник для 4 кл. общеобразовательных учреждений. - М.: Просвещение,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Основы религиозных культур и светской этики («Основы православной культуры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Стандарт начального общего образования по основам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ев А.В. Основы духовно-нравственной культуры народов России. Основы православной культуры. 4-5 кл.                  М.: Просвещение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79</w:t>
            </w:r>
            <w:r>
              <mc:AlternateContent>
                <mc:Choice Requires="wps">
                  <w:drawing>
                    <wp:anchor behindDoc="0" distT="36830" distB="36830" distL="6400800" distR="6400800" simplePos="0" locked="0" layoutInCell="1" allowOverlap="1" relativeHeight="4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66700" cy="20002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75pt;mso-wrap-distance-left:504pt;mso-wrap-distance-right:504pt;mso-wrap-distance-top:2.9pt;mso-wrap-distance-bottom:2.9pt;margin-top:0pt;mso-position-vertical-relative:text;margin-left:0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/>
      </w:pPr>
      <w:r>
        <w:rPr>
          <w:b/>
          <w:i/>
        </w:rPr>
        <w:t xml:space="preserve"> </w:t>
      </w:r>
      <w:r>
        <w:rPr/>
        <w:t xml:space="preserve"> </w:t>
      </w:r>
      <w:r>
        <w:rPr/>
        <w:t xml:space="preserve">Основное общее образование 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78"/>
        <w:gridCol w:w="3260"/>
        <w:gridCol w:w="992"/>
        <w:gridCol w:w="1617"/>
        <w:gridCol w:w="995"/>
        <w:gridCol w:w="4334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в соответствии с учебным план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 xml:space="preserve">Программа 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наименование, автор, издательство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Кол-во часов по У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Учебник (название, автор, издательство, год изд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 xml:space="preserve">№    </w:t>
            </w:r>
            <w:r>
              <w:rPr/>
              <w:t>по Федеральному перечню учеб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по русскому языку для общеобразовательных учреждений. 5 – 11 классы: основной курс. Автор: С.И. Львова. М.: Мнемозина, 2009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Русский язык  5 – 9 классы. Авторы: М.Т.Баранов, Т.А. Ладыженская, Н.М.Шанский М.: Просвещение, 200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. 5 класс в 2-х ч. С.И. Львова, В.В. Львов, М.: Мнемозина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6 класс в 2-х ч. С.И. Львова, В.В. Львов, М.: Мнемозина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7 класс в 2-х ч. С.И. Львова, В.В. Львов, М.: Мнемозина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8 класс. Л.А.Троснецова, Т.А.Ладыженская и др. М.: Просвещение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9 класс. Л.А.Троснецова, Т.А.Ладыженская и др. М.: Просвещение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3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3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3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Литература под редакцией В.Я. Коровиной  5 – 11 классы. М.: Просвещение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. 5 класс. в 2-х частях. Автор-составитель В.Я.Коровина и др. М.: Просвещение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. 6 класс. в 2-х частях. Автор-составитель В.Я.Коровина и др. М.: Просвещение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. 7 класс. в 2-х частях. Автор-составитель В.Я.Коровина и др. М.: Просвещение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. 8 класс. в 2-х частях. Автор-составитель В.Я.Коровина и др. М.: Просвещение, 2012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. 9 класс. в 2-х частях. Автор-составитель В.Я.Коровина и др. М.: Просвещение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5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5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5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5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5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а. Планирование учебного материала. Математика. 5 – 6 классы. Автор-составитель В.И. Жохов. - М.: Мнемозина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. 5 класс: учебник для общеобразовательных учреждений. Автор-составитель Н.Я. Виленкин и др. М.: Мнемозина,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. 6 класс: учебник для общеобразовательных учреждений. Автор-составитель Н.Я. Виленкин и др. М.: Мнемозина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7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7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Алгебра. 7-9 кл. Ю.Н. Макарычев, Н.Г. Миндюк и др. М.: Просвещение, 200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. 7 класс. Учебник для общеобразовательных учреждений. Под редакцией С.А.Теляковского. Ю.Н. Макарычев. М.: просвещение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лгебра. 8 класс. Учебник для общеобразовательных учреждений. Под редакцией С.А.Теляковского. Ю.Н. Макарычев. М.: Просвещение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. 9 класс. Учебник для общеобразовательных учреждений. Под редакцией С.А.Теляковского. М.: Просвещение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40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40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40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Геометрия. 7-9 кл. Атанасян Л.С., Бутузов В.Ф. М.: Просвещение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. 7–9 классы: учебник для общеобразовательных учреждений. Л.С. Атанасян, В.Ф. Бутузов и др. М.: Просвещение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. 7-9 классы: учебник для общеобразовательных учреждений. Л.С. Атанасян, В.Ф. Бутузов и др. М.: Просвещение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. 7-9 классы: учебник для общеобразовательных учреждений. Л.С. Атанасян, В.Ф. Бутузов и др. М.: Просвещение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7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7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7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а общеобразовательных учреждений. Немецкий язык. 5-9 кл. И.Л. Бим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М.: Просвещение, 200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м И.Л., Рыжова Л.И. Немецкий  язык: Учебник для 5 кл. общеобразовательных учреждений. - 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им И.Л., Садомова Л.В., Санникова Л.М.. Немецкий  язык: Учебник для 6 кл. общеобразовательных учреждений. - М.: Просвещение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им И.Л., Садомова Л.В. Немецкий  язык: Учебник для 7 кл. общеобразовательных учреждений. - 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им И.Л., Садомова Л.В., Санникова Л.М.. Немецкий  язык: Учебник для 8 кл. общеобразовательных учреждений. - М.: Просвещение, 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им И.Л., Санникова Л.М.. Немецкий  язык: Учебник для 9 кл. общеобразовательных учреждений. - 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4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5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5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для базового уровня. Информатика и ИКТ. Н.В. Макарова, СПб, 200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. 8 класс: учеб. для общеобразоват. учреждений / Под </w:t>
            </w:r>
          </w:p>
          <w:p>
            <w:pPr>
              <w:pStyle w:val="Normal"/>
              <w:snapToGrid w:val="false"/>
              <w:rPr/>
            </w:pPr>
            <w:r>
              <w:rPr/>
              <w:t>редакцией Н.В.Макаровой. - СПб.: Питер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 и ИКТ. 9 класс: учеб. для общеобразоват. учреждений / Под редакцией Н.В.Макаровой. - СПб.: Питер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43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4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История древнего мира. 5 кл. авт. Вигасин А.А., Годер Г.И., Свеницкая И.С. М.: Просвещение, 200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История средних веков. 6 кл.. Ведюшкин В.А. М.: Просвещение, 200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История России. 6-9 кл. А.А. Данилов, Л.Г. Косулина. М. Просвещение, 200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Новая история. 7-8 кл. Юдовская А.Я., Ванюшкина Л.М. М.: Просвещение, 200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История России. 6-9 кл. А.А. Данилов, Л.Г. Косулина. М. Просвещение, 200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Новая история. 7-8 кл. Юдовская А.Я., Ванюшкина Л.М. М.: Просвещение, 200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История России. 6-9 кл. А.А. Данилов, Л.Г. Косулина. М. Просвещение, 200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Новейшая история зарубежных стран. XX – начало  XXI века. 9 кл. Сороко-Цюпа. М.: Просвещение, 200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История России. 6-9 кл. А.А. Данилов, Л.Г. Косулина. М. Просвещение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Древнего мира. 5 класс: учеб. для общеобразоват. учреждений/ А.А. Вигасин и др. – М.: Просвещение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рия Средних веков: учеб. для 6 кл. общеобразоват. учреждений/ Е.В.Агибалова, Г.М.Донской. – М.: Просвещение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рия России. С древнейших времён до конца X</w:t>
            </w:r>
            <w:r>
              <w:rPr>
                <w:lang w:val="en-US"/>
              </w:rPr>
              <w:t>V</w:t>
            </w:r>
            <w:r>
              <w:rPr/>
              <w:t>I века. 6 класс: учеб. для общеобразоват. учреждений / А.А. Данилов, Л.Г., Косулина. М.: Просвещение, 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сеобщая история. История Нового времени, 1500 – 1800. 7 класс: учеб. для общеобразоват. учреждений/ А.Я. Юдовская и др. – М.: Просвещение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рия России. Конец X</w:t>
            </w:r>
            <w:r>
              <w:rPr>
                <w:lang w:val="en-US"/>
              </w:rPr>
              <w:t>V</w:t>
            </w:r>
            <w:r>
              <w:rPr/>
              <w:t>I — XYIII век. 7 класс:  учеб. лля общеобразоват. учреждений/ А.А. Данилов, Л.Г. Косулина.  - М.: Просвещение,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овая история, 1800 – 1913: учеб. для 8 кл. общеобразоват. учреждений/ А.Я. Юдовская и др. – М.: Просвещение, 200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рия России, XIX  век.. 8 класс:  учеб. для общеобразоват. учреждений/ А.А. Данилов, Л.Г. Косулина.  - М.: Просвещение, 20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сеобщая история. Новейшая история. 9 класс: учеб. для общеобразоват. учреждений/ О.С. Сороко-Цюпа. – М.: Просвещение, 20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рия России. XX – начало  XXI века. 9 класс: учеб. для общеобразоват. учреждений/ А.А. Данилов, Л.Г. Косулина и др. – М.: Просвещение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44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44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46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44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46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44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46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144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146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Обществознание: Программа курса для 6-7 кл. общеобразовательных учреждений. Козленко С.И., Козленко И.В. М.: ООО «ТИД «Русское слово – РС», 200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Обществознание: Программа курса для 8-9 кл. общеобразовательных учреждений. Кравченко А.И. М.: ООО «ТИД «Русское слово – РС», 200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81" w:leader="none"/>
                <w:tab w:val="center" w:pos="388" w:leader="none"/>
              </w:tabs>
              <w:snapToGrid w:val="false"/>
              <w:rPr/>
            </w:pPr>
            <w:r>
              <w:rPr/>
              <w:tab/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.       6 ласс: учеб. для общеобразоват. учреждений/ А.И.Кравченко, Е.А.Певцова. –  М.: Русское слово, 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ществознание.</w:t>
            </w:r>
          </w:p>
          <w:p>
            <w:pPr>
              <w:pStyle w:val="Normal"/>
              <w:snapToGrid w:val="false"/>
              <w:rPr/>
            </w:pPr>
            <w:r>
              <w:rPr/>
              <w:t>7 класс: учеб. для общеобразоват. учреждений/ А.И.Кравченко, Е.А.Певцова. –  М.: Русское слово, 20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. 8 класс: учеб. для общеобразоват. учреждений/ А.И.Кравченко, Е.А.Певцова. –  М.: Русское слово, 20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. 9 класс: учеб. для общеобразоват. учреждений/ А.И.Кравченко, Е.А.Певцова. –  М.: Русское слово, 20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53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53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53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53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География. Программы для общеобразовательных учреждений: 6 – 11 кл./сост. С.В. Курчина. – М.: Дрофа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й курс географии: учеб. для 6 кл. общеобразоват. учреждений/Т.П. Герасимова, Н.П. Неклюдова. – М.: Дрофа</w:t>
            </w:r>
            <w:r>
              <w:rPr>
                <w:b/>
              </w:rPr>
              <w:t xml:space="preserve">, </w:t>
            </w:r>
            <w:r>
              <w:rPr/>
              <w:t>200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 материков и океанов. 7 кл.: учеб. для общеобразоват. учеб. заведений /В.А. Коринская и др. – М.: Дрофа, 20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 России.: Природа. Население. Хозяйство. 8 кл.: . общеобразоват. учреждений /И.И.Баринова и др. – М.: Дрофа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 России: Хозяйство и географические районы. 9 кл.: учеб. для. общеобразоват. учреждений /В.П. Дронов и др. – М.: Дрофа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54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54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54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54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а основного общего образования по природоведению. 5 кл. Авторы: А.А. Плешаков, Н.И. Сонин. - М.: Дрофа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. 5 класс: учеб. для общеобразовательных учреждений./А.А. Плешаков, Н.И. Сонин – М.: Дрофа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58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для общеобразовательных учреждений. Физика. 7-9 кл. авт.:  Е.М. Гутник, А.В. А.В. Перышкин. М.: Дрофа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: Учеб. для 7 кл. общеобразоват. учреждений/ А.В.Пёрышкин – М.: Дрофа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ика: Учеб. для 8 кл. общеобразоват. учреждений/ А.В.Пёрышкин,   – М.: Дрофа, 201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Физика: Учеб. для 9 кл. общеобразоват. учреждений/ А.В.Пёрышкин,   – М.: Дрофа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65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65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65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а курса химии для 8 – 11 классов общеобразовательных учреждений /О.С. Габриелян. – М.: Дрофа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.  8 класс: учеб. для общеобразоват. учреждений/ О.С.Габриелян. – М.: Дрофа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имия. 9 класс: учеб. для общеобразоват. учреждений/ О.С.Габриелян. – М.: Дрофа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67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Программы основного общего образования по биологии. 6-9 кл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Авторы: Н.И.Сонин, В.Б.Захаров, Е.Т.Захарова. М.: Дрофа, 2009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. Живой организм. 6 класс: учеб. для общеобразоват. учреждений/Н.И. Сонин – М.: Дрофа, 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иология. Многообразие живых организмов. 7 класс: учеб. для общеобразоват. учреждений/В.Б. Захаров, Н.И. Сонин – М.: Дрофа,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иология. Человек. 8 класс: учеб. для общеобразоват. учреждений/ Н.И. Сонин, М.Р. Сапин – М.: Дрофа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иология. Общие закономерности. 9 класс: учеб. для общеобразоват. учреждений/ С.Г. Мамонтов, В.Б. Захаров, Н.И. Сонин,– М.: Дрофа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61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61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61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Искусство (Музыка и ИЗ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Музыка. Программы общеобразовательных учреждений. 1-7 кл.  Авторы: Е.Д. Критская и др. М.: Просвещение, 201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Искусство. Музыка. 5-9 кл. Рабочие программы для общеобразовательных учреждений. Авт.: В.В. Алеев, Т.И. Науменко, Т.Н. Кичак, М.: Дрофа, 20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Изобразительное искусство. 1-9 кл. под рук. Б.М. Неменского. М.: Просвещение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: 5 класс: учебник для общеобразовательных учреждений/ Г.П. Сергеева, Е.Д. Критская. - М.: Просвещение,</w:t>
            </w:r>
            <w:r>
              <w:rPr>
                <w:b/>
                <w:bCs/>
              </w:rPr>
              <w:t xml:space="preserve"> </w:t>
            </w:r>
            <w:r>
              <w:rPr/>
              <w:t>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узыка: 6 класс: учебник для общеобразовательных учреждений/ Т.И. Науменко, В.В. Алеев - М.: Дрофа,</w:t>
            </w:r>
            <w:r>
              <w:rPr>
                <w:b/>
                <w:bCs/>
              </w:rPr>
              <w:t xml:space="preserve"> </w:t>
            </w:r>
            <w:r>
              <w:rPr/>
              <w:t>2007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: 7 класс: учебник для общеобразовательных учреждений/ Т.И. Науменко, В.В. Алеев - М.: Дрофа,</w:t>
            </w:r>
            <w:r>
              <w:rPr>
                <w:b/>
                <w:bCs/>
              </w:rPr>
              <w:t xml:space="preserve"> </w:t>
            </w:r>
            <w:r>
              <w:rPr/>
              <w:t>20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узыка: 8 класс: учебник для общеобразовательных учреждений/ Т.И. Науменко, В.В. Алеев - М.: Дрофа,</w:t>
            </w:r>
            <w:r>
              <w:rPr>
                <w:b/>
                <w:bCs/>
              </w:rPr>
              <w:t xml:space="preserve"> </w:t>
            </w:r>
            <w:r>
              <w:rPr/>
              <w:t>20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узыка: 9 класс: учебник для общеобразовательных учреждений/ Т.И. Науменко, В.В. Алеев - М.: Дрофа,</w:t>
            </w:r>
            <w:r>
              <w:rPr>
                <w:b/>
                <w:bCs/>
              </w:rPr>
              <w:t xml:space="preserve"> </w:t>
            </w:r>
            <w:r>
              <w:rPr/>
              <w:t>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зобразительное искусство. 5 класс: учебник для общеобразовательных учреждений./ Н.А. Горяева, О.В. Островская. - М.: Просвещение,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зобразительное искусство. 6 класс: учебник для общеобразовательных учреждений./ Л.А. Неменская.  - М.: Просвещение,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зобразительное искусство. 7-8 классы: учебник для общеобразовательных учреждений./ А.С. Питерских, Г.Е. Гуров. - М.: Просвещение,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зобразительное искусство. 7-8 классы: учебник для общеобразовательных учреждений./ А.С. Питерских, Г.Е. Гуров. - М.: Просвещение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1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         </w:t>
            </w:r>
            <w:r>
              <w:rPr/>
              <w:t>170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Технология. 5-11 кл. Ю.Л. Хотунцев, В.Д. Симоненко. М.: Просвещение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. Технический труд.    5 кл.: учеб для общеобразовательных учреждений/</w:t>
            </w:r>
          </w:p>
          <w:p>
            <w:pPr>
              <w:pStyle w:val="Normal"/>
              <w:snapToGrid w:val="false"/>
              <w:rPr/>
            </w:pPr>
            <w:r>
              <w:rPr/>
              <w:t>ТищенкоА.Т.,</w:t>
            </w:r>
          </w:p>
          <w:p>
            <w:pPr>
              <w:pStyle w:val="Normal"/>
              <w:snapToGrid w:val="false"/>
              <w:rPr/>
            </w:pPr>
            <w:r>
              <w:rPr/>
              <w:t>СиниципаН.В. — М.: Вентана-Граф, 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. Технический труд.    6 кл.: учебник для общеобразовательных учреждений/ П.С. Самородский и др. под ред. В.Д.Симоненко — М.: Вентана-Граф, 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. Обслуживающий труд. 7 класс: учеб для общеобр.учр. / Синицина Н.В., Табурчак О.В., Кожина О.А.под ред. В.Д.Симоненко — М.: Вентана-Граф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: 8 класс: учебник для общеобразовательных учреждений./ Б.А. Гончаров и др. под ред. В.Д. Симоненко. - М.: Вентана-Граф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3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3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3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Основы безопасности жизнедеятельности. Комплексная программа. 5 – 11 классы под ред. А.Т. Смирнова. М.: Просвещение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. 8 класс. Смирнов А.Т., Хренников Б.О. М. Просвещение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для общеобразовательных учреждений. Комплексная программа физического воспитания учащихся.       1-11 классы. В.И. Лях. М.: Просвещение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Виленский М. Я. и др. Физическая культура 5-7 кл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.: Просвещение. 201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ях В. И. , Зданевич А.А.  Физическая культура 8-9 кл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.: Просвещение.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7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7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7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7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7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/>
      </w:pPr>
      <w:r>
        <w:rPr/>
        <w:t xml:space="preserve">Среднее (полное) общее образование 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20"/>
        <w:gridCol w:w="3118"/>
        <w:gridCol w:w="992"/>
        <w:gridCol w:w="1617"/>
        <w:gridCol w:w="995"/>
        <w:gridCol w:w="4334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в соответствии с учебным план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 xml:space="preserve">Программа 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наименование, автор, издательство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Кол-во часов по У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Учебник (название, автор, издательство, год изд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 xml:space="preserve">№    </w:t>
            </w:r>
            <w:r>
              <w:rPr/>
              <w:t>по Федеральному перечню учеб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а к учебнику «Русский язык. 10 – 11 классы» Авторы: Н.Г. Гольцова, И.В. Шамшин и др. –  М.: ООО «ТИД «Русское слово-РС»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: учеб. для 10 – 11 кл. общеобразоват. учреждений/ Н.Г.Гольцева, И.В.Шамшин. – М.: Русское слово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80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8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Литература под редакцией В.Я. Коровиной  5 – 11 классы. М.: Просвещение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.10 класс. Учеб. для общеобразоват. учреждений. В 2 ч. / Ю.В.Лебедев. – М.: </w:t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сская литература XX века. 11 кл. Учеб. для общеобразоват. учреждений. В 2 ч. / под ред. В.П. Журавлёва. – М.: Просвещение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83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8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а общеобразовательных учреждений. Немецкий язык. 10-11 кл. И.Л. Бим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М.: Просвещение, 200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м И.Л., Садомова Л.В. Немецкий  язык: Учебник для 10 кл. общеобразовательных учреждений. - 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им И.Л., Садомова Л.В. Немецкий  язык: Учебник для 11 кл. общеобразовательных учреждений. - 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86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86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Алгебра и начала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а общеобразовательных учреждений. Алгебра и начала математического анализа. 10 – 11 кл. А.Н. Колмогоров, А.М. Абрамов и др. М: Просвещение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ала анализа. 10 – 11 классы. Учебник для общеобразовательных учреждений/ Под редакцией А.Н.Колмогорова. – М.: Просвещение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89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9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Геометрия. 10-11 кл. А.В. Погорелов. М.: Просвещение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. 10 – 11 классы: учеб. для общеобразовательных учреждений/ А.В.Погорелов – М.: Просвещение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90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для базового уровня. Информатика и ИКТ. Н.В. Макарова, СПб, 200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: учебник для 10 кл. общеобразоват.учреждений/ Под редакцией Н.В.Макаровой – СПб.: Питер.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 и ИКТ: учебник для 11 кл. общеобразоват.учреждений/ Под редакцией Н.В.Макаровой – СПб.: Питер.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91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919</w:t>
            </w:r>
          </w:p>
        </w:tc>
      </w:tr>
      <w:tr>
        <w:trPr>
          <w:trHeight w:val="26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а для общеобразовательных учреждений. История России с древнейших времен до конца XIX века.  Н.С. Борисов, А.А. Левандовский. М.: Просвещение, 200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а для общеобразовательных учреждений: Всеобщая история. 10-11 кл. / авт.-сост. Л.Н. Алексашкина. М.: Мнемозина, 200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а для общеобразовательных учреждений. История России. XX век – начало XXI века. А.А. Левандовский и др. М.: Просвещение, 200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а для общеобразовательных учреждений: Всеобщая история: История России: 10-11 кл. / авт.-сост. Л.Н. Алексашкина. М.: Мнемозина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, X</w:t>
            </w:r>
            <w:r>
              <w:rPr>
                <w:lang w:val="en-US"/>
              </w:rPr>
              <w:t>VIII</w:t>
            </w:r>
            <w:r>
              <w:rPr/>
              <w:t>-XIX веков. 10 класс: учеб. для общеобразоват. учреждений: базовый уровень / А.А. Левандовский . – М.: Просвещение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сеобщая история. 10 кл: учеб. для общеобразоват. учреждений: базовый и профильный уровень/ Л.Н. Алексашкина, В.А.Головина . – М.: Мнемозина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рия России, XX – начало  XXI века. 11 класс: учеб. для общеобразоват. учреждений: базовый уровень/ А.А. Левандовский и др. – М.: Просвещение, 200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сеобщая история 11 кл: учеб. для общеобразоват. учреждений: базовый и профильный уровень/ Л.Н. Алексашкина, В.А.Головина . – М.: Мнемозина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94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92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94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95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Обществознание. 6 – 11 классы. Авторы: Л.Н. Боголюбов, Н.И. Городецкая и др. –  М.: Просвещение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: учеб. для учащихся 10 кл. общеобразоват. учреждений: базовый уровень/ Л.Н. Боголюбов, Н.И. Городецкая и др. – М.: Просвещение, 2008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ществознание: учеб. для учащихся 11 кл. общеобразоват. учреждений: базовый уровень/ Л.Н. Боголюбов, Н.И. Городецкая и др. –  М.: Просвещение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Рабочие программы по географии.10-11 классы (под ред. И.В. Душиной). Авт.-сост. Н.В. Болотникова. М.: Глобус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ая и социальная география мира: Учеб. для 10 кл. общеобразоват. учреждений / В.П. Максаковский. - М.: Просвещение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Физика 10-11 классы. Автор: В.С. Данюшенков, О.С. Коршунова (на основе программы авт. Г.Я. Мякишева). М.: Просвещение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. 10 класс: учеб. для общеобразоват. учреждений/ Г.Я. Мякишев и др. – М.: Просвещение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ика. 11 класс: учеб. для общеобразоват. учреждений/ Г.Я. Мякишев и др. – М.: Просвещение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05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а курса химии для 8 – 11 классов общеобразовательных учреждений /О.С. Габриелян. – М.: Дрофа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. 10 класс. Базовый уровень: учеб. для общеобразоват. учреждений/ О.С. Габриелян. – М.: Дрофа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имия. 11 класс. Базовый уровень: учеб. для общеобразоват. учреждений/ О.С. Габриелян. – М.: Дрофа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08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08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а среднего (полпо ного) общего образования по биологии. 10-11 кл. авт.: И.Б. Агафонова, В.И. Сивоглазов. М.: Дрофа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. Общая биология. 10 – 11 классы: учеб. для общеобразоват. учреждений: базовый уровень /В.И.Сивоглазови др. – М.: Дрофа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а для общеобразовательных школ, гимназий, лицеев. Мировая художественная культура: курс для школ и классов гуманитарного профиля. 10-11 кл. / сост. Г.И. Данилова. - М.: Дрофа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. 10 класс. Г.И.Данилова. М.: Дрофа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. 11 класс. Г.И.Данилова. М.: Дрофа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11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FF0000"/>
              </w:rPr>
            </w:pPr>
            <w:r>
              <w:rPr/>
              <w:t>211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Технология. 5-11 кл. Ю.Л. Хотунцев, В.Д. Симоненко. М.: Просвещение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. 10 - 11 классы. /В.Д.  Симоненко. - М.: Вентана-Граф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12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2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общеобразовательных учреждений. Основы безопасности жизнедеятельности. 1– 11 классы под ред. А.Т. Смирнова. М.: Просвещение, 200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. 10 класс. Смирнов А.Т., Мишин Б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 Просвещение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. 11 класс. Смирнов А.Т., Мишин Б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 Просвещение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13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1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ы для общеобразовательных учреждений. Комплексная программа физического воспитания учащихся.       1-11 классы. В.И. Лях. М.: Просвещение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 И. , Зданевич А.А.  Физическая культура . 10-11  кл. М.: Просвещение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14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Эконом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Рабочие программы по экономике по программе И.В. Липсица. Авт.-сост. Т.А. Корнева. М.: Глобус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: 10 – 11 классы: учебник для учащихся общеобразовательных учреждений./ И.В.Липсиц. – М.: Вита-Пресс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001</w:t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b/>
          <w:i/>
        </w:rPr>
        <w:t xml:space="preserve">        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2.4 Обеспечение  учебниками  в соответствии с федеральными перечнями учебников: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1980"/>
        <w:gridCol w:w="1980"/>
        <w:gridCol w:w="1980"/>
        <w:gridCol w:w="2430"/>
        <w:gridCol w:w="2430"/>
      </w:tblGrid>
      <w:tr>
        <w:trPr>
          <w:trHeight w:val="106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учебников (кол-во экз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обучающимся (кол-во экз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а счет библиотечного фонда школ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 </w:t>
            </w:r>
          </w:p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%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 родительских средств (%)</w:t>
            </w:r>
          </w:p>
        </w:tc>
      </w:tr>
      <w:tr>
        <w:trPr>
          <w:trHeight w:val="397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 общеобразовательная программа начального общего образ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общеобразовательная программа  основного общего образ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аблице указываются  учебники по предметам федерального компонента учебного плана, используемые  в текущем учебном го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9512300" cy="1852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80"/>
                              <w:gridCol w:w="1980"/>
                              <w:gridCol w:w="1980"/>
                              <w:gridCol w:w="1980"/>
                              <w:gridCol w:w="2430"/>
                              <w:gridCol w:w="2430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 общеобразовательные программы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45.9pt;mso-wrap-distance-left:9pt;mso-wrap-distance-right:9pt;mso-wrap-distance-top:0pt;mso-wrap-distance-bottom:0pt;margin-top:4.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180"/>
                        <w:gridCol w:w="1980"/>
                        <w:gridCol w:w="1980"/>
                        <w:gridCol w:w="1980"/>
                        <w:gridCol w:w="2430"/>
                        <w:gridCol w:w="2430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 общеобразовательные программы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 Методическое обеспечение образовательного процесса (за 3 года):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6"/>
        <w:gridCol w:w="2593"/>
        <w:gridCol w:w="2593"/>
        <w:gridCol w:w="2593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0-20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1- 20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2- 2013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остоянно действующих органов самоуправления, обеспечивающих методическое сопровождение образовательного процес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лаборатор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е групп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рофессиональные объединения (перечислить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передового педагогического опыта (количество)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в периодической печа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тьи в научных сборниках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брошюр, издание научно-методических пособий, авторских програм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актики студентов высших профессиональных образовательных учреждений, средних профессиональных образовательных учреждений (количество, предмет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учитель истории (ПГ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повар-кондитер (Пинежское ПУ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  <w:t>Статьи учителей с обобщением передового педагогического опыта размещаются на сайте школы, школьном интернет-портале «Про школу»,  Всероссийском фестивале педагогических идей «Открытый урок», персональных сайт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лнота выполнения основных образовательных  программ 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b/>
          <w:b/>
          <w:color w:val="FF0000"/>
          <w:u w:val="single"/>
        </w:rPr>
      </w:pPr>
      <w:r>
        <w:rPr>
          <w:b/>
        </w:rPr>
        <w:t>Класс  4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4"/>
        <w:gridCol w:w="1019"/>
        <w:gridCol w:w="1187"/>
        <w:gridCol w:w="1134"/>
        <w:gridCol w:w="1066"/>
        <w:gridCol w:w="1400"/>
        <w:gridCol w:w="1000"/>
        <w:gridCol w:w="1000"/>
        <w:gridCol w:w="1085"/>
        <w:gridCol w:w="1009"/>
        <w:gridCol w:w="833"/>
        <w:gridCol w:w="1446"/>
        <w:gridCol w:w="1214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0 – 2011 учебный го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1 – 2012 учебный го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 – 2013 учебный год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6 недель)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ол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ол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ол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олн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ц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 (Музык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 (ИЗ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Класс  9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79"/>
        <w:gridCol w:w="851"/>
        <w:gridCol w:w="992"/>
        <w:gridCol w:w="992"/>
        <w:gridCol w:w="993"/>
        <w:gridCol w:w="992"/>
        <w:gridCol w:w="1045"/>
        <w:gridCol w:w="1200"/>
        <w:gridCol w:w="1206"/>
        <w:gridCol w:w="1108"/>
        <w:gridCol w:w="1103"/>
        <w:gridCol w:w="11"/>
        <w:gridCol w:w="1208"/>
        <w:gridCol w:w="1057"/>
      </w:tblGrid>
      <w:tr>
        <w:trPr>
          <w:trHeight w:val="601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едметы учебного пла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10 – 2011 учебный год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11 – 2012 учебный го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012 – 2013 учебный год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(6 недель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>
          <w:trHeight w:val="14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акт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ыпол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акти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ыпол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 план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акти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ыпол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 план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актичес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ыполн</w:t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Всеобщая истор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6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</w:tr>
      <w:tr>
        <w:trPr>
          <w:trHeight w:val="320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>
          <w:trHeight w:val="264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Искусство (Музыка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trHeight w:val="264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Искусство (ИЗ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Черч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56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8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8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34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32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b/>
        </w:rPr>
        <w:t>Класс  11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17"/>
        <w:gridCol w:w="1228"/>
        <w:gridCol w:w="1417"/>
        <w:gridCol w:w="1559"/>
        <w:gridCol w:w="1276"/>
        <w:gridCol w:w="1418"/>
        <w:gridCol w:w="1559"/>
        <w:gridCol w:w="1417"/>
        <w:gridCol w:w="1701"/>
        <w:gridCol w:w="1418"/>
      </w:tblGrid>
      <w:tr>
        <w:trPr>
          <w:trHeight w:val="654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едметы учебного план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11- 2012 учебный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012 – 2013 учебный год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(6 недель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 четвер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>
          <w:trHeight w:val="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акт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ыпо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акт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ыпо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акт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ыполн</w:t>
            </w:r>
          </w:p>
        </w:tc>
      </w:tr>
      <w:tr>
        <w:trPr>
          <w:trHeight w:val="1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Литера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Немец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Алгебра и начала анализ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Всеобщая история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Искусство (МХК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ОБЖ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1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10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7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9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35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Наименование и структура воспитательной программы, сроки реализации воспитательной программы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Наименование программы</w:t>
      </w:r>
      <w:r>
        <w:rPr>
          <w:bCs/>
          <w:u w:val="single"/>
        </w:rPr>
        <w:t>:</w:t>
      </w:r>
      <w:r>
        <w:rPr>
          <w:bCs/>
        </w:rPr>
        <w:t xml:space="preserve"> </w:t>
      </w:r>
      <w:r>
        <w:rPr>
          <w:b/>
        </w:rPr>
        <w:t>«Я живу на земле Ломоносова»</w:t>
      </w:r>
    </w:p>
    <w:p>
      <w:pPr>
        <w:pStyle w:val="Normal"/>
        <w:rPr/>
      </w:pPr>
      <w:r>
        <w:rPr/>
        <w:t>Срок реализации: 2012-2013 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руктура воспитательной программы:</w:t>
      </w:r>
    </w:p>
    <w:p>
      <w:pPr>
        <w:pStyle w:val="Normal"/>
        <w:rPr/>
      </w:pPr>
      <w:r>
        <w:rPr/>
        <w:t>1.Пояснительная записка;</w:t>
      </w:r>
    </w:p>
    <w:p>
      <w:pPr>
        <w:pStyle w:val="Normal"/>
        <w:rPr/>
      </w:pPr>
      <w:r>
        <w:rPr/>
        <w:t>2.Цели воспитательной работы;</w:t>
      </w:r>
    </w:p>
    <w:p>
      <w:pPr>
        <w:pStyle w:val="Normal"/>
        <w:rPr/>
      </w:pPr>
      <w:r>
        <w:rPr/>
        <w:t>3.Основные направления воспитательной деятельности;</w:t>
      </w:r>
    </w:p>
    <w:p>
      <w:pPr>
        <w:pStyle w:val="Normal"/>
        <w:rPr/>
      </w:pPr>
      <w:r>
        <w:rPr/>
        <w:t>4.Принципы воспитательной деятельности;</w:t>
      </w:r>
    </w:p>
    <w:p>
      <w:pPr>
        <w:pStyle w:val="Normal"/>
        <w:rPr/>
      </w:pPr>
      <w:r>
        <w:rPr/>
        <w:t>5.План вос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. Цели и  задачи воспитательной деятельности:</w:t>
      </w:r>
    </w:p>
    <w:p>
      <w:pPr>
        <w:pStyle w:val="Normal"/>
        <w:jc w:val="both"/>
        <w:rPr/>
      </w:pPr>
      <w:r>
        <w:rPr>
          <w:b/>
          <w:u w:val="single"/>
        </w:rPr>
        <w:t>Цель воспитания</w:t>
      </w:r>
      <w:r>
        <w:rPr>
          <w:u w:val="single"/>
        </w:rPr>
        <w:t>:</w:t>
      </w:r>
      <w:r>
        <w:rPr/>
        <w:t xml:space="preserve"> создать условия  для  формирования духовно развитой, творческой, нравственно и физически  здоровой  личности, способной  на созидательный  труд и сознательный  выбор жизненной  позиции, на самостоятельную  выработку идей  на уровне достижений  культуры, умеющую ориентироваться в современных социокультурных условиях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сновные задачи воспитательной деятельности:</w:t>
      </w:r>
    </w:p>
    <w:p>
      <w:pPr>
        <w:pStyle w:val="Normal"/>
        <w:jc w:val="both"/>
        <w:rPr/>
      </w:pPr>
      <w:r>
        <w:rPr/>
        <w:t>-Формирование у учащихся межличностных отношений, толерантности, навыков самообразования; разностороннее развитие их творческих способностей.</w:t>
      </w:r>
    </w:p>
    <w:p>
      <w:pPr>
        <w:pStyle w:val="Normal"/>
        <w:jc w:val="both"/>
        <w:rPr/>
      </w:pPr>
      <w:r>
        <w:rPr/>
        <w:t>-Создание условий для физического, интеллектуального, нравственного и духовного развития детей.</w:t>
      </w:r>
    </w:p>
    <w:p>
      <w:pPr>
        <w:pStyle w:val="Normal"/>
        <w:jc w:val="both"/>
        <w:rPr/>
      </w:pPr>
      <w:r>
        <w:rPr/>
        <w:t>-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Normal"/>
        <w:jc w:val="both"/>
        <w:rPr/>
      </w:pPr>
      <w:r>
        <w:rPr/>
        <w:t>-Развитие общей культуры школьников через приобщение к русской национальной культуре, обычаям и традициям.</w:t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  <w:t>Практические задачи:</w:t>
      </w:r>
    </w:p>
    <w:p>
      <w:pPr>
        <w:pStyle w:val="Normal"/>
        <w:jc w:val="both"/>
        <w:rPr/>
      </w:pPr>
      <w:r>
        <w:rPr/>
        <w:t>-Совершенствование форм и методов воспитательной работы по нравственному образованию и воспитанию.</w:t>
      </w:r>
    </w:p>
    <w:p>
      <w:pPr>
        <w:pStyle w:val="Normal"/>
        <w:jc w:val="both"/>
        <w:rPr/>
      </w:pPr>
      <w:r>
        <w:rPr/>
        <w:t>-Изучение и внедрение новых воспитательных технологий.</w:t>
      </w:r>
    </w:p>
    <w:p>
      <w:pPr>
        <w:pStyle w:val="Normal"/>
        <w:jc w:val="both"/>
        <w:rPr/>
      </w:pPr>
      <w:r>
        <w:rPr/>
        <w:t>-Повышение уровня эффективности воспитательной работы через систему контроля.</w:t>
      </w:r>
    </w:p>
    <w:p>
      <w:pPr>
        <w:pStyle w:val="Normal"/>
        <w:jc w:val="both"/>
        <w:rPr/>
      </w:pPr>
      <w:r>
        <w:rPr/>
        <w:t>-Совершенствование форм и методов воспитания через повышение мастерства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3. Приоритетные направления воспитательной деятельности:</w:t>
      </w:r>
    </w:p>
    <w:p>
      <w:pPr>
        <w:pStyle w:val="Style21"/>
        <w:rPr/>
      </w:pPr>
      <w:r>
        <w:rPr/>
        <w:t>1) Я – Человек;</w:t>
      </w:r>
    </w:p>
    <w:p>
      <w:pPr>
        <w:pStyle w:val="Style21"/>
        <w:rPr/>
      </w:pPr>
      <w:r>
        <w:rPr/>
        <w:t>2) Моя Родина;</w:t>
      </w:r>
    </w:p>
    <w:p>
      <w:pPr>
        <w:pStyle w:val="Style21"/>
        <w:rPr/>
      </w:pPr>
      <w:r>
        <w:rPr/>
        <w:t>3) За здоровый образ жизни;</w:t>
      </w:r>
    </w:p>
    <w:p>
      <w:pPr>
        <w:pStyle w:val="Style21"/>
        <w:rPr/>
      </w:pPr>
      <w:r>
        <w:rPr/>
        <w:t>4)</w:t>
      </w:r>
      <w:r>
        <w:rPr>
          <w:sz w:val="22"/>
          <w:szCs w:val="22"/>
        </w:rPr>
        <w:t xml:space="preserve"> Мир прекрасного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bCs/>
        </w:rPr>
        <w:t xml:space="preserve">3.3.1 </w:t>
      </w:r>
      <w:r>
        <w:rPr>
          <w:b/>
          <w:bCs/>
          <w:u w:val="single"/>
        </w:rPr>
        <w:t xml:space="preserve">Наименование программы гражданско-патриотического воспитания учащихся:               </w:t>
      </w:r>
      <w:r>
        <w:rPr>
          <w:b/>
          <w:bCs/>
        </w:rPr>
        <w:t>«Я рожден в России»</w:t>
      </w:r>
    </w:p>
    <w:p>
      <w:pPr>
        <w:pStyle w:val="Normal"/>
        <w:rPr/>
      </w:pPr>
      <w:r>
        <w:rPr/>
        <w:t>Срок реализации: 2012-201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труктура программы:</w:t>
      </w:r>
    </w:p>
    <w:p>
      <w:pPr>
        <w:pStyle w:val="Normal"/>
        <w:rPr/>
      </w:pPr>
      <w:r>
        <w:rPr/>
        <w:t>1.Пояснительная записка;</w:t>
      </w:r>
    </w:p>
    <w:p>
      <w:pPr>
        <w:pStyle w:val="Normal"/>
        <w:rPr/>
      </w:pPr>
      <w:r>
        <w:rPr/>
        <w:t>2.Цели и задачи программы;</w:t>
      </w:r>
    </w:p>
    <w:p>
      <w:pPr>
        <w:pStyle w:val="Normal"/>
        <w:rPr/>
      </w:pPr>
      <w:r>
        <w:rPr/>
        <w:t>3.Этапы реализации программы;</w:t>
      </w:r>
    </w:p>
    <w:p>
      <w:pPr>
        <w:pStyle w:val="Normal"/>
        <w:rPr/>
      </w:pPr>
      <w:r>
        <w:rPr/>
        <w:t>4.Оценка эффективности реализации программы;</w:t>
      </w:r>
    </w:p>
    <w:p>
      <w:pPr>
        <w:pStyle w:val="Normal"/>
        <w:rPr/>
      </w:pPr>
      <w:r>
        <w:rPr/>
        <w:t>5.Ожидаемые результаты, их социальная и воспитательная значимость;</w:t>
      </w:r>
    </w:p>
    <w:p>
      <w:pPr>
        <w:pStyle w:val="Normal"/>
        <w:rPr/>
      </w:pPr>
      <w:r>
        <w:rPr/>
        <w:t>6.Содержание программы;</w:t>
      </w:r>
    </w:p>
    <w:p>
      <w:pPr>
        <w:pStyle w:val="Normal"/>
        <w:rPr/>
      </w:pPr>
      <w:r>
        <w:rPr/>
        <w:t>5.План мероприятий по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.2.</w:t>
      </w:r>
      <w:r>
        <w:rPr>
          <w:b/>
          <w:u w:val="single"/>
        </w:rPr>
        <w:t xml:space="preserve"> Цель программы:</w:t>
      </w:r>
      <w:r>
        <w:rPr/>
        <w:t xml:space="preserve">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3.3 Приоритетные направления воспитательной деятельности:</w:t>
      </w:r>
    </w:p>
    <w:p>
      <w:pPr>
        <w:pStyle w:val="Style21"/>
        <w:rPr/>
      </w:pPr>
      <w:r>
        <w:rPr/>
        <w:t xml:space="preserve">1) </w:t>
      </w:r>
      <w:r>
        <w:rPr>
          <w:lang w:eastAsia="en-US"/>
        </w:rPr>
        <w:t>Связь поколений</w:t>
      </w:r>
      <w:r>
        <w:rPr/>
        <w:t>;</w:t>
      </w:r>
    </w:p>
    <w:p>
      <w:pPr>
        <w:pStyle w:val="Normal"/>
        <w:rPr>
          <w:bCs/>
          <w:lang w:eastAsia="en-US"/>
        </w:rPr>
      </w:pPr>
      <w:r>
        <w:rPr/>
        <w:t xml:space="preserve">2) </w:t>
      </w:r>
      <w:r>
        <w:rPr>
          <w:bCs/>
          <w:lang w:eastAsia="en-US"/>
        </w:rPr>
        <w:t>Растим патриота и гражданина России</w:t>
      </w:r>
      <w:r>
        <w:rPr/>
        <w:t>;</w:t>
      </w:r>
    </w:p>
    <w:p>
      <w:pPr>
        <w:pStyle w:val="Style21"/>
        <w:rPr/>
      </w:pPr>
      <w:r>
        <w:rPr/>
        <w:t xml:space="preserve">3) </w:t>
      </w:r>
      <w:r>
        <w:rPr>
          <w:bCs/>
          <w:lang w:eastAsia="en-US"/>
        </w:rPr>
        <w:t>Мой край родной</w:t>
      </w:r>
      <w:r>
        <w:rPr/>
        <w:t>;</w:t>
      </w:r>
    </w:p>
    <w:p>
      <w:pPr>
        <w:pStyle w:val="Style21"/>
        <w:rPr/>
      </w:pPr>
      <w:r>
        <w:rPr/>
        <w:t>4)</w:t>
      </w:r>
      <w:r>
        <w:rPr>
          <w:sz w:val="22"/>
          <w:szCs w:val="22"/>
        </w:rPr>
        <w:t xml:space="preserve"> </w:t>
      </w:r>
      <w:r>
        <w:rPr>
          <w:lang w:eastAsia="en-US"/>
        </w:rPr>
        <w:t>Я и семь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 детей в образовательном учреждении  (за три года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8"/>
        <w:gridCol w:w="1080"/>
        <w:gridCol w:w="1114"/>
        <w:gridCol w:w="1046"/>
        <w:gridCol w:w="1104"/>
        <w:gridCol w:w="1056"/>
        <w:gridCol w:w="124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правленность программы</w:t>
            </w:r>
            <w:r>
              <w:rPr>
                <w:vertAlign w:val="superscript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 общее образовани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 образован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учающихся/   % охва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учающихся/   % охв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учающихся/  % охват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3,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3,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6,7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ртивно-оздоровительн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6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5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6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4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5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3,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ри вычислении  процента охвата обучающихся дополнительным образованием, каждого ребенка считать один раз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ленность реализуемых программ дополнительных образования  указать в соответствии с лицензие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. Внеучебные достижения обучающихся (конкурсы, смотры, конференции, соревнования, фестивали)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720"/>
        <w:gridCol w:w="1260"/>
        <w:gridCol w:w="720"/>
        <w:gridCol w:w="1260"/>
        <w:gridCol w:w="720"/>
        <w:gridCol w:w="126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09 -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0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2 -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трудничество с ВУЗами, </w:t>
      </w:r>
      <w:r>
        <w:rPr>
          <w:spacing w:val="1"/>
          <w:sz w:val="28"/>
          <w:szCs w:val="28"/>
        </w:rPr>
        <w:t xml:space="preserve">с учреждениями социума, </w:t>
      </w:r>
      <w:r>
        <w:rPr>
          <w:sz w:val="28"/>
          <w:szCs w:val="28"/>
        </w:rPr>
        <w:t>с другими образовательными учреждениями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20"/>
        <w:gridCol w:w="342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с которым ОУ 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б организации бесплатного пит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2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о организации бесплатного горячего питания для детей из социально незащищенных семей; оказанию материальной помощи и организации санаторно-курортного лечения учащихс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Архангельской области «Холмогорская ЦР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Договор о сотрудничестве</w:t>
            </w:r>
          </w:p>
          <w:p>
            <w:pPr>
              <w:pStyle w:val="Style26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между ГБУЗ Архангельской </w:t>
            </w:r>
          </w:p>
          <w:p>
            <w:pPr>
              <w:pStyle w:val="Style26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области «Холмогорская ЦРБ» </w:t>
            </w:r>
          </w:p>
          <w:p>
            <w:pPr>
              <w:pStyle w:val="Style26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и МБОУ «Белогорская средняя </w:t>
            </w:r>
          </w:p>
          <w:p>
            <w:pPr>
              <w:pStyle w:val="Style26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общеобразовательная школа»</w:t>
            </w:r>
          </w:p>
          <w:p>
            <w:pPr>
              <w:pStyle w:val="Style26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от 11.0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ы дете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Используются  разовые договоры  на  период сотрудничества между учреждением и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ыми партнерами школы являются: </w:t>
      </w:r>
    </w:p>
    <w:p>
      <w:pPr>
        <w:pStyle w:val="Normal"/>
        <w:jc w:val="both"/>
        <w:rPr/>
      </w:pPr>
      <w:r>
        <w:rPr/>
        <w:t>- Администрация  МО «Белогорское» (участие главы в работе Совета по профилактике правонарушений и безнадзорности, в проведении школьных мероприятий, праздников, торжественных линеек; оказание помощи в ремонте школы);</w:t>
      </w:r>
    </w:p>
    <w:p>
      <w:pPr>
        <w:pStyle w:val="Normal"/>
        <w:jc w:val="both"/>
        <w:rPr/>
      </w:pPr>
      <w:r>
        <w:rPr/>
        <w:t>- Белогорский ДК (участие учащихся и педагогов в организации и  проведении праздничных концертов);</w:t>
      </w:r>
    </w:p>
    <w:p>
      <w:pPr>
        <w:pStyle w:val="Normal"/>
        <w:jc w:val="both"/>
        <w:rPr/>
      </w:pPr>
      <w:r>
        <w:rPr/>
        <w:t>- Сельская библиотека (проведение библиотечных уроков, классных часов, конкурсов, викторин);</w:t>
      </w:r>
    </w:p>
    <w:p>
      <w:pPr>
        <w:pStyle w:val="Normal"/>
        <w:widowControl w:val="false"/>
        <w:autoSpaceDE w:val="false"/>
        <w:jc w:val="both"/>
        <w:rPr/>
      </w:pPr>
      <w:r>
        <w:rPr/>
        <w:t>- МБОУ «РЦДО» МО «Холмогорский муниципальный район» (участие в конкурсах, спортивных соревнованиях);</w:t>
      </w:r>
    </w:p>
    <w:p>
      <w:pPr>
        <w:pStyle w:val="Style21"/>
        <w:jc w:val="both"/>
        <w:rPr/>
      </w:pPr>
      <w:r>
        <w:rPr/>
        <w:t>- Центр занятости населения Холмогорского района (совместная работа по трудоустройству подростов);</w:t>
      </w:r>
    </w:p>
    <w:p>
      <w:pPr>
        <w:pStyle w:val="Style21"/>
        <w:jc w:val="both"/>
        <w:rPr/>
      </w:pPr>
      <w:r>
        <w:rPr/>
        <w:t>- Пожарная часть №  56 (совместное проведение учений по эвакуации людей на случай пожара);</w:t>
      </w:r>
    </w:p>
    <w:p>
      <w:pPr>
        <w:pStyle w:val="Style21"/>
        <w:jc w:val="both"/>
        <w:rPr/>
      </w:pPr>
      <w:r>
        <w:rPr/>
        <w:t>- ОДН, КДН (совместная профилактическая работа с подростками группы риска и их  семьями, встречи с многодетными родителями, посещение квартир);</w:t>
      </w:r>
    </w:p>
    <w:p>
      <w:pPr>
        <w:pStyle w:val="Normal"/>
        <w:widowControl w:val="false"/>
        <w:autoSpaceDE w:val="false"/>
        <w:jc w:val="both"/>
        <w:rPr/>
      </w:pPr>
      <w:r>
        <w:rPr/>
        <w:t>- ОВД по Холмогорскому району (ежегодные встречи с работниками правопорядка, профилактические беседы по общему плану работы);</w:t>
      </w:r>
    </w:p>
    <w:p>
      <w:pPr>
        <w:pStyle w:val="Style21"/>
        <w:jc w:val="both"/>
        <w:rPr/>
      </w:pPr>
      <w:r>
        <w:rPr/>
        <w:t>- ГИБДД (совместная работа по профилактике дорожно-транспортного травматизма);</w:t>
      </w:r>
    </w:p>
    <w:p>
      <w:pPr>
        <w:pStyle w:val="Style21"/>
        <w:jc w:val="both"/>
        <w:rPr/>
      </w:pPr>
      <w:r>
        <w:rPr/>
        <w:t>- Районный спорткомитет (участие учащихся и педагогов школы в районных товарищеских встречах по волейболу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4.  Качество подготовки выпускников</w:t>
      </w:r>
    </w:p>
    <w:p>
      <w:pPr>
        <w:pStyle w:val="Normal"/>
        <w:ind w:left="540" w:hanging="540"/>
        <w:rPr/>
      </w:pPr>
      <w:r>
        <w:rPr/>
        <w:t>4.1. Результаты обученности  (в %,  за 3 года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15"/>
        <w:gridCol w:w="925"/>
        <w:gridCol w:w="926"/>
        <w:gridCol w:w="926"/>
        <w:gridCol w:w="926"/>
        <w:gridCol w:w="926"/>
        <w:gridCol w:w="926"/>
        <w:gridCol w:w="1282"/>
      </w:tblGrid>
      <w:tr>
        <w:trPr>
          <w:trHeight w:val="24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ность 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>
          <w:trHeight w:val="4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9-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-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бу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9-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-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Качество обученности по программам с углубленным изучением предметов </w:t>
            </w:r>
            <w:r>
              <w:rPr>
                <w:vertAlign w:val="superscript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vertAlign w:val="superscript"/>
        </w:rPr>
        <w:t xml:space="preserve">8  </w:t>
      </w:r>
      <w:r>
        <w:rPr/>
        <w:t>указывается учебный предмет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Результаты государственной  итоговой аттестации выпускников (за три года):</w:t>
      </w:r>
      <w:r>
        <w:rPr/>
        <w:t xml:space="preserve"> 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87"/>
        <w:gridCol w:w="818"/>
        <w:gridCol w:w="876"/>
        <w:gridCol w:w="1187"/>
        <w:gridCol w:w="818"/>
        <w:gridCol w:w="876"/>
        <w:gridCol w:w="1187"/>
        <w:gridCol w:w="818"/>
        <w:gridCol w:w="876"/>
      </w:tblGrid>
      <w:tr>
        <w:trPr>
          <w:trHeight w:val="28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- 2010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- 2012 </w:t>
            </w:r>
          </w:p>
          <w:p>
            <w:pPr>
              <w:pStyle w:val="Normal"/>
              <w:ind w:firstLine="708"/>
              <w:rPr/>
            </w:pPr>
            <w:r>
              <w:rPr/>
              <w:t>учебный год</w:t>
            </w:r>
          </w:p>
        </w:tc>
      </w:tr>
      <w:tr>
        <w:trPr>
          <w:trHeight w:val="60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ускников (чел.) - 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ускников (чел.) - 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ускников (чел.) – 4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осударстве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(итоговая) аттестация (в новой форме) </w:t>
            </w:r>
          </w:p>
        </w:tc>
      </w:tr>
      <w:tr>
        <w:trPr>
          <w:trHeight w:val="18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3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7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3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диционной форме</w:t>
            </w:r>
          </w:p>
        </w:tc>
      </w:tr>
      <w:tr>
        <w:trPr>
          <w:trHeight w:val="1827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- 2010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- 2012 </w:t>
            </w:r>
          </w:p>
          <w:p>
            <w:pPr>
              <w:pStyle w:val="Normal"/>
              <w:ind w:firstLine="708"/>
              <w:rPr/>
            </w:pPr>
            <w:r>
              <w:rPr/>
              <w:t>учебный год</w:t>
            </w:r>
          </w:p>
        </w:tc>
      </w:tr>
      <w:tr>
        <w:trPr>
          <w:trHeight w:val="6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пускников - 8 чел.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пускников – 9 чел.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пускников – 0 чел.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е Единого государственного экзамена </w:t>
            </w:r>
          </w:p>
        </w:tc>
      </w:tr>
      <w:tr>
        <w:trPr>
          <w:trHeight w:val="18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Росс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3. Осуществление текущего контроля успеваемости </w:t>
        <w:br/>
        <w:t>(за предшествующий учебный год):</w:t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0"/>
        <w:gridCol w:w="2124"/>
        <w:gridCol w:w="1980"/>
        <w:gridCol w:w="198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Класс, предм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Сроки прове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(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% обучен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Русский язык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4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Диктан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Имя существ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4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Умножение и деление на числа, оканчивающиеся н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Немецкий язык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4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lang w:val="en-US"/>
              </w:rPr>
            </w:pPr>
            <w:r>
              <w:rPr>
                <w:lang w:val="de-DE"/>
              </w:rPr>
              <w:t>Bald kommen die großen Fer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Русский язык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Итоговая контрольная работа за курс основ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Математика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Итоговая контрольная работа за курс основ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География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Европейский Юг – Северный Кав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4.4.  Сведения о победителях  и призерах  предметных олимпиад, конференций  (за 2  последних года):</w:t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417"/>
        <w:gridCol w:w="1276"/>
        <w:gridCol w:w="1418"/>
        <w:gridCol w:w="109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обучающихс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hanging="18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ведения о выпускниках образовательных программ: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1"/>
        <w:gridCol w:w="1711"/>
        <w:gridCol w:w="1712"/>
        <w:gridCol w:w="1712"/>
      </w:tblGrid>
      <w:tr>
        <w:trPr>
          <w:trHeight w:val="250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- 2012  учебный год</w:t>
            </w:r>
          </w:p>
        </w:tc>
      </w:tr>
      <w:tr>
        <w:trPr>
          <w:trHeight w:val="221" w:hRule="atLeast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Общее количество обучающихся, окончивших ОУ и получивших</w:t>
            </w:r>
          </w:p>
        </w:tc>
      </w:tr>
      <w:tr>
        <w:trPr>
          <w:trHeight w:val="22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(полное) общее образование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 xml:space="preserve">— </w:t>
            </w:r>
            <w:r>
              <w:rPr/>
              <w:t xml:space="preserve">с отличием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 золотой медалью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 серебряной медалью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одолжение образования и (или) трудоустройство (чел.)</w:t>
            </w:r>
          </w:p>
        </w:tc>
      </w:tr>
      <w:tr>
        <w:trPr>
          <w:trHeight w:val="211" w:hRule="atLeast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общее образование: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учреждениях  НП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 учреждениях СП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ли обучение в 10 классе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еднее (полное)  общее образование</w:t>
            </w:r>
            <w:r>
              <w:rPr/>
              <w:t xml:space="preserve">: 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в вуз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в  учреждения СПО, НПО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ризванных в арм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удоустроившихся выпускников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.6.   </w:t>
      </w:r>
      <w:r>
        <w:rPr>
          <w:spacing w:val="-7"/>
          <w:sz w:val="28"/>
          <w:szCs w:val="28"/>
        </w:rPr>
        <w:t>Мониторинг результативности образовательной 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9"/>
        <w:gridCol w:w="2160"/>
        <w:gridCol w:w="1980"/>
        <w:gridCol w:w="1440"/>
        <w:gridCol w:w="23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/>
              <w:t>Направления мониторинговых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Тематика мониторинговых исслед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ведения исслед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сслед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а чтения 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 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последних года (апрель)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ились с нормой от 75 до 88,2% учащихся 1-4 классов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3,8 до 100% учащихся 5-7 класс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спитанности учащихся 1-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уровня воспитанности учащихся методом анкетирования с использованием вопросника ценностных отношений учащихся различных возрастных категорий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П. Капустин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классных руко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1-2012 учебный год:</w:t>
            </w:r>
            <w:r>
              <w:rPr>
                <w:spacing w:val="4"/>
                <w:sz w:val="22"/>
                <w:szCs w:val="22"/>
              </w:rPr>
              <w:t xml:space="preserve"> 1-4 классы – хороший уровень воспитанности, 5-8 классы – средний, 9-10 классы – высокий уровен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0-2011 учебный год: 1-4 </w:t>
            </w:r>
            <w:r>
              <w:rPr>
                <w:spacing w:val="4"/>
                <w:sz w:val="22"/>
                <w:szCs w:val="22"/>
              </w:rPr>
              <w:t>классы – хороший уровень воспитанности, 5-8 классы - хороший, 9-10 классы средний уровень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:</w:t>
      </w:r>
    </w:p>
    <w:p>
      <w:pPr>
        <w:pStyle w:val="Normal"/>
        <w:shd w:fill="FFFFFF" w:val="clear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711"/>
        <w:gridCol w:w="1601"/>
        <w:gridCol w:w="1601"/>
        <w:gridCol w:w="1601"/>
        <w:gridCol w:w="16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 образова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ебный год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ающиес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щие на учете ПДН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сещающие или систематически пропускающие уро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кол-ва обучающихся на ступе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кол-ва обучающихся на ступен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(полное) общее  образова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15"/>
        <w:gridCol w:w="2616"/>
        <w:gridCol w:w="1895"/>
        <w:gridCol w:w="189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лючено обучающихся 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о для обучения в другое 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566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5. Кадровое обеспечение образовательного процесс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/>
        <w:t>.1. Состав администрации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2340"/>
        <w:gridCol w:w="1620"/>
        <w:gridCol w:w="1998"/>
        <w:gridCol w:w="702"/>
        <w:gridCol w:w="1440"/>
        <w:gridCol w:w="1260"/>
        <w:gridCol w:w="1440"/>
        <w:gridCol w:w="1170"/>
        <w:gridCol w:w="1170"/>
      </w:tblGrid>
      <w:tr>
        <w:trPr>
          <w:trHeight w:val="1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в занимаемой 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исво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к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11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» с дополнительной специальностью «Биолог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11.200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, би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Сведения о педагогических работниках, обеспечивающих реализацию общеобразовательных программ </w:t>
        <w:br/>
        <w:t>(за три год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9"/>
        <w:gridCol w:w="1205"/>
        <w:gridCol w:w="616"/>
        <w:gridCol w:w="1200"/>
        <w:gridCol w:w="616"/>
        <w:gridCol w:w="1200"/>
        <w:gridCol w:w="705"/>
        <w:gridCol w:w="1332"/>
        <w:gridCol w:w="749"/>
        <w:gridCol w:w="1379"/>
        <w:gridCol w:w="749"/>
        <w:gridCol w:w="1379"/>
        <w:gridCol w:w="616"/>
        <w:gridCol w:w="1200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 педагогических работников</w:t>
            </w:r>
          </w:p>
        </w:tc>
        <w:tc>
          <w:tcPr>
            <w:tcW w:w="13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>В том числе</w:t>
            </w:r>
          </w:p>
        </w:tc>
      </w:tr>
      <w:tr>
        <w:trPr>
          <w:trHeight w:val="92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татных педагогических работник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вместителе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высшее педагогическое образован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высшее непедагогическое образова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среднее профессиональн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начальное профессионально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е образование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. Квалификационные категории педагогических работников, обеспечивающих реализацию общеобразовательных программ: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700"/>
        <w:gridCol w:w="2700"/>
        <w:gridCol w:w="27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меют категор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катег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% (от общего количества педагогических работников) </w:t>
            </w:r>
            <w:r>
              <w:rPr>
                <w:vertAlign w:val="superscript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реализующих программы углубленного изучения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4. Специалисты сопровождения образовательного процесса: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78"/>
        <w:gridCol w:w="2943"/>
        <w:gridCol w:w="2981"/>
        <w:gridCol w:w="3252"/>
      </w:tblGrid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плом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нимаемой должности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географ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. категор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технолог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л. категор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ГП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воспитатель детского са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 и ИЗ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. категор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едагогические работники, обеспечивающие реализацию общеобразовательных программ, не прошедшие повышение квалификации в установленные сроки: 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46"/>
        <w:gridCol w:w="3584"/>
        <w:gridCol w:w="3583"/>
        <w:gridCol w:w="413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ледней курсовой подготов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ичи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едполагаемый срок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sz w:val="28"/>
          <w:szCs w:val="28"/>
        </w:rPr>
        <w:t xml:space="preserve">Вакансии (за 2 года):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5.7. Предметы, которые ведут неспециалисты:</w:t>
      </w:r>
    </w:p>
    <w:p>
      <w:pPr>
        <w:pStyle w:val="Normal"/>
        <w:shd w:fill="FFFFFF" w:val="clea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7"/>
        <w:gridCol w:w="4497"/>
        <w:gridCol w:w="45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специальность  по дипл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учитель начальны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ИЗО, МХ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 класс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воспитатель детского са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информати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учитель начальны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математи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учитель биоло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алгебра, геометр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учитель географ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учитель начальных клас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Оснащенность учебного процесса и оборудование учебных помещений, обеспечивающих реализацию образовательных программ</w:t>
      </w:r>
    </w:p>
    <w:p>
      <w:pPr>
        <w:pStyle w:val="Normal"/>
        <w:ind w:left="36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рудование учебных  кабинетов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360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75"/>
        <w:gridCol w:w="1002"/>
        <w:gridCol w:w="959"/>
        <w:gridCol w:w="919"/>
        <w:gridCol w:w="955"/>
        <w:gridCol w:w="1022"/>
        <w:gridCol w:w="825"/>
        <w:gridCol w:w="817"/>
        <w:gridCol w:w="900"/>
        <w:gridCol w:w="1236"/>
        <w:gridCol w:w="99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ащенность </w:t>
            </w:r>
          </w:p>
        </w:tc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нгафон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лекционная аудитория</w:t>
            </w:r>
          </w:p>
        </w:tc>
      </w:tr>
      <w:tr>
        <w:trPr>
          <w:trHeight w:val="16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Учебные мастерск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Обслуживающего труда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абине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аборантской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абинета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 с ростовой маркировкой (количество столов/ стулье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СО (указа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К, мультимедийный проекто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К, мультимедийный проект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К, мультимедийный проекто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оутбук, мультимедийный проекто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К, мультимедийный проект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8 ПК, мультимедийный проектор, интерактив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К, 4 ноутбука, 26 нетбуков, 3 мультимедийных проект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нтерактивные до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абораторного оборудования в соответствии с федеральными перечнями оснащения кабинетов МО РФ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актических работ по разделам программы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дактических материалов на электронных носителях, 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ов для осуществления текущего контроля успеваемости и промежуточной аттестации обучающихся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хранение лабораторного оборудования по разделам программы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и по охране труда </w:t>
            </w:r>
          </w:p>
          <w:p>
            <w:pPr>
              <w:pStyle w:val="Normal"/>
              <w:jc w:val="both"/>
              <w:rPr/>
            </w:pPr>
            <w:r>
              <w:rPr/>
              <w:t>(+/-), дата утверждени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птечки для оказания  первой медицинской  помощи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редств пожаротушения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редства защиты по охране труда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Наличие  спортивной площадки (стадиона) на территории образовательного учреждения (указать зоны, необходимые для реализации программы учебного предмета «Физическая культура»): футбольное поле, беговая дорожка, площадка для волейбола, полоса с препятствиями. Закуплена игровая спортивная площадка для учащихся начальной школы. Установка планируется в апреле-мае 2013 год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3.  Техническое  обеспечение учебного процесса (ИКТ):</w:t>
      </w:r>
    </w:p>
    <w:p>
      <w:pPr>
        <w:pStyle w:val="Normal"/>
        <w:rPr/>
      </w:pPr>
      <w:r>
        <w:rPr/>
        <w:t xml:space="preserve">  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289"/>
        <w:gridCol w:w="2038"/>
        <w:gridCol w:w="2039"/>
        <w:gridCol w:w="2039"/>
      </w:tblGrid>
      <w:tr>
        <w:trPr>
          <w:trHeight w:val="7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 предмету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 доступом  в Интернет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входящих в локальную сеть учреждения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чего оборудования (+/-)</w:t>
            </w:r>
          </w:p>
        </w:tc>
      </w:tr>
      <w:tr>
        <w:trPr>
          <w:trHeight w:val="2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доск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,   аудио аппаратура 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оутбу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нетб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2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оутбу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тб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3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ноутбу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етб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 (1 эта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маст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оутб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бслуживающего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физики, химии,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остран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атематики,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 (2 эта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П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ноутбу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нетб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4. Библиотек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личие списка учебников по классам на текущий учебный год: да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наличие зоны читательских мест (указать количество мест): 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личество мест оборудованных компьютерами: 1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виды  каталогов (перечислить): нет</w:t>
      </w:r>
    </w:p>
    <w:p>
      <w:pPr>
        <w:pStyle w:val="Normal"/>
        <w:shd w:fill="FFFFFF" w:val="clear"/>
        <w:ind w:left="266" w:hanging="194"/>
        <w:rPr>
          <w:sz w:val="28"/>
          <w:szCs w:val="28"/>
        </w:rPr>
      </w:pPr>
      <w:r>
        <w:rPr>
          <w:sz w:val="28"/>
          <w:szCs w:val="28"/>
        </w:rPr>
        <w:t>- подписка на периодические издания на текущий год (указать количество изданий для всех участников образовательного процесса): нет</w:t>
      </w:r>
    </w:p>
    <w:p>
      <w:pPr>
        <w:pStyle w:val="Normal"/>
        <w:rPr/>
      </w:pPr>
      <w:r>
        <w:rPr>
          <w:sz w:val="28"/>
          <w:szCs w:val="28"/>
        </w:rPr>
        <w:t xml:space="preserve">- книжный фонд: количество экземпляров - </w:t>
      </w:r>
      <w:r>
        <w:rPr/>
        <w:t xml:space="preserve">7 247, </w:t>
      </w:r>
      <w:r>
        <w:rPr>
          <w:sz w:val="28"/>
          <w:szCs w:val="28"/>
        </w:rPr>
        <w:t xml:space="preserve">в том числе учебников - </w:t>
      </w:r>
      <w:r>
        <w:rPr/>
        <w:t>1 347</w:t>
      </w:r>
      <w:r>
        <w:rPr>
          <w:sz w:val="28"/>
          <w:szCs w:val="28"/>
        </w:rPr>
        <w:t>, пополнение фонда – по мере необходимости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sz w:val="28"/>
          <w:szCs w:val="28"/>
        </w:rPr>
        <w:t xml:space="preserve">- наличие технических средств обучения, компьютеров, Интернета (перечислить, указать количество): </w:t>
      </w:r>
      <w:r>
        <w:rPr>
          <w:b/>
          <w:sz w:val="28"/>
          <w:szCs w:val="28"/>
        </w:rPr>
        <w:t>компьютер, ноутбук, принтер, сканер, электронные книги</w:t>
      </w:r>
    </w:p>
    <w:p>
      <w:pPr>
        <w:pStyle w:val="Normal"/>
        <w:shd w:fill="FFFFFF" w:val="clear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7.  Условия пребывания обучающихс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1. Годовой календарный учебный график  (Приложение 2)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Годовой календарный учебный график</w:t>
      </w:r>
      <w:r>
        <w:rPr>
          <w:color w:val="FF0000"/>
        </w:rPr>
        <w:t xml:space="preserve">  </w:t>
      </w:r>
      <w:r>
        <w:rPr/>
        <w:t xml:space="preserve">утвержден приказом директора школы от 30.08.2012 г.  № 45, согласован  с начальником Управления образования администрации МО «Холмогорский муниципальный район». 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работы образовательного учреждения: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91"/>
        <w:gridCol w:w="2977"/>
        <w:gridCol w:w="321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hanging="0"/>
              <w:jc w:val="center"/>
              <w:rPr/>
            </w:pPr>
            <w:r>
              <w:rPr/>
              <w:t>Временные характеристи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дневная учебна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дневная учебная неде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дневная учебная недел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сть занят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сме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ых занят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ласс: сентябрь-декабрь по 35 мин., январь-май по 45 мин.</w:t>
            </w:r>
          </w:p>
          <w:p>
            <w:pPr>
              <w:pStyle w:val="Normal"/>
              <w:rPr/>
            </w:pPr>
            <w:r>
              <w:rPr/>
              <w:t>2-4 классы: по 4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: минимальная (мин.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: максимальная (мин.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уроков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, 13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, 15.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, 15.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двоенных уроков</w:t>
            </w:r>
          </w:p>
          <w:p>
            <w:pPr>
              <w:pStyle w:val="Normal"/>
              <w:jc w:val="both"/>
              <w:rPr/>
            </w:pPr>
            <w:r>
              <w:rPr/>
              <w:t>(указать предмет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ерыва между последним уроком и  началом факультативов, инд. занятий (мин.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 (четверть, триместр, полугодие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7.3. Формы обучения 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0"/>
        <w:gridCol w:w="1800"/>
        <w:gridCol w:w="2340"/>
        <w:gridCol w:w="1620"/>
        <w:gridCol w:w="1512"/>
        <w:gridCol w:w="1728"/>
        <w:gridCol w:w="1980"/>
      </w:tblGrid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количество клас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(вечерняя)</w:t>
            </w:r>
          </w:p>
          <w:p>
            <w:pPr>
              <w:pStyle w:val="Normal"/>
              <w:jc w:val="center"/>
              <w:rPr/>
            </w:pPr>
            <w:r>
              <w:rPr/>
              <w:t>( количество 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обучение </w:t>
            </w:r>
          </w:p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Экстернат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е обучение </w:t>
            </w:r>
          </w:p>
          <w:p>
            <w:pPr>
              <w:pStyle w:val="Normal"/>
              <w:jc w:val="center"/>
              <w:rPr/>
            </w:pPr>
            <w:r>
              <w:rPr/>
              <w:t>( чел.)</w:t>
            </w:r>
          </w:p>
        </w:tc>
      </w:tr>
      <w:tr>
        <w:trPr>
          <w:trHeight w:val="2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vertAlign w:val="superscript"/>
        </w:rPr>
        <w:t xml:space="preserve">10  </w:t>
      </w:r>
      <w:r>
        <w:rPr/>
        <w:t>в таблице указывается общее количество обучающихся по соответствующей форме   на  каждой параллели классов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/>
        <w:t xml:space="preserve">7.4.  Обеспеченность обучающихся подвозом к образовательному учреждению (да/нет): </w:t>
      </w:r>
      <w:r>
        <w:rPr>
          <w:b/>
        </w:rPr>
        <w:t>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Дополнительные сведения, </w:t>
      </w:r>
      <w:r>
        <w:rPr/>
        <w:t>отражающие специфику деятельности образовательного учреждения соответствующего вида (не более 2-х страниц)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В 2009 году была разработана программа развития школ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щиеся ежегодно участвуют в районных предметных олимпиадах, становятся победителями и призерам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ыпускается  газета «Школьный кораблик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жегодный «День самоуправления» – стартовая площадка для реализации своих творческих способнос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жегодные предметные недели, Парад всех наук, Ломоносовская неделя – привитие любви к родному краю, интереса к учебным предметам, воспитание желания к самосовершенствованию, самообразова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трудничество с районной газетой «Холмогорская жизнь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адиционные школьные мероприятия: день отличника и хорошиста «Праздник семейного пирога», конкурсы чтецов и юных поэтов, спортивные празд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ждый год в июне на базе школы работает летний оздоровительный  лагерь с дневным пребыванием учащихся «Изумру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Отчет о самообследовании рассмотрен на педагогическом совете: протокол № 10 от 24.09.2012.</w:t>
      </w:r>
    </w:p>
    <w:p>
      <w:pPr>
        <w:pStyle w:val="Normal"/>
        <w:ind w:left="708" w:hanging="0"/>
        <w:rPr>
          <w:b/>
          <w:b/>
        </w:rPr>
      </w:pPr>
      <w:r>
        <w:rPr/>
        <w:t xml:space="preserve">Отчет о самообследовании утвержден приказом: приказ № 91 от 24.09.2012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/>
      </w:pPr>
      <w:r>
        <w:rPr>
          <w:b/>
        </w:rPr>
        <w:t xml:space="preserve">      </w:t>
      </w:r>
      <w:r>
        <w:rPr>
          <w:b/>
        </w:rPr>
        <w:t xml:space="preserve">М.П.                            </w:t>
      </w:r>
      <w:r>
        <w:rPr/>
        <w:t xml:space="preserve">    Руководитель</w:t>
      </w:r>
    </w:p>
    <w:p>
      <w:pPr>
        <w:pStyle w:val="Normal"/>
        <w:tabs>
          <w:tab w:val="clear" w:pos="708"/>
          <w:tab w:val="left" w:pos="200" w:leader="none"/>
        </w:tabs>
        <w:ind w:left="1416" w:hanging="0"/>
        <w:rPr/>
      </w:pPr>
      <w:r>
        <w:rPr/>
        <w:t xml:space="preserve">        </w:t>
      </w:r>
      <w:r>
        <w:rPr/>
        <w:t>образовательного учреждения                            ___________                                         Т.В. Быркова/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/>
      </w:pPr>
      <w:r>
        <w:rPr/>
        <w:t xml:space="preserve">                                                                </w:t>
      </w:r>
      <w:r>
        <w:rPr/>
        <w:t xml:space="preserve">подпись                                                  Ф.И.О.                    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Знак"/>
    <w:basedOn w:val="Style14"/>
    <w:qFormat/>
    <w:rPr>
      <w:rFonts w:ascii="Tahoma" w:hAnsi="Tahoma" w:cs="Tahoma"/>
      <w:b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Times New Roman" w:hAnsi="Times New Roman" w:cs="Tahoma"/>
      <w:b w:val="false"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  <w:ind w:right="0" w:hanging="0"/>
      <w:jc w:val="left"/>
    </w:pPr>
    <w:rPr>
      <w:rFonts w:ascii="Times New Roman" w:hAnsi="Times New Roman" w:cs="Times New Roman"/>
      <w:b w:val="false"/>
      <w:sz w:val="24"/>
      <w:szCs w:val="24"/>
      <w:u w:val="none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chool2012@mail.ru_" TargetMode="External"/><Relationship Id="rId3" Type="http://schemas.openxmlformats.org/officeDocument/2006/relationships/hyperlink" Target="http://bschooll.uco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9:00Z</dcterms:created>
  <dc:creator>permogorskay</dc:creator>
  <dc:description/>
  <cp:keywords/>
  <dc:language>en-US</dc:language>
  <cp:lastModifiedBy>Учитель </cp:lastModifiedBy>
  <cp:lastPrinted>2012-10-11T19:01:00Z</cp:lastPrinted>
  <dcterms:modified xsi:type="dcterms:W3CDTF">2012-10-31T08:51:00Z</dcterms:modified>
  <cp:revision>58</cp:revision>
  <dc:subject/>
  <dc:title>Отчет  о результатах самообследования</dc:title>
</cp:coreProperties>
</file>