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МО классных руководителей за 1 полугодие 2012-2013 уч.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мероприятиях различного уров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йонный педсовет - ноябрь (Кукина Г.А., Пекишева А.В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43"/>
        <w:gridCol w:w="2880"/>
        <w:gridCol w:w="30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м Т.П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Районный конкурс чтецов и юных поэтов, посвященный </w:t>
            </w:r>
            <w:r>
              <w:rPr>
                <w:rFonts w:cs="Times New Roman" w:ascii="Times New Roman" w:hAnsi="Times New Roman"/>
                <w:iCs/>
              </w:rPr>
              <w:t>75-летию Архангель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араим Александра – 1 место (номинация – чтение прозы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районный </w:t>
            </w:r>
            <w:r>
              <w:rPr>
                <w:rFonts w:cs="Times New Roman" w:ascii="Times New Roman" w:hAnsi="Times New Roman"/>
                <w:iCs/>
              </w:rPr>
              <w:t>конкурс-выставка декоративно-прикладного творчества «У истоков мастерства» - «Зеркало природы», посвященный 75-летию Архангель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раим Александр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номинация – резер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авина Полин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номинация природа и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гина Дарья, Караим Александра (приз зрительских симпа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районный  конкурс творческих работ «Недаром помнит вся Россия», посвященный 200-летию Отечественной войны 1812 года (Легина Даша, Копытова Оль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евич С.С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районный </w:t>
            </w:r>
            <w:r>
              <w:rPr>
                <w:rFonts w:cs="Times New Roman" w:ascii="Times New Roman" w:hAnsi="Times New Roman"/>
                <w:iCs/>
              </w:rPr>
              <w:t>конкурс-выставка декоративно-прикладного творчества «У истоков мастерства» - «Зеркало природы», посвященный 75-летию Архангельской области (Алексашин Вадим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ень опорной школы в МБОУ «Луковецкая средняя общеобразовательная школа» </w:t>
            </w:r>
            <w:r>
              <w:rPr>
                <w:rFonts w:cs="Times New Roman" w:ascii="Times New Roman" w:hAnsi="Times New Roman"/>
                <w:iCs/>
              </w:rPr>
              <w:t>Урок «Людям на потешение, всему свету на удивление» (в рамках урока мастер-класс по изготовлению лоскутной куклы) РКМ «Мор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районный  конкурс творческих работ «Недаром помнит вся Россия», посвященный 200-летию Отечественной войны 1812 года (Русакова Л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районная акция «Я - добрый Дед Мор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на В.П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районный </w:t>
            </w:r>
            <w:r>
              <w:rPr>
                <w:rFonts w:cs="Times New Roman" w:ascii="Times New Roman" w:hAnsi="Times New Roman"/>
                <w:iCs/>
              </w:rPr>
              <w:t>конкурс-выставка декоративно-прикладного творчества «У истоков мастерства» - «Зеркало природы», посвященный 75-летию Архангельской области (Федотовских Ирина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ень опорной школы в МБОУ «Луковец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 «Людям на потешение, всему свету на удивление» (в рамках урока мастер-класс по изготовлению лоскутной куклы) РКМ «Мор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Районная акция «Я –добрый Дед Мор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кина Н.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конкурс детского творчества по безопасности дорожного движения «Дорожный калейдоскоп» (Алексашин Вадим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Районный конкурс чтецов и юных поэтов, посвященный </w:t>
            </w:r>
            <w:r>
              <w:rPr>
                <w:rFonts w:cs="Times New Roman" w:ascii="Times New Roman" w:hAnsi="Times New Roman"/>
                <w:iCs/>
              </w:rPr>
              <w:t>75-летию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Кушкова Софья, Бержонскис Валерия –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районный  конкурс творческих работ «Недаром помнит вся Россия», посвященный 200-летию Отечественной войны 1812 года (Иглина Галина – 3 место, Самойлова Дарья -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районная акция «Я - добрый Дед Мор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кова Т.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Районный конкурс чтецов и юных поэтов, посвященный </w:t>
            </w:r>
            <w:r>
              <w:rPr>
                <w:rFonts w:cs="Times New Roman" w:ascii="Times New Roman" w:hAnsi="Times New Roman"/>
                <w:iCs/>
              </w:rPr>
              <w:t>75-летию Архангель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Земцовская Лада – 3 место) (номинация – чтение поэз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Муниципальный этап всероссийской олимпиады школьников. Русский язык. (Савочкина Ирина – 3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конкурс детского творчества по безопасности дорожного движения «Дорожный калейдоскоп» (Русакова Лид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йонный </w:t>
            </w:r>
            <w:r>
              <w:rPr>
                <w:rFonts w:cs="Times New Roman" w:ascii="Times New Roman" w:hAnsi="Times New Roman"/>
                <w:iCs/>
              </w:rPr>
              <w:t>конкурс-выставка декоративно-прикладного творчества «У истоков мастерства» - «Зеркало природы», посвященный 75-летию Архангельской области (Иглина Галина - участие, Бержонскис Валерия – 3 мест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нь опорной школы в МБОУ «Луковецкая средняя общеобразовательная школа» Выступление «Вебквест в исследовательской работ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Муниципальный этап всероссийской олимпиады школьников. География. (Корепин Вова, Иглина Галина, Бержонскис Валерия) Математика (Земцовская Лада, Кобелев Дмитрий, Рашев Владим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Г.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ольшом концерте, посвященном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районная акция «Я - добрый Дед Мор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шева А.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 всероссийской олимпиады школьников. Обществознание (Крисман Олеся, Крисман Виктория, Орехова Катерина, Иглина Галина, Бержонскис Валерия, Земцовская Лада – призе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йонный  конкурс творческих работ «Недаром помнит вся Россия», посвященный 200-летию Отечественной войны 1812 года. (Чурбанов Вова - 1 место, Катя Федина - участие, Кушкова Соня - участие, Никулина Алиса – 2 мест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- районная акция «Я - добрый Дед Мор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VI областная дистанционная олимпиада по краеведению (Бондарь Полина – сертификат за участие)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ластной заочный конкурс учебно-исследовательских проектов «Родословие» (Крисман Олеся – сертификат за учас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В.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соревнования по мини-футбо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униципальный этап всероссийской олимпиады школьников. Физкультура. (Рашев Юра – 1 место, Зыков Дмитрий -3 место, Корепин Вова, Рашев Вова – учас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Муниципальный этап всероссийской олимпиады школьников. Химия – Бондарь Полина – 3 место, Биология – Савочкина Ира – 3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ный биологический чемпионат 2012 (Земцовская Лада, Савочкина 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ный химический чемпионат 2012. (Казыбекова Анжелика, Бондарь Полина, Бержонскис Валерия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ела Т.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 всероссийской олимпиады школьников. Биология – Бондарь Полина, 1место; Казыбекова Анжелика, 3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олодежный биологический чемпионат 2012 (Казыбекова Анжелика, Крисман Олеся, Бондарь Полина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чева И.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Н.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шев В.Ю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ольшом концерте, посвященном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районная акция «Я- добрый Дед Мор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2.2012                                                 Руководитель МО кл. рук.                  Пекишева А.В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3:00Z</dcterms:created>
  <dc:creator>администрация</dc:creator>
  <dc:description/>
  <cp:keywords/>
  <dc:language>en-US</dc:language>
  <cp:lastModifiedBy>Учитель</cp:lastModifiedBy>
  <cp:lastPrinted>2012-12-11T00:33:00Z</cp:lastPrinted>
  <dcterms:modified xsi:type="dcterms:W3CDTF">2013-01-14T14:58:00Z</dcterms:modified>
  <cp:revision>6</cp:revision>
  <dc:subject/>
  <dc:title/>
</cp:coreProperties>
</file>