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ложение о конкурсе «Лучший дневник ученик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невник учащегося является его личным документом, ведение которого обязательно для каждого обучающегося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невник служит для обеспечения самоорганизации учащегося и взаимодействия его родителей (законных представителей) со школ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тследить аккуратное,  старательное  и своевременное ведение и заполнение дневников учащихс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 конкур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едитель выявляется 1 раз в четвер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этом оцениваетс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обложка) – 5 балл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ая информация об образовательном учреждении и педагогических работниках – 5 балл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на неделю (обязательно указывая месяц и число) – 5 балл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жедневная запись домашнего задания (при его наличии) – 5 балл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невника учителям – предметникам для выставления оценок – 5 балл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невника классному руководителю, дежурному администратору и дежурному учителю по их первому требованию – 5 балл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аккуратность в ведении дневника - 5 балл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подписи родителей еженедельно – 5 балл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рфографического режима, без использования корректирующей ленты или жидкости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бедители конкурса определяются по трём возрастным группам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ая школа (2-4 классы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среднее звено (5-7 классы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старшее звено (8-11 классы)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/победители  конкурса награждаются грамотой и  почетным призом в каждой четверти.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43:00Z</dcterms:created>
  <dc:creator>user</dc:creator>
  <dc:description/>
  <cp:keywords/>
  <dc:language>en-US</dc:language>
  <cp:lastModifiedBy>Пользователь4</cp:lastModifiedBy>
  <dcterms:modified xsi:type="dcterms:W3CDTF">2012-11-08T08:43:00Z</dcterms:modified>
  <cp:revision>2</cp:revision>
  <dc:subject/>
  <dc:title>Утверждаю</dc:title>
</cp:coreProperties>
</file>