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Муниципальное бюджетное образовательное учреждение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«Белогорская средняя общеобразовательная школа»                                                                                МО «Холмогорский муниципальный район» Архангельской области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eastAsia="Times New Roman" w:cs="Times New Roman" w:ascii="Times New Roman" w:hAnsi="Times New Roman"/>
          <w:b/>
        </w:rPr>
        <w:t xml:space="preserve">164563 п. Белогорский  ул. Советская д. 26                                                                                         ИНН 2923003389   КПП 292301001  БИК  041117001                                                                                                                                        л/сч. 21246Ц46020  р/с 407018104000010000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 ГРКЦ ГУ Банка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 Архангельской области г.Архангельск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>Тел./факс (8-818-30)37-8-43                                                                                                                    адрес электронной почты: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val="en-US"/>
          </w:rPr>
          <w:t>bschool</w:t>
        </w:r>
        <w:r>
          <w:rPr>
            <w:rStyle w:val="InternetLink"/>
            <w:rFonts w:eastAsia="Times New Roman" w:cs="Times New Roman" w:ascii="Times New Roman" w:hAnsi="Times New Roman"/>
            <w:b/>
          </w:rPr>
          <w:t>2012@</w:t>
        </w:r>
        <w:r>
          <w:rPr>
            <w:rStyle w:val="InternetLink"/>
            <w:rFonts w:eastAsia="Times New Roman"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</w:rPr>
          <w:t>_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каз №6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4.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4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b/>
          <w:b/>
          <w:sz w:val="23"/>
          <w:szCs w:val="23"/>
        </w:rPr>
      </w:pPr>
      <w:r>
        <w:rPr>
          <w:rFonts w:eastAsia="Times New Roman" w:cs="TimesNewRomanPSMT" w:ascii="TimesNewRomanPSMT" w:hAnsi="TimesNewRomanPSMT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, сроках проведения самообслед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Белогор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9 декабря 2012 года № 273 «Об образовании в Российской Федерации», «Порядком проведения самообследования образовательных организаций», утвержденным приказом Министерством образования и науки Российской Федерации от 14 июня 2013 года №462 и в целях обеспечения доступности и открытости информации о состоянии образовательной деятельности учреждения 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амообследовании МБОУ «Белогорская средняя общеобразовательная школ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самообследования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лан-график работы комиссии по самообследованию (Приложение 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 отчета по самообследованию – табличный вариан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редставить результаты самообследования для рассмотрен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м совете в срок до 01.07.2014 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киной Г.А. разместить отчет о самообследовании МБОУ «Белогорская средняя общеобразовательная школа» на официальном сайте учреждения в сети «Интернет» не позднее 1 сентября текущего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_____/Т.В.Быркова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826"/>
      </w:tblGrid>
      <w:tr>
        <w:trPr>
          <w:trHeight w:val="88" w:hRule="atLeast"/>
        </w:trPr>
        <w:tc>
          <w:tcPr>
            <w:tcW w:w="64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токол №4 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4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верждено приказом директора МБОУ «Белогорская средняя общеобразовательная школа»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/1 от 24.04.2014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620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амообследовании</w:t>
      </w:r>
    </w:p>
    <w:p>
      <w:pPr>
        <w:pStyle w:val="Normal"/>
        <w:shd w:fill="FFFFFF" w:val="clear"/>
        <w:spacing w:lineRule="auto" w:line="240" w:before="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«Белогоркая средняя общеобразовательная школ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 Настоящее Положение разработано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 части 2 статьи 2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 декабря 2012 г. № 273-ФЗ «Об образовании в Российской Федерации», Порядком проведения самообследования образовательной организации, утвержденным приказом Министерства образования и науки Российской Федерации от 14 июня 2013 года № 46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Самообследование – это процедура, которая проводится ежегодно, носит системный характер, направлена на внутреннюю диагностику,  выявление резервов и точек роста, а также определение векторов, ресурсов и движущих сил дальнейшего поступательного развития МБОУ «Белогорская средняя общеобразовательная школа» (далее – О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Целями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 Процедура самообследования включает в себя следующие этап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и подготовку работ по самообследованию О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и проведение самообследования в О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ение полученных результатов и на их основе формирование отчет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отчета органом управления организации, к компетенции которого относится решение данного вопроса: педагогическим советом, советом ОУ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роки, форма проведения самообследования и состав ли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лекаемых для его про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Работа по самообследованию ОУ начинается не поздне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5 апреля текущего года и заканчивается 25 августа текущего года (без учета сроков контрольных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О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 Для проведения самообследования в ОУ создается комиссия в составе: заместителя директора, руководителей МО, представителя профкома, других лиц, курирующих направления деятельности, подлежащие оцен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и проведении самообследования могут быть использованы следующие методы: наблюдение, анкетирование, тестирование, собеседование, определение обобщающих показателей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Самообследование проводится в форме анализа основных направлений деятельности ОУ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истемы управления организацией (анализируется организационно-правовое обеспечение образовательной деятельности, соответствие организации управления  уставным требованиям, соответствие собственной нормативной и организационно-распорядительной документации действующему законодательству РФ и уставу, организация взаимодействия структурных подразделений ОУ, реализация принципа коллегиальности, зрелость и эффективность органов общественного управления, внешние связи организации, инновационная деятельность и др.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бразовательной деятельности, организации учебного процесса (анализируется выполнение образовательных программ, расписание учебных занятий, формы и виды учебных занятий, организация питания обучающихся, соблюдение правил и инструкций по охране труда; выполнение программ воспитательной, профилактической деятельности и полученные социально-педагогические эффекты и др.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одержания и качества подготовки обучающихся (анализируются результаты  государственной итоговой аттестации в 9,11 классах в динамике за три года, поступление в организации высшего и профессионального образования, участие обучающихся в творческих конкурсах, олимпиадах, соревнованиях, международных сопоставительных исследованиях и др.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ачество кадрового состава (анализируется фактическая численность работников на соответствие штатному расписанию, образовательный ценз и квалификация педагогических работников, дополнительное профессиональное образование работников, результаты внутренней аттестации, результаты научно-методической работы и др.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ачество учебно-методического, библиотечно-информационного обеспечения (состояние библиотечного фонда, средств информационного обеспечения и их обновление за отчетный период, обеспеченность обучающихся учебной, учебно-методической и справочной литературой, информационными ресурсами; ведение, своевременность обновления официального сайта в информационно-телекоммуникационной сети «Интернет» и др.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ачество материально-технической базы (анализируется материально-техническое обеспечение образовательной деятельности, учебно-лабораторное, спортивное оборудование, электронные средства обучения, Интернет, оборудование помещений в соответствии с государственными нормами и требованиями, в том числе в соответствии с федеральными государственными образовательными стандартами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функционирования внутренней системы оценки качества образования (анализируются внутришкольный контроль, организация и результаты текущего контроля успеваемости и промежуточная аттестация обучающихся, общественной экспертизы качества образования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По результатам проведенного анализа проводится оценка основных направлений деятельности 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На основе плана-графика работ по подготовке и проведению самообследования  руководителем ОУ ежегодно утверждается состав комиссии и план-график с конкретными сроками, ответственными и мероприятиями по проведению самообследования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тчет о результатах самообслед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езультаты самообследования ОУ оформляются в виде отчёта в электронном виде в табличном вариан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Отчет по самообследованию формируется по состоянию на 1 августа  текущего года и имеет следующую структуру и объ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ценка системы управления 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е более 5 страниц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ценка деятельности общеобразовательной орган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е более 5 страниц);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ценка содержания и качества подготовки обучающихся и функционирования внутренней системы оценки качества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е более 5 страниц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ценка качества кадрового со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е более 5 страниц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ценка качества учебно-методического и библиотечно-информационного обеспе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е более 5 страниц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 оценка качества материально-технической баз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е более 5 страниц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Результаты самообследования рассматриваются на заседании педагогического совета ОУ и совета 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Отчет подписывается руководителем ОУ и заверяется  печатью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Размещение отчета ОУ на официальном сайте учреждения в информационно-телекоммуникационной сети «Интернет» и направление его учредителю осуществляется не позднее 1 сентября текущего год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chool2012@mail.ru_" TargetMode="External"/><Relationship Id="rId3" Type="http://schemas.openxmlformats.org/officeDocument/2006/relationships/hyperlink" Target="consultantplus://offline/ref=7EA74E0F992CD65770BF1B9A8FB0B6727FEA83FBCC6E83512F2012E1406C42D2B1D11F947A8555D517W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2:00Z</dcterms:created>
  <dc:creator>Admin</dc:creator>
  <dc:description/>
  <cp:keywords/>
  <dc:language>en-US</dc:language>
  <cp:lastModifiedBy>Владимир Пекишев</cp:lastModifiedBy>
  <cp:lastPrinted>2014-06-18T12:04:00Z</cp:lastPrinted>
  <dcterms:modified xsi:type="dcterms:W3CDTF">2014-06-25T07:24:00Z</dcterms:modified>
  <cp:revision>13</cp:revision>
  <dc:subject/>
  <dc:title/>
</cp:coreProperties>
</file>