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Муниципальное бюджетное общеобразовательное учреждение  «Белогорская средняя школа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тчет о работе МО классных руководителей 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за 2016 – 2017 учебный год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Состав МО:</w:t>
      </w:r>
    </w:p>
    <w:p>
      <w:pPr>
        <w:pStyle w:val="Normal"/>
        <w:numPr>
          <w:ilvl w:val="0"/>
          <w:numId w:val="2"/>
        </w:numPr>
        <w:rPr/>
      </w:pPr>
      <w:r>
        <w:rPr/>
        <w:t>Пекишева А.В. – руководитель МО, классный руководитель 7 класса</w:t>
      </w:r>
    </w:p>
    <w:p>
      <w:pPr>
        <w:pStyle w:val="Normal"/>
        <w:numPr>
          <w:ilvl w:val="0"/>
          <w:numId w:val="2"/>
        </w:numPr>
        <w:rPr/>
      </w:pPr>
      <w:r>
        <w:rPr/>
        <w:t>Алексашина А.Л. _ классный руководитель 1 класса</w:t>
      </w:r>
    </w:p>
    <w:p>
      <w:pPr>
        <w:pStyle w:val="Normal"/>
        <w:numPr>
          <w:ilvl w:val="0"/>
          <w:numId w:val="2"/>
        </w:numPr>
        <w:rPr/>
      </w:pPr>
      <w:r>
        <w:rPr/>
        <w:t>Анисимова Е.А – классный руководитель 2 класса</w:t>
      </w:r>
    </w:p>
    <w:p>
      <w:pPr>
        <w:pStyle w:val="Normal"/>
        <w:numPr>
          <w:ilvl w:val="0"/>
          <w:numId w:val="2"/>
        </w:numPr>
        <w:rPr/>
      </w:pPr>
      <w:r>
        <w:rPr/>
        <w:t>Попова Е.А. – классный руководитель 3 класса</w:t>
      </w:r>
    </w:p>
    <w:p>
      <w:pPr>
        <w:pStyle w:val="Normal"/>
        <w:numPr>
          <w:ilvl w:val="0"/>
          <w:numId w:val="2"/>
        </w:numPr>
        <w:rPr/>
      </w:pPr>
      <w:r>
        <w:rPr/>
        <w:t>Караим Т.П. - классный руководитель 4 класса</w:t>
      </w:r>
    </w:p>
    <w:p>
      <w:pPr>
        <w:pStyle w:val="Normal"/>
        <w:numPr>
          <w:ilvl w:val="0"/>
          <w:numId w:val="2"/>
        </w:numPr>
        <w:rPr/>
      </w:pPr>
      <w:r>
        <w:rPr/>
        <w:t>Русакова А.В. - классный руководитель 5 класса</w:t>
      </w:r>
    </w:p>
    <w:p>
      <w:pPr>
        <w:pStyle w:val="Normal"/>
        <w:numPr>
          <w:ilvl w:val="0"/>
          <w:numId w:val="2"/>
        </w:numPr>
        <w:rPr/>
      </w:pPr>
      <w:r>
        <w:rPr/>
        <w:t>Беркела Т.М. - классный руководитель 6 класса</w:t>
      </w:r>
    </w:p>
    <w:p>
      <w:pPr>
        <w:pStyle w:val="Normal"/>
        <w:numPr>
          <w:ilvl w:val="0"/>
          <w:numId w:val="2"/>
        </w:numPr>
        <w:rPr/>
      </w:pPr>
      <w:r>
        <w:rPr/>
        <w:t>Суворкина Н.Н. - классный руководитель 8, 9 класс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щило Г.В. - классный руководитель 11 класса 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В течение учебного года методическое объединение работало над темой:</w:t>
      </w:r>
    </w:p>
    <w:p>
      <w:pPr>
        <w:pStyle w:val="Normal"/>
        <w:jc w:val="both"/>
        <w:rPr/>
      </w:pPr>
      <w:r>
        <w:rPr>
          <w:i/>
        </w:rPr>
        <w:t xml:space="preserve">Российское движение школьников  </w:t>
      </w:r>
    </w:p>
    <w:p>
      <w:pPr>
        <w:pStyle w:val="Normal"/>
        <w:rPr/>
      </w:pPr>
      <w:r>
        <w:rPr>
          <w:b/>
          <w:i/>
          <w:color w:val="0000FF"/>
          <w:u w:val="single"/>
        </w:rPr>
        <w:t>Цели:</w:t>
      </w:r>
    </w:p>
    <w:p>
      <w:pPr>
        <w:pStyle w:val="Normal"/>
        <w:jc w:val="both"/>
        <w:rPr/>
      </w:pPr>
      <w:r>
        <w:rPr/>
        <w:t>- содействие в совершенствовании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</w:t>
      </w:r>
    </w:p>
    <w:p>
      <w:pPr>
        <w:pStyle w:val="Normal"/>
        <w:rPr/>
      </w:pPr>
      <w:r>
        <w:rPr>
          <w:b/>
          <w:i/>
          <w:color w:val="0000FF"/>
          <w:u w:val="single"/>
        </w:rPr>
        <w:t>Задачи:</w:t>
      </w:r>
      <w:r>
        <w:rPr>
          <w:rFonts w:cs="Calibri" w:ascii="Calibri" w:hAnsi="Calibri"/>
          <w:color w:val="FFFFFF"/>
          <w:kern w:val="2"/>
          <w:sz w:val="44"/>
          <w:szCs w:val="44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-</w:t>
      </w:r>
      <w:r>
        <w:rPr/>
        <w:t xml:space="preserve"> присоединение к РДШ и разработка методических материалов и локальных актов.</w:t>
      </w:r>
    </w:p>
    <w:p>
      <w:pPr>
        <w:pStyle w:val="Normal"/>
        <w:rPr/>
      </w:pPr>
      <w:r>
        <w:rPr>
          <w:kern w:val="2"/>
        </w:rPr>
        <w:t xml:space="preserve">- </w:t>
      </w:r>
      <w:r>
        <w:rPr/>
        <w:t>формирование единого воспитательного пространства;</w:t>
      </w:r>
    </w:p>
    <w:p>
      <w:pPr>
        <w:pStyle w:val="Normal"/>
        <w:rPr/>
      </w:pPr>
      <w:r>
        <w:rPr/>
        <w:t>- обобщение лучшего опыта работы отдельных педагогов и организаций в области воспитания подрастающего поколения, обеспечение его тиражирования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В течение учебного года проведено 5 заседаний методического объединения классных руководителей, где были рассмотрены следующие вопросы: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рядок засед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се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заседан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FF0000"/>
              </w:rPr>
              <w:t>Организация работы классных руководителей на 2016-2017 учебный го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протокол №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ятие плана работы МО классных руководителей.</w:t>
            </w:r>
          </w:p>
          <w:p>
            <w:pPr>
              <w:pStyle w:val="Normal"/>
              <w:rPr/>
            </w:pPr>
            <w:r>
              <w:rPr/>
              <w:t>2. Принятие программы воспитательной работы «Я живу на земле Ломоносова» на 2016-2017 учебный год.</w:t>
            </w:r>
          </w:p>
          <w:p>
            <w:pPr>
              <w:pStyle w:val="Normal"/>
              <w:rPr/>
            </w:pPr>
            <w:r>
              <w:rPr/>
              <w:t>3. Обсуждение и принятие планов воспитательной работы классных руководителей на 2016-2017 учебный го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заседан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руктура и особенности организац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йского движ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коль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1. Российское движение школьников: указ и устав организаци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«О развитии общественной организации «Российское движение школьников» в Арханге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Положение об обработке и защите персональных данных в Общероссийск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щественно-государственной детско-юношеской организации «Российское движение школьников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Российское движение школьников как одна из форм инновационной работы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заседан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</w:rPr>
              <w:t>Развитие РДШ в Белогорской шко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ешкольное родительское собрание: «Российское движение школьников» (РДШ) как механизм реализации воспитательной функции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2.Разъяснительная работа по деятельности РДШ в ОО (тематические классные часы)</w:t>
            </w:r>
          </w:p>
          <w:p>
            <w:pPr>
              <w:pStyle w:val="Normal"/>
              <w:rPr/>
            </w:pPr>
            <w:r>
              <w:rPr/>
              <w:t>3. Прием заявлений в РДШ, утверждение состава Совета старшеклассников и РДШ, выборы лидера, утверждение планов.</w:t>
            </w:r>
          </w:p>
          <w:p>
            <w:pPr>
              <w:pStyle w:val="Normal"/>
              <w:rPr/>
            </w:pPr>
            <w:r>
              <w:rPr/>
              <w:t>4. Новый год 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заседан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Итоги работы РДШ в 2016 г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 Российское движение школьников» подведение итогов работы, корректировка плана деятельности с учётом потребностей школьников, разработка проекта церемонии торжественного посвящения в члены Российского движения школьников с учётом предложений шк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 xml:space="preserve"> заседан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и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Диагностика уровня воспитанности учащихся.</w:t>
            </w:r>
          </w:p>
          <w:p>
            <w:pPr>
              <w:pStyle w:val="Normal"/>
              <w:rPr/>
            </w:pPr>
            <w:r>
              <w:rPr/>
              <w:t>2. Подготовка и организация последнего звонка.</w:t>
            </w:r>
          </w:p>
          <w:p>
            <w:pPr>
              <w:pStyle w:val="Normal"/>
              <w:rPr/>
            </w:pPr>
            <w:r>
              <w:rPr/>
              <w:t>3. Подготовка к летней оздоровительной компа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CC"/>
          <w:u w:val="single"/>
        </w:rPr>
      </w:pPr>
      <w:r>
        <w:rPr>
          <w:b/>
          <w:i/>
          <w:color w:val="0000CC"/>
          <w:u w:val="single"/>
        </w:rPr>
        <w:t>Работа по инновационному направлению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2016-2017 учебном году в школе началась работа по вступлению обучающихся в Российское движение школьнико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Российское движение школьников (РДШ) — общественно-государственная детско-юношеская организация, деятельность которой целиком сосредоточена на развитии и воспитании школьников. В своей деятельности движение стремится объединять и координировать организации и лица, занимающиеся воспитанием подрастающего поколения и формированием личности. Организация создана в соответствии с Указом Президента Российской Федерации от 29 октября 2015 г. № 536 «О создании Общероссийской общественно-государственной детско-юношеской организации «Российское движение школьников». В ноябре – декабре 2016 года на классных часах проводилась разъяснительная работа по деятельности РДШ, знакомство с планом работы организации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Школьный координатор – Пекишева Анна Валентиновна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гиональный координатор -  Лещенко Светлана Валерьевн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CC"/>
          <w:u w:val="single"/>
        </w:rPr>
        <w:t>С декабря 2016 года ребята приняли участие в следующих мероприятия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color w:val="0000CC"/>
                <w:sz w:val="20"/>
                <w:szCs w:val="20"/>
                <w:u w:val="single"/>
              </w:rPr>
            </w:pPr>
            <w:r>
              <w:rPr/>
              <w:t>Разъяснительная работа по деятельности РДШ в 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Ноябрь-декабрь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екишева А.В.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-1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Историческая игра «Битва за Москв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06.12.2016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09.12.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Корепин Владимир, Толпекина Диана, Земцовская Лада, Савочкина Ирина, Никулина Алиса, Смирнова Алена, учащиеся 4 кла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hyperlink r:id="rId2">
              <w:r>
                <w:rPr>
                  <w:rStyle w:val="InternetLink"/>
                  <w:bCs/>
                  <w:color w:val="000000"/>
                  <w:shd w:fill="FFFFFF" w:val="clear"/>
                </w:rPr>
                <w:t>Экоурок "Разделяй с нами"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5.11.-22.11.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Кукина Г.А., Беркела Т.М., 11 класс, 7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Акция «Час Добра» (Сбор макулату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Ноябрь-декабрь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Акция «Сделано с забото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Декабрь 201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Легина Наташа, 3 кл., Русаков Кирилл, 3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Акция «Чистый обелис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11 класс, Рашева Елизавета, Кобелев Иван – 7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ень Героев Оте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.12.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, 8, 9 класс – Суворкина Н.Н., Пекишева А.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 класс – Попова Е.А., Пекишева А.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 класс – Караим Т.П., Пекишева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дравление ветерана Великой Отечественной вой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09.12.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 класс, Караим Т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ортивная игра «Волейбо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09.12.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усаков В.В., сборные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7-11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в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9.12.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ция «Всероссийский заповедный урок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3.12.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 класс, Беркела Т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День российской на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08.02.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 xml:space="preserve">4-11 класс, Пекишева А.В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Неделя профори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13-17.03.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1-11 кл, кл.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экологический урок «Сделаем вместе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18.04.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Соколов Иван, Смирнова Алена -11 кл. Кукина Г.А., Беркела Т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ластная акция «Разговоры о детстве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Май 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5-6 класс, Пекишева А.В., Суворкина Н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Областной конкурс сочинений "Галстук в моем доме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Май 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Маркова Аня – 5 класс, Суворкина Н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есенний слёт актива регионального отделения Общероссийской общественно-государственной детско-юношеской организации «Российское Движение школьников» Архангель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18-19 мая 2017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Легина Дарья, Кобелева Капитолина, Копытова Ольга, Караим Александра, Алексашина Дарья, Новокшонов Никита, Ивкина Татьяна, Алексашина Алена, Сивкова Наталья, Пекишева А.В., Суворкина Н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кция «Прыгай с РД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Июнь 2017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Корепин В, Пьянкова О., Ушакова Л., Легина Диана, Пекишева А.В., Русаков В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лэшмоб «С днем рождения, Россия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Июнь 2017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Участники РДШ, Пекишева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80"/>
              <w:outlineLvl w:val="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</w:rPr>
              <w:t>Всероссийский фотоконкурс «Домашний са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Июнь 2017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Пекишева Юл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</w:rPr>
              <w:t xml:space="preserve">Вывод: </w:t>
            </w:r>
            <w:r>
              <w:rPr/>
              <w:t xml:space="preserve">Продолжить работу по вступлению школьников в РДШ, вовлекать </w:t>
            </w:r>
            <w:r>
              <w:rPr>
                <w:shd w:fill="FFFFFF" w:val="clear"/>
              </w:rPr>
              <w:t>детей и подростков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азличные вид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еятельности</w:t>
            </w:r>
            <w:r>
              <w:rPr>
                <w:shd w:fill="FFFFFF" w:val="clear"/>
              </w:rPr>
              <w:t>, основываясь на детских интерес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5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5"/>
          <w:color w:val="000000"/>
        </w:rPr>
      </w:pPr>
      <w:r>
        <w:rPr>
          <w:rStyle w:val="C5"/>
          <w:color w:val="000000"/>
        </w:rPr>
        <w:t>Классными руководителями составлены планы воспитательной работы классов, грамотно определены и сформулированы цели и задачи воспитательной работы, применяются разнообразные формы и методы работы.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5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Arial" w:hAnsi="Arial" w:cs="Arial"/>
          <w:b/>
          <w:b/>
          <w:color w:val="0000CC"/>
        </w:rPr>
      </w:pPr>
      <w:r>
        <w:rPr>
          <w:rStyle w:val="C5"/>
          <w:b/>
          <w:color w:val="0000CC"/>
        </w:rPr>
        <w:t>В 2016-2017 учебном году по плану были проведены следующие мероприятия:</w:t>
      </w:r>
    </w:p>
    <w:p>
      <w:pPr>
        <w:pStyle w:val="Normal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  <w:t>1.Сохранение и соблюдение школьных традиций</w:t>
      </w:r>
    </w:p>
    <w:p>
      <w:pPr>
        <w:pStyle w:val="Normal"/>
        <w:rPr/>
      </w:pPr>
      <w:r>
        <w:rPr/>
        <w:t>- День знаний (1-11 класс)</w:t>
      </w:r>
    </w:p>
    <w:p>
      <w:pPr>
        <w:pStyle w:val="Normal"/>
        <w:rPr/>
      </w:pPr>
      <w:r>
        <w:rPr/>
        <w:t>- День учителя, день самоуправления (1-11 класс)</w:t>
      </w:r>
    </w:p>
    <w:p>
      <w:pPr>
        <w:pStyle w:val="Normal"/>
        <w:rPr/>
      </w:pPr>
      <w:r>
        <w:rPr/>
        <w:t>- День памяти воину-интернационалисту Сергиенко Василию (1-11 класс)</w:t>
      </w:r>
    </w:p>
    <w:p>
      <w:pPr>
        <w:pStyle w:val="Normal"/>
        <w:rPr/>
      </w:pPr>
      <w:r>
        <w:rPr/>
        <w:t>- Ломоносовская неделя (1-11 класс)</w:t>
      </w:r>
    </w:p>
    <w:p>
      <w:pPr>
        <w:pStyle w:val="Normal"/>
        <w:rPr/>
      </w:pPr>
      <w:r>
        <w:rPr/>
        <w:t>- Новогодние мероприятия (1-11 класс)</w:t>
      </w:r>
    </w:p>
    <w:p>
      <w:pPr>
        <w:pStyle w:val="Normal"/>
        <w:rPr/>
      </w:pPr>
      <w:r>
        <w:rPr/>
        <w:t>- Школьный конкурс чтецов и юных поэтов (1-11 класс)</w:t>
      </w:r>
    </w:p>
    <w:p>
      <w:pPr>
        <w:pStyle w:val="Normal"/>
        <w:rPr/>
      </w:pPr>
      <w:r>
        <w:rPr/>
        <w:t>- В</w:t>
      </w:r>
      <w:r>
        <w:rPr>
          <w:iCs/>
        </w:rPr>
        <w:t>оенно-спортивная игра «Боевые маневры» (2-10 класс)</w:t>
      </w:r>
    </w:p>
    <w:p>
      <w:pPr>
        <w:pStyle w:val="Normal"/>
        <w:rPr/>
      </w:pPr>
      <w:r>
        <w:rPr>
          <w:iCs/>
        </w:rPr>
        <w:t>- Конкурсная программа к 8 марта «А ну-ка, девушки» (1-11 класс)</w:t>
      </w:r>
    </w:p>
    <w:p>
      <w:pPr>
        <w:pStyle w:val="Normal"/>
        <w:rPr/>
      </w:pPr>
      <w:r>
        <w:rPr/>
        <w:t>- 14-ый слет отличников и хорошистов «Лихие 90-е» (1-11 класс)</w:t>
      </w:r>
    </w:p>
    <w:p>
      <w:pPr>
        <w:pStyle w:val="Normal"/>
        <w:rPr/>
      </w:pPr>
      <w:r>
        <w:rPr/>
        <w:t>- Операция «БУНТ» (1-11 класс)</w:t>
      </w:r>
    </w:p>
    <w:p>
      <w:pPr>
        <w:pStyle w:val="Normal"/>
        <w:rPr/>
      </w:pPr>
      <w:r>
        <w:rPr/>
        <w:t>- Акция «Чистый обелиск» (10 класс)</w:t>
      </w:r>
    </w:p>
    <w:p>
      <w:pPr>
        <w:pStyle w:val="Normal"/>
        <w:rPr/>
      </w:pPr>
      <w:r>
        <w:rPr/>
        <w:t>- Митинг ко Дню Победы (1-11 класс)</w:t>
      </w:r>
    </w:p>
    <w:p>
      <w:pPr>
        <w:pStyle w:val="Normal"/>
        <w:rPr/>
      </w:pPr>
      <w:r>
        <w:rPr/>
        <w:t>- Ярмарка (1-4 класс, 6-11 класс)</w:t>
      </w:r>
    </w:p>
    <w:p>
      <w:pPr>
        <w:pStyle w:val="Normal"/>
        <w:rPr/>
      </w:pPr>
      <w:r>
        <w:rPr/>
        <w:t>- Акция «Бессмертный полк» (1-11 класс)</w:t>
      </w:r>
    </w:p>
    <w:p>
      <w:pPr>
        <w:pStyle w:val="Normal"/>
        <w:rPr/>
      </w:pPr>
      <w:r>
        <w:rPr/>
        <w:t xml:space="preserve">- </w:t>
      </w:r>
      <w:r>
        <w:rPr>
          <w:iCs/>
        </w:rPr>
        <w:t>Школьный турслет «Пинежские просторы» (1-11 класс)</w:t>
      </w:r>
    </w:p>
    <w:p>
      <w:pPr>
        <w:pStyle w:val="Normal"/>
        <w:rPr>
          <w:iCs/>
        </w:rPr>
      </w:pPr>
      <w:r>
        <w:rPr>
          <w:iCs/>
        </w:rPr>
        <w:t>- Праздник Последнего звонка (1-11 клас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  <w:t>2.Гражданско-патриотическое и духовно-нравственное воспит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учи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ы по профилактике правонаруш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. Кл.рук. 1-11 к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дет на выборы семья – папа, мама, я!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. Кл.рук. 1-11 к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ц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. Кл.рук. 1-4 к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Мой папа в армии служил», изготовление подарков на 23 февра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. Кл.рук. 1-4 к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Ветеран живет рядом», ко Дню пожилого человека  и Дню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. Кл. рук. 1-11 к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менин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, 4 кл., 7 кл. Алексашина А.Л., Караим Т.П., Беркела Т.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Кл. час «Мои обязанност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, Караим Т.П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«Дервиш-75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, Кл. рук. 1-11 к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«Пятёр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церте, посвящённом Дню матер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, 3 класс, 11 класс. Алексашина А.Л., Попова Е.А., Ващило Г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 « Михайло Ломоносов – гений земли русско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, Поп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минутки «Школьникам о Ломоносове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, Поп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 Люди в космосе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, Алексашина А.Л., Анисимова Е.А., Попова Е.А., Караим Т.П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чтецов и юных поэ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чтецов «Салют тебе, пионери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шонов Никита, Самойлова Дар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кина Н.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 Бессмертный пол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, Поп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Георгиевская ленточ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, Поп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Пополняем Портфолио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, Поп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час – « Скажем слово о маме» , изготовление подарков мамам,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, Алексашина А.Л., Анисимова Е.А., Попова Е.А., Караим Т.П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. «Без друзей меня чуть- чуть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, Поп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– Подведение итогов 1 полугод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, Поп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сторико – краеведческие чт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ина А. – 3 место, Поп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апами, служившими в арм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, Алексашина А.Л., Анисимова Е.А., Попова Е.А., Караим Т.П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Патриотическая песн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, кл. рук. 1-11 к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 «Герои Отечест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, Русакова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таем вместе! Читаем вслух!» - (В.Тендряков «Весенние перевёртыши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, Суворкина Н.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В ракурсе – книга!»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, суворкина Н.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конкурса «Живая класси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кина Т, Гуляева А., Караим 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Суворкина Н.Н., Анисим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онкурса «Живая класси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кина Т. (9 кл.) , Караим А. (7 кл.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Суворкина Н.Н., Анисимова Е.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Мир, в котором тепло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, Русакова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ниторинг деятельности образовательных организаций по гражданско-патриотическому и духовно-нравственному воспитанию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ела Т.М., Пекишева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ые мероприятия в 5-11 классах «Архангельск в годы Великой Отечественной войн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, Пекишева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Урок толерант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 </w:t>
            </w: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кл, Пекишева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. час посвященный дню конституции Российской Феде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7 кл, Пекишева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. час «Российское движение школьников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, Пекишева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ко Дню побе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л. рук., 1-11 класс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Бессмертный пол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1-11 кл, учащиеся 1-11 к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весенний слёт актива регионального отделения Общероссийской общественно-государственной детско-юношеской организации «Российское движение школьников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рхангельск 19-20 мая 2017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кина Т. (9 кл.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шонов Н. (8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шина Е. (8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а Н. (8 кл.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белева К. (7кл.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пытова О. (7кл.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раим А. (7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гина Д. (7кл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шина Д. (6 кл</w:t>
            </w:r>
            <w:r>
              <w:rPr>
                <w:i/>
                <w:sz w:val="22"/>
                <w:szCs w:val="22"/>
              </w:rPr>
              <w:t>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киш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воркина Н.Н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3.Оздоровительно-спортивная раб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учи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кросс «Золотая осень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., Русаков В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Физкультура – это жизнь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, 3 кл., Русаков В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викторина «Береги здоровье смолоду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, Попова Е. 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и муниципальный этап Всероссийской олимпиады школьников по физической культур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, Руса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ое четырехборь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возрастая группа – Рашева Елизавета, Корепина Елизавета, Караим Александра, Пьянкова Олеся, Гурьев Олег, Гурьев Александр, Колесов Степан, старшая возрастная группа - Корепин Владимир, Рашев Владимир, Орехов Александр, Соколов Иван, Толпекина Диана, Самойлова Даша -2 мест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волей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 – 2 место</w:t>
            </w:r>
          </w:p>
          <w:p>
            <w:pPr>
              <w:pStyle w:val="Normal"/>
              <w:rPr/>
            </w:pPr>
            <w:r>
              <w:rPr/>
              <w:t>Девочки – 1 место. Русаков В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Я и спорт</w:t>
            </w:r>
            <w:r>
              <w:rPr>
                <w:iCs/>
              </w:rPr>
              <w:t>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, Беркела Т.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, учителя начальной школ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Товарищеская встреча по пинерболу 4-5 клас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 класс, Караим Т.П., Русаков В.В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4.Профилактика вредных привычек и асоциального пове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учи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Операция «Чистюля» (генеральная уборка класс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л. рук., 1-11 кла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й патруль «У кого в порядке книжки и тетрадк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, Поп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викторина «Береги здоровье смолоду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, Поп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Мы чистюл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, Алексашина А.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й тренинг «Я в мире люде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, Алексашина А.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й час "</w:t>
            </w:r>
            <w:r>
              <w:rPr>
                <w:sz w:val="22"/>
                <w:szCs w:val="22"/>
                <w:shd w:fill="FFFFFF" w:val="clear"/>
              </w:rPr>
              <w:t>Доброта как прекраснейшее из человеческих качеств"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, Русакова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л. час "Этикет и мы"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, Русакова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rFonts w:eastAsia="+mn-ea;Times New Roman"/>
                <w:kern w:val="2"/>
                <w:sz w:val="22"/>
                <w:szCs w:val="22"/>
              </w:rPr>
              <w:t>оциально-психологическое тестирование обучающихся, направленное на раннее выявление немедицинского потребления наркотических средств и психотропных веществ</w:t>
            </w:r>
            <w:r>
              <w:rPr>
                <w:iCs/>
                <w:sz w:val="22"/>
                <w:szCs w:val="22"/>
              </w:rPr>
              <w:t xml:space="preserve"> (учащиеся 13-17 лет), январь 2017г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Пекишева А.В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5.Формирование навыков безопасного пове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учи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 о правилах поведения на водоём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л. рук. 1-11 кла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«Дорожный калейдоскоп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 по ПДД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л. рук. 1-11 кла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правила поведения с незнакомыми людьм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, Алексашина А.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ме «Антитеррор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, Пекишев В.Ю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еда с главным инспектором ГИБДД по Холмогорскому району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- 1-11 клас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ормление уголков пожарной безопасности, правила дорожного движения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- 1-4 клас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 мошенничество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, Пекишев В.Ю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безопасном поведении во время канику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- 1-11 клас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. час «Безопасный интернет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6. Интеллектуально-познавательная деятель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учи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-ий Международный квест по предпринимательству среди детей, подростков и молодежи </w:t>
            </w:r>
            <w:r>
              <w:rPr>
                <w:shd w:fill="FFFFFF" w:val="clear"/>
              </w:rPr>
              <w:t>"Businessteen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Капитолина (7 кл.)</w:t>
            </w:r>
          </w:p>
          <w:p>
            <w:pPr>
              <w:pStyle w:val="Normal"/>
              <w:rPr/>
            </w:pPr>
            <w:r>
              <w:rPr/>
              <w:t>Учитель – Пекишева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тернет-виктори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Большая Арктическая Экспедици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шева Юлия (4 кл.), Никулин Костя (6кл.) Учитель – Пекишева А.В.</w:t>
            </w:r>
          </w:p>
        </w:tc>
      </w:tr>
      <w:tr>
        <w:trPr>
          <w:trHeight w:val="61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флешмоб “Лирический Гете-реп ”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кина Т. (9 кл.), Корепин Вл. (11 кл.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– Кайчева И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исследовательская конференция «Старт в науку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- Кукина Настя, 4 класс, 1 место Поп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VI Всероссийский конкурс «Друзь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немецкого языка» </w:t>
            </w:r>
            <w:r>
              <w:rPr/>
              <w:t>Литературная номинация</w:t>
            </w:r>
            <w:r>
              <w:rPr>
                <w:rStyle w:val="Emphasis"/>
              </w:rPr>
              <w:t xml:space="preserve">  «Художественный перевод»  20.06.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ская Лада – 11 класс, учитель – Кайчева И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иноквест «Место встречи изменить нельз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«Знайка устного счёта».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«Скорочтей 2017»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у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моносовская недел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«Знайка устного счёт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Грамоте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Наша армия самая – сама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, кл.рук. начальной школ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Портфолио третьеклассни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Поп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Вот и закончился 3 класс, подведём итог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Поп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. час «Как научиться учитьс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, Пекишева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Ломоносовская конферен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, кл. рук 1-4 к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IV региональный Конкурс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«Архангельская область в математических задачах»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hd w:fill="F1F1F1" w:val="clear"/>
              </w:rPr>
            </w:pPr>
            <w:r>
              <w:rPr>
                <w:bCs/>
                <w:shd w:fill="F1F1F1" w:val="clear"/>
              </w:rPr>
              <w:t xml:space="preserve">Рук. Русакова А.В. </w:t>
            </w:r>
          </w:p>
          <w:p>
            <w:pPr>
              <w:pStyle w:val="Normal"/>
              <w:rPr/>
            </w:pPr>
            <w:r>
              <w:rPr/>
              <w:t>5 класс: Маркова А ., Легина Д, 3 кл: Русаков К, 6 кл: Русакова Л, 9 кл: Ивкина Т. (Призер Легина Диана «Задачи об истории освоения Арктики»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 «Выбирай книгу сам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Алексашина А.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сероссийской олимпиаде школьников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4-11 клас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«Прощай, первый класс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Алексашина А.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Style w:val="Emphasis"/>
                <w:i w:val="false"/>
                <w:shd w:fill="FFFFFF" w:val="clear"/>
              </w:rPr>
              <w:t>Ознакомительная экскурсия «библиотека  - дом книг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Алексашина А.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Детство Михайло Ломоносо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, Алексашина А.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«Классный коллектив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, Алексашина А.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 «Адаптация учащихся 5 клас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Русакова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охвальное слово словарю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, Суворкина Н.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игра на переменах «Знатоки русского я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, Суворкина Н.Н.</w:t>
            </w:r>
          </w:p>
        </w:tc>
      </w:tr>
      <w:tr>
        <w:trPr>
          <w:trHeight w:val="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ские уроки и мероприятия, посвящённые жизни и творчеству Ф.Абрамова (конкурс рисунков «Герои абрамовских книг», конкурс  отзывов о произведениях Ф.Абрамов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, Суворкина Н.Н., Быркова Т.В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7. Художественное творчеств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учи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  <w:r>
              <w:rPr>
                <w:bCs/>
                <w:sz w:val="22"/>
                <w:szCs w:val="22"/>
              </w:rPr>
              <w:t xml:space="preserve"> творческий детский  конкурс «Читатель Поморья» (</w:t>
            </w:r>
            <w:r>
              <w:rPr>
                <w:sz w:val="22"/>
                <w:szCs w:val="22"/>
              </w:rPr>
              <w:t xml:space="preserve">РО ООО «Союз журналистов России» в Архангельской области) </w:t>
            </w:r>
            <w:r>
              <w:rPr>
                <w:bCs/>
                <w:sz w:val="22"/>
                <w:szCs w:val="22"/>
              </w:rPr>
              <w:t xml:space="preserve"> Номинация </w:t>
            </w:r>
            <w:r>
              <w:rPr>
                <w:sz w:val="22"/>
                <w:szCs w:val="22"/>
              </w:rPr>
              <w:t>«Лучшее эссе-отзыв о прочитанной книге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кова А. (5 кл) – участ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Ел. (6 кл.) – диплом «Особое мнение жюри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ая акция «Разговоры о детстве», посвящённая 95-летию пионерской организации Конкурс сочинений «Галстук в моём доме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Анна – 1 место, Суворкина Н.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Участие в школьном конкурсе «Дорожный калейдоскоп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м конкурсе Новогодних плакатов и Новогодней игрушк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и учащиеся 1- 8 клас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 xml:space="preserve">Участие в школьном конкурсе «Подарок школе»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, 2кл., 3 кл., 1 к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 в вернисаже детских рисунков «Сказки Севера» в рамках проекта «Фолклаборатория Северных территорий»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ина Анастасия, Поп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оюзный конкурс «Творчество А.Л.Барто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енко В., Кукина А., Пекишева Ю., Ушакова Ел. – 1 место в регионе; 2 – по России; Самойлова Ж. – 2 место в регионе; 3 место по России.  Караим Т.П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ьный конкурс «Волшебный мир Моза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А.  – 3 место, Волосевич Е., Пономарёва В. – участие, Малая Ломоносовская конференция – Русаков К, Павлюк С., Легин А., Сущинский Н., Малиновский П., Софронов С., Волосевич Е., Столяров И., Дунаенко В. – участи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«Ярмарка мастеров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 «День смех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, Поп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одарков и поздравления к дню пожилого человек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1-4 клас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исаж детских рисунков «Сказки Севера» в рамках проекта «Фолклаборатория Северных территорий»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ина Н. – участие, Попова Е.А.</w:t>
            </w:r>
          </w:p>
        </w:tc>
      </w:tr>
      <w:tr>
        <w:trPr>
          <w:trHeight w:val="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на тему «Портрет моей мамочки»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, Алексашина А.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, Алексашина А.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«Валентинки» (айрис – фолдинг) в неделе начальных класс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, Ващило Г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 класс «Подарок маме» (картон, цветная бумага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, Ващило Г.В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8. Профориентационная раб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учи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ы :«Профессии сел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Алексашина А.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«Ярмарка Професси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Куда пойти учитьс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шева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. час посвященный финансовой грамот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, Пекишев В.Ю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Выбор классного актива, распределение обязанносте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, Беркела Т.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по профориен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й Участие в Слете выпускников Холмогорского района «А впереди вся жизнь…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, Ващило Г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ГИА – 2017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Суворкина Н.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курсия в ПЧ, знакомство с работой пожарны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8, 9 класс, Суворкина Н.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л час по профориентации </w:t>
            </w:r>
            <w:r>
              <w:rPr>
                <w:shd w:fill="FFFFFF" w:val="clear"/>
              </w:rPr>
              <w:t>«Вверх по лестнице жизни или мои жизненные ценност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 класс, Пекишева А.В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9.Экологическое воспит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учи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скурсия в приро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, 3 кл, 1 кл, 2 к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итературном конкурсе, в конкурсе «Природные явл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ина А., Ушакова Е., Гавриленко Д., Шлидт И., Самойлова Ж., Борсенко В. – 2 место в регионе, по России; Пекишева Ю. – 3 место в регионе, по России; Рашева Миррина – 5 место в регионе, по Росси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икторине и  в конкурсе художественного творчества, посвящённых птице года – буроголовой гаич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, Караим Т.П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Покормите птиц зимо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и учащиеся 1-4 клас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ство по школ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и учащиеся 1-11 клас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й конкурс « Что нам осень принесла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, Поп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лассный праздник « Огуречный переполох»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, Поп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станциям «Зеленая Планет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культуре поведения в природ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, Алексашина А.Л.</w:t>
            </w:r>
          </w:p>
        </w:tc>
      </w:tr>
      <w:tr>
        <w:trPr>
          <w:trHeight w:val="4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ом  заочном  конкурсе презентаций   экологических репортажей  «Мы в гармонии с природой», "Экологическая обстановка арктических островов Архангельской области", 21 апреля 2017 г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Лида, 6 класс (Призер 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Изготовление экоигрушки «Травянчи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, Беркела Т.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урок «Разделяй с нам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ела Т.М., Кукина Г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Всероссийский заповедный урок "Заповедные острова. Сохраняя будущее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ела Т.М., Кукина Г.А., Алексашина А.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БУ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и учащиеся 1-11 клас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"Час Земли-2017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, Кукина Г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ий урок "Хранители воды"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2 классе эколидерами школы Смирновой Алёной и Соколовым Ивано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щероссийская образовательная Акция «Сделаем вместе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ина Г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. конкурс "Эколидер"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Смирнова Алёна, Соколов Иван провели экологический урок по теме "Свобода от отходов"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. конкурс "Экоплакат"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Алексашин Руслан, Гуляева Александра, Ушакова Елизавета)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ведение Всероссийского экологического диктан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,7,11 классы, Кукина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абота с родител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учи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 родительское собрание 12 октября 2016 г. «Итоги 2015-2016 г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, кл. рук. 1-11 к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даптация учащихс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, Русакова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одительское собрани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ые аспекты, связанные с ответственность родителей за воспитание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девятиклассников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, Суворкина Н.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.родительские собрания «Организация и проведение ОГЭ в 2017 году» (14.02.2017, 16.03.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Суворкина Н.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Роль родителей в процессе выбора профессии и самоопределения подростков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Пекишева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Как помочь детям в подготовке домашнего задания,  хорошо учиться, быть успешным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Пекишева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щешкольное родительское собрание по теме «</w:t>
            </w:r>
            <w:r>
              <w:rPr/>
              <w:t>Роль родителей в процессе выбора профессии и самоопределения подростков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, кл. рук. 1-11 к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Выводы:</w:t>
      </w:r>
      <w:r>
        <w:rPr/>
        <w:t xml:space="preserve"> Считать работу МО классных руководителей за 2016-2017 учебный год удовлетворитель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аны и перспективы на следующий учебный год: </w:t>
      </w:r>
    </w:p>
    <w:p>
      <w:pPr>
        <w:pStyle w:val="Normal"/>
        <w:jc w:val="both"/>
        <w:rPr/>
      </w:pPr>
      <w:r>
        <w:rPr/>
        <w:t xml:space="preserve">1.Совершенствовать работу МО классных руководителей в соответствии с новыми требованиями ФГОС. </w:t>
      </w:r>
    </w:p>
    <w:p>
      <w:pPr>
        <w:pStyle w:val="Normal"/>
        <w:jc w:val="both"/>
        <w:rPr/>
      </w:pPr>
      <w:r>
        <w:rPr/>
        <w:t xml:space="preserve">2.Использовать наиболее разнообразные формы и методы работы классных руководителей. 3.Активизировать работу с родителями </w:t>
      </w:r>
    </w:p>
    <w:p>
      <w:pPr>
        <w:pStyle w:val="Normal"/>
        <w:jc w:val="both"/>
        <w:rPr/>
      </w:pPr>
      <w:r>
        <w:rPr/>
        <w:t>4. Принимать активное участие в конкурсах, спортивных мероприятиях, проводимых на муниципальном уровне.</w:t>
      </w:r>
    </w:p>
    <w:p>
      <w:pPr>
        <w:pStyle w:val="Normal"/>
        <w:jc w:val="both"/>
        <w:rPr/>
      </w:pPr>
      <w:r>
        <w:rPr/>
        <w:t>5. Продолжить работу по деятельности РД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6.17 г.                     Руководитель МО___________________/Пекишева А. В./</w:t>
      </w:r>
    </w:p>
    <w:p>
      <w:pPr>
        <w:pStyle w:val="Normal"/>
        <w:ind w:firstLine="284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neuecyr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C5">
    <w:name w:val="c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ascii="helveticaneuecyrbold;Times New Roman" w:hAnsi="helveticaneuecyrbold;Times New Roman" w:cs="helveticaneuecyrbold;Times New Roman"/>
      <w:b w:val="false"/>
      <w:bCs w:val="false"/>
      <w:i w:val="false"/>
      <w:iCs w:val="fals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chooll.ucoz.ru/news/ehkourok_razdeljaj_s_nami/2016-11-23-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54:00Z</dcterms:created>
  <dc:creator>Учитель</dc:creator>
  <dc:description/>
  <cp:keywords/>
  <dc:language>en-US</dc:language>
  <cp:lastModifiedBy>bschool2012@mail.ru</cp:lastModifiedBy>
  <cp:lastPrinted>2009-10-07T10:44:00Z</cp:lastPrinted>
  <dcterms:modified xsi:type="dcterms:W3CDTF">2017-10-14T14:45:00Z</dcterms:modified>
  <cp:revision>3</cp:revision>
  <dc:subject/>
  <dc:title>План работы МО классных руководителей</dc:title>
</cp:coreProperties>
</file>