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МБОУ «Белогорская средняя общеобразовательная школ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Анализ работы МО учителей гуманитарного цик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2 – 2013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>
          <w:b/>
          <w:b/>
          <w:i/>
          <w:i/>
        </w:rPr>
      </w:pPr>
      <w:r>
        <w:rPr/>
        <w:t xml:space="preserve">В течение 2012 – 2013 учебного года МО учителей гуманитарного цикла работало над темой </w:t>
      </w:r>
      <w:r>
        <w:rPr>
          <w:b/>
        </w:rPr>
        <w:t>«</w:t>
      </w:r>
      <w:r>
        <w:rPr>
          <w:b/>
          <w:i/>
        </w:rPr>
        <w:t>Системно - деятельностный подход в преподавании  предметов гуманитарного цикла»</w:t>
      </w:r>
      <w:r>
        <w:rPr>
          <w:i/>
        </w:rPr>
        <w:t xml:space="preserve"> </w:t>
      </w:r>
      <w:r>
        <w:rPr/>
        <w:t>(продолжительность работы над темой – 3 год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</w:t>
      </w:r>
      <w:r>
        <w:rPr>
          <w:i/>
        </w:rPr>
        <w:t xml:space="preserve">Непрерывное совершенствование педагогического мастерства учителей, 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их эрудиции и компетентности  в области гуманитарных дисциплин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вышать профессиональные компетенции учителей МО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зучать и применять в работе новые педагогические технологии, способствующие творческому развитию детей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ыявлять, обобщать и распространять положительный педагогический опыт творчески работающих уч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ый состав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28"/>
        <w:gridCol w:w="2547"/>
        <w:gridCol w:w="929"/>
        <w:gridCol w:w="1604"/>
        <w:gridCol w:w="153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ркова 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 директо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и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, музыки, МХК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.-спец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ч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 язык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иш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, обществознания, информат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 руководитель МО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о самообразованию членов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4"/>
        <w:gridCol w:w="3558"/>
        <w:gridCol w:w="1716"/>
        <w:gridCol w:w="2286"/>
      </w:tblGrid>
      <w:tr>
        <w:trPr>
          <w:trHeight w:val="8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работы над тем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</w:t>
            </w:r>
          </w:p>
        </w:tc>
      </w:tr>
      <w:tr>
        <w:trPr>
          <w:trHeight w:val="11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р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обеспечение ОУ в условиях введения ФГОС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ормативно-правовой докумен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ОУ</w:t>
            </w:r>
          </w:p>
        </w:tc>
      </w:tr>
      <w:tr>
        <w:trPr>
          <w:trHeight w:val="8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и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рименение элементов новых педагогических технологий  на уроках музыки и ИЗО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ада всех наук»</w:t>
            </w:r>
          </w:p>
        </w:tc>
      </w:tr>
      <w:tr>
        <w:trPr>
          <w:trHeight w:val="8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ч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нденции языковой полити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 учителей гуманитарного цикла</w:t>
            </w:r>
          </w:p>
        </w:tc>
      </w:tr>
      <w:tr>
        <w:trPr>
          <w:trHeight w:val="11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и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е формы работы на уроках истории и обществознания как один из способов эффективности урок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 учителей гуманитарного цикла</w:t>
            </w:r>
          </w:p>
        </w:tc>
      </w:tr>
      <w:tr>
        <w:trPr>
          <w:trHeight w:val="8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ГОС основного общего образования – актуальные вопросы введе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80" w:firstLine="27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  <w:p>
            <w:pPr>
              <w:pStyle w:val="Normal"/>
              <w:jc w:val="center"/>
              <w:rPr/>
            </w:pPr>
            <w:r>
              <w:rPr/>
              <w:t>на методическом семинар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ведено 6 заседа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 заседаниях МО рассмотрены следующие вопросы:</w:t>
      </w:r>
    </w:p>
    <w:p>
      <w:pPr>
        <w:pStyle w:val="Normal"/>
        <w:rPr/>
      </w:pPr>
      <w:r>
        <w:rPr/>
        <w:t>1) Рассмотрение рабочих программ, программ элективных курсов, элективных учебных предметов, спецкурсов на 2012 – 2013 уч. год,</w:t>
      </w:r>
    </w:p>
    <w:p>
      <w:pPr>
        <w:pStyle w:val="Normal"/>
        <w:rPr/>
      </w:pPr>
      <w:r>
        <w:rPr/>
        <w:t>2) Принятие плана работы МО учителей гуманитарного цикла.</w:t>
      </w:r>
    </w:p>
    <w:p>
      <w:pPr>
        <w:pStyle w:val="Normal"/>
        <w:rPr/>
      </w:pPr>
      <w:r>
        <w:rPr/>
        <w:t>3) Утверждение графика контрольных работ на 2012 – 2013 учебный год.</w:t>
      </w:r>
    </w:p>
    <w:p>
      <w:pPr>
        <w:pStyle w:val="Normal"/>
        <w:rPr/>
      </w:pPr>
      <w:r>
        <w:rPr/>
        <w:t>4) Анализ результатов  экзаменационных работ в 9  классе.</w:t>
      </w:r>
    </w:p>
    <w:p>
      <w:pPr>
        <w:pStyle w:val="Normal"/>
        <w:rPr/>
      </w:pPr>
      <w:r>
        <w:rPr/>
        <w:t>5) Рассмотрение и утверждение плана проведения Ломоносовской недели.</w:t>
      </w:r>
    </w:p>
    <w:p>
      <w:pPr>
        <w:pStyle w:val="Normal"/>
        <w:rPr/>
      </w:pPr>
      <w:r>
        <w:rPr/>
        <w:t xml:space="preserve">6) Соблюдение единого орфографического режима </w:t>
      </w:r>
    </w:p>
    <w:p>
      <w:pPr>
        <w:pStyle w:val="Normal"/>
        <w:rPr/>
      </w:pPr>
      <w:r>
        <w:rPr/>
        <w:t>в рабочих тетрадях учащихся.</w:t>
      </w:r>
    </w:p>
    <w:p>
      <w:pPr>
        <w:pStyle w:val="Normal"/>
        <w:rPr/>
      </w:pPr>
      <w:r>
        <w:rPr/>
        <w:t>7) Подготовка к ЕГЭ и ГИА в 9 классе: проблемы, достижения, опыт.</w:t>
      </w:r>
    </w:p>
    <w:p>
      <w:pPr>
        <w:pStyle w:val="Normal"/>
        <w:rPr/>
      </w:pPr>
      <w:r>
        <w:rPr/>
        <w:t>8) Утверждение экзаменационных материалов.</w:t>
      </w:r>
    </w:p>
    <w:p>
      <w:pPr>
        <w:pStyle w:val="Normal"/>
        <w:rPr/>
      </w:pPr>
      <w:r>
        <w:rPr/>
        <w:t>9) Портфолио учителя – анализ результатов деятельности (презентация портфолио).</w:t>
      </w:r>
    </w:p>
    <w:p>
      <w:pPr>
        <w:pStyle w:val="Normal"/>
        <w:rPr/>
      </w:pPr>
      <w:r>
        <w:rPr/>
        <w:t>5) Итоги работы МО за 2012 – 2013 учебный год.</w:t>
      </w:r>
    </w:p>
    <w:p>
      <w:pPr>
        <w:pStyle w:val="Normal"/>
        <w:rPr/>
      </w:pPr>
      <w:r>
        <w:rPr>
          <w:b/>
        </w:rPr>
        <w:t xml:space="preserve">Круглый стол </w:t>
      </w:r>
      <w:r>
        <w:rPr/>
        <w:t>(совместно с членами МО учителей начальных классов)</w:t>
      </w:r>
    </w:p>
    <w:p>
      <w:pPr>
        <w:pStyle w:val="Normal"/>
        <w:rPr>
          <w:i/>
          <w:i/>
        </w:rPr>
      </w:pPr>
      <w:r>
        <w:rPr>
          <w:i/>
        </w:rPr>
        <w:t>«Виды речевой и читательской деятельности. Пути становления механизма чтения на уроках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лены МО принимали участие в заседаниях РМ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656"/>
        <w:gridCol w:w="2340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МО учителей иностранного языка. День опорной школы. (МБОУ «Луковецкая средняя общеобразовательная школа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rPr/>
            </w:pPr>
            <w:r>
              <w:rPr/>
              <w:t>16.10.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чева И.А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ференция молодых педагогов  и педагогов – наставников «Педагогическая надежда – 2013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шева А.В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МО учителей истории и обществознания: семинар «Систематизация разноуровневых заданий по истории и обществознанию для дифференцированного обучения учащихся» (МБОУ «Двинская средняя общеобразовательная школа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кишева А.В. 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МО учителей информатики  «Модель деятельности учителя информатики в условиях информационно - (МБОУ «В.-Матигорская средняя общеобразовательная школа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кишева А.В. 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МО учителей русского языка и литературы на базе МБОУ «Емецкая средняя общеобразовательная школ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кина Н.Н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нь опорной школы. Семинар  «Результаты, проблемы, эффективность  первого внедрения ФГОС ООО». (МАОУ «Холмогорская средняя общеобразовательная школа им. М.В.Ломоносов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кин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ишева А.В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Члены МО принимали активное участие в организации и проведении Ломоносовской недели – 2012, в Дне открытых дверей, в «Параде всех наук», в Недели начальных классов. В рамках данных мероприятий педагоги  провели открытые уроки, внеклассные мероприятия:</w:t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072"/>
        <w:gridCol w:w="1723"/>
      </w:tblGrid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оносовская неделя - 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дискуссия  </w:t>
            </w: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W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Lomonosow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d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ro</w:t>
            </w:r>
            <w:r>
              <w:rPr>
                <w:i/>
              </w:rPr>
              <w:t>ß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mor</w:t>
            </w:r>
            <w:r>
              <w:rPr>
                <w:i/>
              </w:rPr>
              <w:t>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чева И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немецкого языка. </w:t>
            </w:r>
            <w:r>
              <w:rPr>
                <w:i/>
              </w:rPr>
              <w:t xml:space="preserve">Презентация проект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«Aus der Geschichte der Stadt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йчева И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стории </w:t>
            </w:r>
            <w:r>
              <w:rPr>
                <w:i/>
              </w:rPr>
              <w:t>«О Ломоносов, бог познань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Пекишева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нформатики </w:t>
            </w:r>
            <w:r>
              <w:rPr>
                <w:i/>
              </w:rPr>
              <w:t>«Ломоносовская мозаик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Пекишева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</w:t>
            </w:r>
            <w:r>
              <w:rPr>
                <w:i/>
              </w:rPr>
              <w:t>«Секреты краснореч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Суворкина Н.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час </w:t>
            </w:r>
            <w:r>
              <w:rPr>
                <w:i/>
              </w:rPr>
              <w:t>«М.В.Ломоносову посвящается…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кина Н.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О </w:t>
            </w:r>
            <w:r>
              <w:rPr>
                <w:i/>
              </w:rPr>
              <w:t>«Ломоносов – художник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6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ило Г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ая игра по станция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Шагнувший через века…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–11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кин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ень открытых двер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«Репрессии в Архангельской област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ишева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русского языка </w:t>
            </w:r>
            <w:r>
              <w:rPr>
                <w:i/>
              </w:rPr>
              <w:t>«Правописание не с существительными и прилагательным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кина Н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немецкого языка  </w:t>
            </w:r>
            <w:r>
              <w:rPr>
                <w:i/>
              </w:rPr>
              <w:t>«Как сказать «кто, какой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йчева И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немецкого языка </w:t>
            </w:r>
            <w:r>
              <w:rPr>
                <w:i/>
              </w:rPr>
              <w:t>«Кто умеет отгадывать загадки о животных?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йчева И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немецкого языка </w:t>
            </w:r>
            <w:r>
              <w:rPr>
                <w:i/>
              </w:rPr>
              <w:t>«Приглашение в кино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йчева И.А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арад всех нау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удит – лото </w:t>
            </w:r>
            <w:r>
              <w:rPr>
                <w:i/>
              </w:rPr>
              <w:t>«Что в имени твоём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ркова Т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ществознания </w:t>
            </w:r>
            <w:r>
              <w:rPr>
                <w:i/>
              </w:rPr>
              <w:t>«Правовое регулирование занятости и трудоустройства: занятость населен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ишева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немецкого языка </w:t>
            </w:r>
            <w:r>
              <w:rPr>
                <w:i/>
              </w:rPr>
              <w:t>«Экология и здоровь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йчева И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– класс </w:t>
            </w:r>
            <w:r>
              <w:rPr>
                <w:i/>
              </w:rPr>
              <w:t>«Картины в технике «Айрис – фолдминг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ило Г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литературы </w:t>
            </w:r>
            <w:r>
              <w:rPr>
                <w:i/>
              </w:rPr>
              <w:t>«Собака бывает кусачей только от жизни собачьей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ркова Т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</w:t>
            </w:r>
            <w:r>
              <w:rPr>
                <w:i/>
              </w:rPr>
              <w:t>«Путь к скорочтению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кина Н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литературы </w:t>
            </w:r>
            <w:r>
              <w:rPr>
                <w:i/>
              </w:rPr>
              <w:t>«Тихий зов Севера в рассказе Ю.Казакова «Никишкины тайны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кина Н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творчества </w:t>
            </w:r>
            <w:r>
              <w:rPr>
                <w:i/>
              </w:rPr>
              <w:t>«Реклама любимой книг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ркова Т.В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деля начальных клас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имние этюды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ило Г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викторин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ило Г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викторина </w:t>
            </w:r>
            <w:r>
              <w:rPr>
                <w:i/>
              </w:rPr>
              <w:t>«Страна детств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кина Н.Н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Для педагогов школы создаются условия для развития педагогического мастерства, повысился уровень их профессионального саморазвития,  учителя-предметники рационально планируют учебный материал, осваивают и применяют на практике новые технологии урока, формируют ключевые компетенции (ценностно-смысловую, общекультурную, учебно-познавательную, информационную, коммуникативную, социально-трудовую, компетенцию личностного самосовершенствования), применяют проектную исследовательскую деятельность при проведении уроков, внеклассных мероприятий, совершенствуют формы и методы работы при подготовки учащихся к ГИА и ЕГЭ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течение учебного года проверялась работа с документацией:</w:t>
      </w:r>
    </w:p>
    <w:p>
      <w:pPr>
        <w:pStyle w:val="Normal"/>
        <w:rPr>
          <w:i/>
          <w:i/>
        </w:rPr>
      </w:pPr>
      <w:r>
        <w:rPr>
          <w:i/>
        </w:rPr>
        <w:t>1) Соблюдение единого орфографического режима в рабочих тетрадях учащихся.</w:t>
      </w:r>
    </w:p>
    <w:p>
      <w:pPr>
        <w:pStyle w:val="Normal"/>
        <w:rPr/>
      </w:pPr>
      <w:r>
        <w:rPr>
          <w:i/>
        </w:rPr>
        <w:t>2)</w:t>
      </w:r>
      <w:r>
        <w:rPr>
          <w:b/>
          <w:i/>
        </w:rPr>
        <w:t xml:space="preserve"> </w:t>
      </w:r>
      <w:r>
        <w:rPr>
          <w:i/>
        </w:rPr>
        <w:t xml:space="preserve">Соблюдение единого орфографического режима </w:t>
      </w:r>
    </w:p>
    <w:p>
      <w:pPr>
        <w:pStyle w:val="Normal"/>
        <w:rPr>
          <w:i/>
          <w:i/>
        </w:rPr>
      </w:pPr>
      <w:r>
        <w:rPr>
          <w:i/>
        </w:rPr>
        <w:t>в контрольных тетрадях учащихся. Качество проверки тетрадей, соответствие сроков проведения контрольных работ, организация работы над ошибками.</w:t>
      </w:r>
    </w:p>
    <w:p>
      <w:pPr>
        <w:pStyle w:val="Normal"/>
        <w:rPr>
          <w:i/>
          <w:i/>
        </w:rPr>
      </w:pPr>
      <w:r>
        <w:rPr>
          <w:i/>
        </w:rPr>
        <w:t xml:space="preserve">3) Соблюдение единого орфографического режима </w:t>
      </w:r>
    </w:p>
    <w:p>
      <w:pPr>
        <w:pStyle w:val="Normal"/>
        <w:rPr>
          <w:i/>
          <w:i/>
        </w:rPr>
      </w:pPr>
      <w:r>
        <w:rPr>
          <w:i/>
        </w:rPr>
        <w:t>в рабочих тетрадях учащихся. Качество и своевременность проверки тетрадей.</w:t>
      </w:r>
    </w:p>
    <w:p>
      <w:pPr>
        <w:pStyle w:val="Normal"/>
        <w:rPr/>
      </w:pPr>
      <w:r>
        <w:rPr>
          <w:i/>
        </w:rPr>
        <w:t>4) Выполнение графика контрольных работ  в соответствии с рабочими программами по предмет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20"/>
        <w:jc w:val="both"/>
        <w:rPr/>
      </w:pPr>
      <w:r>
        <w:rPr/>
        <w:t>Члены МО принимают активное участие в работе педсоветов, семинаров. Работают над повышением уровня педагогического мастерства: посещают уроки и мероприятия у коллег, проходят курсовую переподготовку (Ващило Г.В., Пекишева А.В.), работают над темами по самообразованию, распространяют положительный педагогический опыт:</w:t>
      </w:r>
    </w:p>
    <w:p>
      <w:pPr>
        <w:pStyle w:val="Normal"/>
        <w:ind w:firstLine="1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семинар АО ИППК «Развитие информационных систем отчётности и автоматизации учебного процесса» (27.11.2012 г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шева А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электронном сборнике методических материалов педагогов Холмогорского района, членов клуба «Учитель го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шева А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е АО ИППК «ФГОС: государственная итоговая аттестация выпускников основной школы по истории в новой форме» (28.02.3013г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шева А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ники наших педагогов участвовали и занимали призовые места в олимпиадах и конкурсах различного уровня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2940"/>
        <w:gridCol w:w="12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Русский язы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чкина Ирина, 7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ркова Т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ществозн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ман Олеся, 11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ман Виктория,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Екатерина,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жонскис Валерия,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ская Лада,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на Галина, 8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ишева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детского творчества по безопасности дорожного движения </w:t>
            </w:r>
            <w:r>
              <w:rPr>
                <w:i/>
              </w:rPr>
              <w:t>«Дорожный калейдоскоп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шин Вадим, 2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кина Н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 и юных поэтов, посвящённый 75-летию Архангельской обла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ская Лада, 7 кл.</w:t>
            </w:r>
          </w:p>
          <w:p>
            <w:pPr>
              <w:pStyle w:val="Normal"/>
              <w:rPr/>
            </w:pPr>
            <w:r>
              <w:rPr/>
              <w:t>Савочкина Ирина, 7 кл.</w:t>
            </w:r>
          </w:p>
          <w:p>
            <w:pPr>
              <w:pStyle w:val="Normal"/>
              <w:rPr/>
            </w:pPr>
            <w:r>
              <w:rPr/>
              <w:t>Кушкова Софья, 9 кл.</w:t>
            </w:r>
          </w:p>
          <w:p>
            <w:pPr>
              <w:pStyle w:val="Normal"/>
              <w:rPr/>
            </w:pPr>
            <w:r>
              <w:rPr/>
              <w:t>Бержонскис Валерия, 9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ркова Т.В.</w:t>
            </w:r>
          </w:p>
          <w:p>
            <w:pPr>
              <w:pStyle w:val="Normal"/>
              <w:rPr/>
            </w:pPr>
            <w:r>
              <w:rPr/>
              <w:t>Быркова Т.В.</w:t>
            </w:r>
          </w:p>
          <w:p>
            <w:pPr>
              <w:pStyle w:val="Normal"/>
              <w:rPr/>
            </w:pPr>
            <w:r>
              <w:rPr/>
              <w:t>Суворкина Н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воркина Н.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детского творчества по безопасности дорожного движения </w:t>
            </w:r>
            <w:r>
              <w:rPr>
                <w:i/>
              </w:rPr>
              <w:t>«Дорожный калейдоскоп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шин Вадим, 2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уворкина Н.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творческих работ </w:t>
            </w:r>
            <w:r>
              <w:rPr>
                <w:i/>
              </w:rPr>
              <w:t>«Недаром помнит вся Россия…», посвящённый 200-летию Отечественной войны 1812 год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банов Владимир,11 кл</w:t>
            </w:r>
          </w:p>
          <w:p>
            <w:pPr>
              <w:pStyle w:val="Normal"/>
              <w:rPr/>
            </w:pPr>
            <w:r>
              <w:rPr/>
              <w:t>Федина Екатерина, 11 кл.</w:t>
            </w:r>
          </w:p>
          <w:p>
            <w:pPr>
              <w:pStyle w:val="Normal"/>
              <w:rPr/>
            </w:pPr>
            <w:r>
              <w:rPr/>
              <w:t>Кушкова Софья, 9 кл.</w:t>
            </w:r>
          </w:p>
          <w:p>
            <w:pPr>
              <w:pStyle w:val="Normal"/>
              <w:rPr/>
            </w:pPr>
            <w:r>
              <w:rPr/>
              <w:t>Никулина Алиса, 7 кл.</w:t>
            </w:r>
          </w:p>
          <w:p>
            <w:pPr>
              <w:pStyle w:val="Normal"/>
              <w:rPr/>
            </w:pPr>
            <w:r>
              <w:rPr/>
              <w:t>Самойлова Дарья, 5 кл.</w:t>
            </w:r>
          </w:p>
          <w:p>
            <w:pPr>
              <w:pStyle w:val="Normal"/>
              <w:rPr/>
            </w:pPr>
            <w:r>
              <w:rPr/>
              <w:t>Иглина Галина, 8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шева А.В.</w:t>
            </w:r>
          </w:p>
          <w:p>
            <w:pPr>
              <w:pStyle w:val="Normal"/>
              <w:rPr/>
            </w:pPr>
            <w:r>
              <w:rPr/>
              <w:t>Пекишева А.В.</w:t>
            </w:r>
          </w:p>
          <w:p>
            <w:pPr>
              <w:pStyle w:val="Normal"/>
              <w:rPr/>
            </w:pPr>
            <w:r>
              <w:rPr/>
              <w:t>Пекишева А.В.</w:t>
            </w:r>
          </w:p>
          <w:p>
            <w:pPr>
              <w:pStyle w:val="Normal"/>
              <w:rPr/>
            </w:pPr>
            <w:r>
              <w:rPr/>
              <w:t>Пекишева А.В.</w:t>
            </w:r>
          </w:p>
          <w:p>
            <w:pPr>
              <w:pStyle w:val="Normal"/>
              <w:rPr/>
            </w:pPr>
            <w:r>
              <w:rPr/>
              <w:t>Суворкина Н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воркина Н.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обучающих презентаций «Ученик – ученику» - </w:t>
            </w:r>
            <w:r>
              <w:rPr>
                <w:i/>
              </w:rPr>
              <w:t>«Яркие точки на карте Архангельской област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очкин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ишева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исследовательская конференция </w:t>
            </w:r>
            <w:r>
              <w:rPr>
                <w:i/>
              </w:rPr>
              <w:t>«Юность поморь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очкин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рков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творческих работ </w:t>
            </w:r>
            <w:r>
              <w:rPr>
                <w:i/>
              </w:rPr>
              <w:t>«Радуга детств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ина Елена, 4 кл.</w:t>
            </w:r>
          </w:p>
          <w:p>
            <w:pPr>
              <w:pStyle w:val="Normal"/>
              <w:rPr/>
            </w:pPr>
            <w:r>
              <w:rPr/>
              <w:t>Русакова Лидия, 2 кл.</w:t>
            </w:r>
          </w:p>
          <w:p>
            <w:pPr>
              <w:pStyle w:val="Normal"/>
              <w:rPr/>
            </w:pPr>
            <w:r>
              <w:rPr/>
              <w:t>Самойлова Дарья, 5 кл.</w:t>
            </w:r>
          </w:p>
          <w:p>
            <w:pPr>
              <w:pStyle w:val="Normal"/>
              <w:rPr/>
            </w:pPr>
            <w:r>
              <w:rPr/>
              <w:t>Ивкина Татьяна, 5 кл.</w:t>
            </w:r>
          </w:p>
          <w:p>
            <w:pPr>
              <w:pStyle w:val="Normal"/>
              <w:rPr/>
            </w:pPr>
            <w:r>
              <w:rPr/>
              <w:t>Савочкина Ирина, 7 кл.</w:t>
            </w:r>
          </w:p>
          <w:p>
            <w:pPr>
              <w:pStyle w:val="Normal"/>
              <w:rPr/>
            </w:pPr>
            <w:r>
              <w:rPr/>
              <w:t>Земцовская Лада, 7 кл.</w:t>
            </w:r>
          </w:p>
          <w:p>
            <w:pPr>
              <w:pStyle w:val="Normal"/>
              <w:rPr/>
            </w:pPr>
            <w:r>
              <w:rPr/>
              <w:t>Иглина Галина, 8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кина Н.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ёт выпускников 2013 </w:t>
            </w:r>
            <w:r>
              <w:rPr>
                <w:i/>
              </w:rPr>
              <w:t>«Ты нужен Холмогорскому району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ишева А.В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бластная дистанционная олимпиада по краеведени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ь Полина, 8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ишева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заочный конкурс учебно-исследовательских проектов </w:t>
            </w:r>
            <w:r>
              <w:rPr>
                <w:i/>
              </w:rPr>
              <w:t>«Родословие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сман Олеся,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ишева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</w:t>
            </w:r>
            <w:r>
              <w:rPr>
                <w:lang w:val="en-US"/>
              </w:rPr>
              <w:t>web-</w:t>
            </w:r>
            <w:r>
              <w:rPr/>
              <w:t>сай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ишева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акция </w:t>
            </w:r>
            <w:r>
              <w:rPr>
                <w:i/>
              </w:rPr>
              <w:t>«Наш адрес Архангельская область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че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региональный конкурс </w:t>
            </w:r>
            <w:r>
              <w:rPr>
                <w:i/>
              </w:rPr>
              <w:t>«Наследие Поморья, приобщение к истокам поморской культур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жонскис Валерия, 9 кл</w:t>
            </w:r>
          </w:p>
          <w:p>
            <w:pPr>
              <w:pStyle w:val="Normal"/>
              <w:rPr/>
            </w:pPr>
            <w:r>
              <w:rPr/>
              <w:t>Учащиеся 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че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фестиваль творческого поиска «Веркольские первоцвет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жонскис Валерия, 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че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«Наследие Поморь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очкина Ирина, 7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ркова Т.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учебно-исследовательских работ, посвящённый М.В.Ломоносов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очкина Ирина, 7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ркова Т.В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игра - конкурс по информатике «Инфознайк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Учащиеся 2 – 11 кл, 8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ишева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предметная  олимпиада «Олимпус» по литератур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,6,8 кл. – 9 чел</w:t>
            </w:r>
          </w:p>
          <w:p>
            <w:pPr>
              <w:pStyle w:val="Normal"/>
              <w:rPr/>
            </w:pPr>
            <w:r>
              <w:rPr/>
              <w:t>Иглина Галина, 8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оркина Н.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предметная  олимпиада «Олимпус» по русскому языку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,6.8 кл. – 7 чел</w:t>
            </w:r>
          </w:p>
          <w:p>
            <w:pPr>
              <w:pStyle w:val="Normal"/>
              <w:rPr/>
            </w:pPr>
            <w:r>
              <w:rPr/>
              <w:t>Иглина Галина, 8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оркина Н.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предметная  олимпиада «Олимпус» по немецкому языку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чкина Ирина.7 кл.</w:t>
            </w:r>
          </w:p>
          <w:p>
            <w:pPr>
              <w:pStyle w:val="Normal"/>
              <w:rPr/>
            </w:pPr>
            <w:r>
              <w:rPr/>
              <w:t>Земцовская Лада, 7 кл.</w:t>
            </w:r>
          </w:p>
          <w:p>
            <w:pPr>
              <w:pStyle w:val="Normal"/>
              <w:rPr/>
            </w:pPr>
            <w:r>
              <w:rPr/>
              <w:t>корепин Владимир, 7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йчева И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стория России в истории моей семь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Иван, 7 кл</w:t>
            </w:r>
          </w:p>
          <w:p>
            <w:pPr>
              <w:pStyle w:val="Normal"/>
              <w:rPr/>
            </w:pPr>
            <w:r>
              <w:rPr/>
              <w:t>Савочкина Ирина,7 кл</w:t>
            </w:r>
          </w:p>
          <w:p>
            <w:pPr>
              <w:pStyle w:val="Normal"/>
              <w:rPr/>
            </w:pPr>
            <w:r>
              <w:rPr/>
              <w:t>Земцовская Лада, 7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нт</w:t>
            </w:r>
          </w:p>
          <w:p>
            <w:pPr>
              <w:pStyle w:val="Normal"/>
              <w:rPr/>
            </w:pPr>
            <w:r>
              <w:rPr/>
              <w:t>благодарст.</w:t>
            </w:r>
          </w:p>
          <w:p>
            <w:pPr>
              <w:pStyle w:val="Normal"/>
              <w:rPr/>
            </w:pPr>
            <w:r>
              <w:rPr/>
              <w:t>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ркова Т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>Члены МО принимают активное участие в работе педсоветов, семинаров. Работают над повышением уровня педагогического мастерства: посещают уроки и мероприятия у коллег, проходят курсовую переподготовку (Ващило Г.В., Пекишева А.В.), работают над темами по самообразованию, распространяют положительный педагогический опыт:</w:t>
      </w:r>
    </w:p>
    <w:p>
      <w:pPr>
        <w:pStyle w:val="Normal"/>
        <w:ind w:firstLine="1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семинар АО ИППК «Развитие информационных систем отчётности и автоматизации учебного процесса» (27.11.2012 г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шева А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электронном сборнике методических материалов педагогов Холмогорского района, членов клуба «Учитель го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шева А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е АО ИППК «ФГОС: государственная итоговая аттестация выпускников основной школы по истории в новой форме» (28.02.3013г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шева А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се члены МО вовлечены в методическую систему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Методическая тема МО соответствует основным задачам, стоящим перед педагогическим коллективом школы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ставленные задачи были выполнены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Растёт активность учителей, их стремление к творчеств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6.05.2013 г.                                                 Руководитель МО:                       /Суворкина Н.Н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46:00Z</dcterms:created>
  <dc:creator>Домашний</dc:creator>
  <dc:description/>
  <cp:keywords/>
  <dc:language>en-US</dc:language>
  <cp:lastModifiedBy>Ирина</cp:lastModifiedBy>
  <cp:lastPrinted>2013-06-08T10:13:00Z</cp:lastPrinted>
  <dcterms:modified xsi:type="dcterms:W3CDTF">2013-06-08T09:25:00Z</dcterms:modified>
  <cp:revision>5</cp:revision>
  <dc:subject/>
  <dc:title>МБОУ «Белогорская средняя общеобразовательная школа»</dc:title>
</cp:coreProperties>
</file>